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160"/>
                <w:w w:val="5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局办公</w:t>
            </w:r>
            <w:r>
              <w:rPr>
                <w:rFonts w:eastAsia="方正小标宋简体"/>
                <w:b w:val="false"/>
                <w:spacing w:val="3"/>
                <w:w w:val="53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办函〔</w:t>
      </w:r>
      <w:r>
        <w:rPr>
          <w:szCs w:val="32"/>
        </w:rPr>
        <w:t>2023</w:t>
      </w:r>
      <w:r>
        <w:rPr>
          <w:szCs w:val="32"/>
        </w:rPr>
        <w:t>〕</w:t>
      </w:r>
      <w:r>
        <w:rPr>
          <w:szCs w:val="32"/>
        </w:rPr>
        <w:t>7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  <w:bookmarkStart w:id="1" w:name="正文"/>
      <w:bookmarkStart w:id="2" w:name="正文"/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印发云浮市生态环境领域随机抽查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事项清单（第一版）的通知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" w:cs="方正小标宋简体"/>
          <w:color w:val="000000"/>
          <w:sz w:val="44"/>
          <w:szCs w:val="32"/>
        </w:rPr>
      </w:pPr>
      <w:r>
        <w:rPr>
          <w:rFonts w:eastAsia="方正小标宋简体" w:cs="方正小标宋简体" w:ascii="仿宋_GB2312" w:hAnsi="仿宋_GB2312"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市生态环境局各科室、各分局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color w:val="000000"/>
        </w:rPr>
        <w:t>根据《广东省生态环境领域“双随机、一公开”监管实施细则（试行）》要求，结合我市实际情况，</w:t>
      </w:r>
      <w:r>
        <w:rPr/>
        <w:t>我局组织编制了生态环境领域随机抽查事项清单（第一版），现印发给你们，请遵照执行。</w:t>
      </w:r>
    </w:p>
    <w:p>
      <w:pPr>
        <w:pStyle w:val="Normal"/>
        <w:snapToGrid w:val="false"/>
        <w:spacing w:lineRule="exact" w:line="580"/>
        <w:ind w:firstLine="640"/>
        <w:jc w:val="distribute"/>
        <w:rPr/>
      </w:pPr>
      <w:r>
        <w:rPr/>
      </w:r>
    </w:p>
    <w:p>
      <w:pPr>
        <w:pStyle w:val="Normal"/>
        <w:snapToGrid w:val="false"/>
        <w:spacing w:lineRule="exact" w:line="580"/>
        <w:ind w:firstLine="640"/>
        <w:jc w:val="distribute"/>
        <w:rPr/>
      </w:pPr>
      <w:r>
        <w:rPr/>
        <w:t>附件：</w:t>
      </w:r>
      <w:r>
        <w:rPr/>
        <w:t>1.</w:t>
      </w:r>
      <w:r>
        <w:rPr/>
        <w:t>云浮市生态环境领域部门随机抽查事项清单</w:t>
      </w:r>
    </w:p>
    <w:p>
      <w:pPr>
        <w:pStyle w:val="Normal"/>
        <w:snapToGrid w:val="false"/>
        <w:spacing w:lineRule="exact" w:line="580"/>
        <w:ind w:firstLine="1600"/>
        <w:rPr/>
      </w:pPr>
      <w:r>
        <w:rPr/>
        <w:t>（第一版）</w:t>
      </w:r>
    </w:p>
    <w:p>
      <w:pPr>
        <w:pStyle w:val="Normal"/>
        <w:snapToGrid w:val="false"/>
        <w:spacing w:lineRule="exact" w:line="580"/>
        <w:ind w:left="1600" w:hanging="0"/>
        <w:rPr/>
      </w:pPr>
      <w:r>
        <w:rPr/>
        <w:t>2.</w:t>
      </w:r>
      <w:r>
        <w:rPr/>
        <w:t>云浮市生态环境领域部门联合抽查事项清单（第一版）</w:t>
      </w:r>
    </w:p>
    <w:p>
      <w:pPr>
        <w:pStyle w:val="Normal"/>
        <w:snapToGrid w:val="false"/>
        <w:spacing w:lineRule="exact" w:line="580"/>
        <w:ind w:left="16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060</wp:posOffset>
                </wp:positionH>
                <wp:positionV relativeFrom="paragraph">
                  <wp:posOffset>114935</wp:posOffset>
                </wp:positionV>
                <wp:extent cx="1515110" cy="1515110"/>
                <wp:effectExtent l="0" t="0" r="0" b="112638840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P2PTQAPjX2KScDMyjsMCABQBz3NSjyKS=4QjUENCQDNSP0QWz7KzQuXzkDOfzJODQuXz4gaVT9elQpQjX3Qh4zaW=7KzQuXz4gaVT9CPn7T1kmalEzcWIkSlEsYS6TwqhgxsCI9rxrt6d9r66VrNx4p7qRMCJ3raF9OB8SZVctXWQ0blUNXV0kOfzJOEMoY14gcGUxYUUyYWINXV0kOsSFtJGJzLm5yJx6s65yusZv6KlqxsH7K0MoY14gcGUxYUUyYWINXV0kOfzJOEMoY14gcGUxYUUtZWQNXV0kOrq8rKKJraS5u7Z7uKmIs82SzL+dtZuKuivuT1kmalEzcWIkUV4ocD4gaVT9CPn7T1kmalEzcWIkR1U4Tz39LC=2LCHxLCD4LCTvMSD2MSf2OB8SZVctXWQ0blUKYWkSSi3MBiwSZVctXWQ0blUTZV0kOiHvLiLsLCLsLiffLST5LiD5MCH7K0MoY14gcGUxYUQoaVT9CPn7P18sbGUzYWIITC3wMyHtLSXtLB3wLCP7KzMuaWA0cFUxRU=9CPn7P18sbGUzYWIMPTMAYFQxOiPzKSL4KTLzKSMAKSUDKSD3OB8Ca10vcWQkbj0APzEjYGH9CPn7TFkiQWgzOh4mZVX7K0AoXzU3cC3MBiwPZVMWZVQzZC3zKiHwLC=vLCvuTFkiU1kjcFf9CPn7TFkiRFUoY1gzOiPtLiDvLC=vOB8PZVMHYVkmZGP9CPn7T1kmalUjP18tcFU3cC4MRTkEa2oCPzDzcVcAczkBPVcITDI2PTMIPzkIPUEEPTEAPV8IUj0HSTDvQzMSbTcSRVHyQEEEPjIQUTEMQzk3P2oARjImSkYBPUkTPVsNSz0TZ2cNc0kDUkEQRzQDPjghQykoVUc2Y0IGaF4gVEInXjMBQFUWRlwiaj4rVSMVdVEXTiUIQTXwYDcnclMsaCAkTzIDXmjzbzkEdCAZPyQ3QzQAUzImSkYBPT0MQCAjQUDvQVcUREYoXjcrZjkESjIMUDEkQmbvdT0pPSMMdjU3SloAcz0DPlEFcyA4SkQALT0DTWgNZjE2STQBXT0IQzUMTSA2P2cYQEYQTTcHY0EATWcBSz0QNGcDTUkDUkEQRTgmVlUlLCQiYGcEdDQ5PT4BYz4VPjEiYTIqMkIhUyUkPVoEYj0BLDcALUUEP1fzU0QvQmQhaCQCYEH4YzEXS2YWRT4iTTYKYUUWdFIvQDUPSTDvQzDwUTUCdCQGaFsnYmPxL2gMTig2REEYQEYQTTQHZEoOZ0bwcUgmRiEHLjEBXyX4VVbwdDEUbCURXjY0Zz0IQ1YMPSAGP0MwQ0MIXiMDTTUBPUEUPTDzQz4AQDMBZUEKPlcQQCcpbkUMTCcHZyI2dFzyVFYNZDcCNVIyJzkEQjEpclkqcEUxZjPwbSMnalcvQigQPVcjNTY3LkIXSiI2UzEpNTcra2jyQUkTS2UgUVEvPzX1PUY3YkQ2RSQgRGU3Vh7xYDMVJyIFQVE3LUEpQVE2LST2REYAXycXUzMGaDn0VBsxYGgpKykCXiX4bEYHK1QzcEg5dDwBQVs2Z1E1dmgPUCgCMjHxMVMJaSI5TTkDPUEAPl7zRTIzUDMCPVIEczg2VTQVTiApPjImczYuPUUrUSATRCIyZFsQaGYFZDsKVlI2SEYmb0IgNFc2REEYQEYRLD8BPkkEQjQYSDnvTTj0LFcIQxsVQ1MsQlMCT0UZYTw3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0QAcD05PVcBY0kwUlcyRFcXazUFZjU3SjQQLT05PWcMQDDySUQiLT8TPWoOTyA2STQIczo2VTcKaEkLPiQFKzIBLiTzM1ExdWEHUWgxZVg4cDQUdGIPRGUzS2f4XlExc2IidT4TPyY3UDEiPlcYbUYmbzgmVFsEQVoAcz45RWcMZjE2SzQAMT0pTSMNQDU5SWoAXjImUWEVZEUBPWcQTz0DPSMMQDk4STQEMT0DUWcNUDTySkQmLz0ALDcCT2EGTzkhLzQQQTIBTUUAPSQIPjEQPiMRJ2AobzUMU1cVMUUPPRsoZkIjMSc2QyUgY2IUPWQTTlYGcknzbF0kPTIRUEb4ZWoDYmEzYUg5RDE1aEIwRB70dWUAaDITLTEXM1oNaRsAX2AkZzjvZ18rbTEVYDgkSiUWX1ETUjY1ND4INCMTZTLzTzElYlElZEILJ2cHP2UASmorTyMlUzMob1csUz8ERhsNMDg3MULzXjsOShsBTGUEZzMCSSkRRzouP14NZ0U5RGoxTVf2MFE1Vkgoczk3YVUzPiEqcmY2ZTsHQV0oMjEGNWgZTyMQXTgsZloZUEIhMyk5VGQidlE2S14BTmkna1kwZFYwM1z4aWf3Zx8BdmAAaSEZRiQKVTIvQ2D2Pik2K1UYXkYJTyEvZF8pQGA3X0MoXh8PRV33VkMibTQCbzszajkjT0juY1YmXVUicUQFMUIFUyT3YDj3PSkscGQOaiMETEI5OB8SZVctYVQCa14zYWgzOfzJOEMoY14gcGUxYUYgaGUkOj0IRTcHY0kJR18ZRVg1Xz4ATVMCazkIQzQ5PzMBY2MCPUEEdDM5PToBY0UxQFcMPzcmUTEMPygGP0MwQ0MIXiMDTTUHPVEAZTICPSEMQEYnS0cRZkosQlgZUEE4VUQNZz4WTlsNLkU3STQYdEkWQWoZQDIrVSYCPzIKX2cmY0MpSTkIQFj1PTQAYzUCPVb3RDEARVcIY1cBPUEAPTECY1gUc1M2QEEYRjsuVjknclMNPUEEQjIQPWcYZjULSTEqQzDwUTUBZD0CTS=zdD8TPSMBYz4VPjEuST0EYGMhLjonXjMBQVEWYGAjQzYyRTUNMUksUmkiLkYpYEgJbFQHZ1cQVEXvXTb4dVEXTiUIQT41SFk2Y0QHTlsLZjUYSTIYQzDwUTUAc2cPTiARQEESPkEjUzoyXUcMY0DvQWgMPiQXQEQIdT0DX2oMUDTxSTQAcz0Fa0gDUDjwSTQUcz4DQSIMQDE2STYuc1cYTWgDUDELPlcNUjIAVVUBPTIDPTTzdDQ5PT4BYz4VPjEmYTIrMR8TZGfyPUQETD0ALDcALUUEPmfzQ0QvQmQhaCQCSUH3czgQVTQVTUEKRFgZS1sWLWUXYznwRCIAPlL1NUkmLWgAUW=0TlIFcVsMTSg2QEEYQEYQTTwHY1EWTzXqL1IlQWgHdjEjPlcNUjIASVUFZyYRXkb0YTEtUVYYPTY5biEoQEgEPkMtaDYyUyYQc1cZNGcDTUkJR18ZRVg1Xz4ATTUBPkEAQFcYLDEMRTcJPV8GPjEPcT8zTWbub1UTXjQGXlQjNCIEVTvwcWnzY0EUPz7qR0LwT2UMTEcxYTckP1sXdDECPiLvVDgZQlLyXjIYP0=vXUcpSFMRZDz1MWARbVsIVF8BVDX4TDEpZF8kMzYtK0nvRkf2VUURbjgVPz0RbjQXamMjUTI5cFQYRVEUalwlMmPyQ0=uLDo1biIrUVX4LiHwYkAEbzUSUDMRbR8PQSkPczwuRFIrc10hXj4AYz0BPTEGZlcmQyEMRTkBb0QAYjImSkYHTz0EQzQAU1cBT0YTTj0lXWkGTjMWNEcEa2ArcjEzUzM3QmI4QDEjPlcNUjgQMDUFY0EUSlcyakIAZl4SPVchMUUZdUkVczoJTlvzcjc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CPTcBZWAWP2ckPlUmTUcMUDTvSjQUdj0DPWcMQFM3SmoUMT0DSSULUDE2SVoAajImVWEVY2MHY0f3QTghalozbWYKa1QTQ2UKRDrvSkQGbygkMi=2RCEzbWYCcGoILT0LbjYMPmcGPlkvUzM2YTIkTUESSTQALz0pPWkMQDDzSTQqdT4DXyAMUD05STIyQzISbEcFTTUDPjIIcz0DX2cMZjk2SUQqcz4TPSEMUFLwSzQiczQQVToKa0oIZGYiSjEQQTYBTTEDY1cEPjEHYDf1aTs2TWggPkgrTSgDMjsNQiMtcjEhaGECcEECLT4FNFD4alksViQAQjYNXiILST3qbSD0Yj0iPxsVQ18lK14KMDMUQkAUPlY0SSIhMDI4aCYQZkMSZUcuPkXvYCPyaEo3bD4UUx82LFo5YD8ISFgIPij4bBsFQWX2PVMKMDDyS0YLYCkYRzs4P0oYMEEtMCMmYjgrSFgyayPyMDTqMEMQRTk5LTUuaVcKXyIRUD0lS2QCRGYnbSkrYTwAZjX0MiAHU0LqKzMIa1MSXTwuPVHyQlwLYDIuYVEOSlwNQmY1Lz4kLWoNbjD1XzYHRzcoR2EFJ2I0XiIhRGkTNDgOZzMhUlstY2AmQ1sgbmMHLzP4MVgzUVwLU10GZT0OajY3Rzo1NCgoYmgrRmkuSTs2bSIiZCEJZhsBJzIvMWj0SUgrQUYhamfvZmcDLlDxLCYlX0D4RD03Y1cEXj0IRTIFczkBPUQBLT0GRWgCdjEJPlcNUjIAVUQAZz4OSUQqcz42VTQVTUEKQDQBRFIGNVkYU2cmTjcralEXTlghPzIDYUcJaFMtSlwYL0Y4XUgRMTkEQiEjQ1g1X10rLFUSPjQhdSQyRTU3LEoCMGgGQDEWPlcNUjIAST0DLFQETSAEY0UHUlkhQ1wpRTUNPj0QRUABczECRTMIRTEQQTEAPTEuRUYMRD0AZzcBT2MOPWcIXTIQPWcDTUkJR18ZRVg1Xz4ATTUBPkEAQVcYPiMtTVMMRl8XQkkBSCIHYh7wVTD3QWkvLDkxclEZdFwRUUguVT8gZyQ0U1o3bT4Fb2c4dFYHZB8rPVUobVgpdSg0UygALlvwZygWb1b1ZScqYzjzLVQCdV4Fb2T0XlUIPkAkdVUuTUnyLmUiQiMHJyQ2LTQ1PjDyRWomaz4KYykwc1kAYR82RVb1ZFDuRz8hcmUJXxr0bzkNZVo0SWYEczogSELycyE1MGgoTSz8OB8SZVctXWQ0blUVXVw0YS3MBiwSZVctYVQLYV4mcFf9Li=4MivuT1kmalUjSFUtY2QnOfzJOEMoY14gcGUxYT8xYFUxOiD7K0MoY14gcGUxYT8xYFUxOfzJOEYkbmMoa139UiftLB3vKiD3NCvuUlUxb1kuai3MBiwIaVEmYTQCOlnuT2E1TmUTamoGYDwKdEoFY0cHLjz2YTnyaV84S1EAMlfqRTQvZyf0cDUVUSzwc2MYNSQXbkEoLDMlX1wNXjIPY0gvcWgwbFf3b0MAZlQLZlopZlopVjIBPjIrZloZLFopViYrVjDzc1M2czjvczQgUGcOdVUZS1Ygcxr2bGbqc0YBNGEyPkXxbkooLFIZPjIBNUQCK1o1ZlopaFojZlopZloSPVo5aFopZjgBSDwndjUiVCAlaEEiPkEpMTkERCURSCjqQ2X3UiDwc0cRcjMzZVj1XUH0TTc1ajEwRkMpRmT0SmYJP0MpLjwnQSEEZEfwQGYvcmY5RWYuNGAgMVITLyYKQ1PyOWowQj0QTULxQ0EUZCATbSALQ2LzNGcZYkc5URsmK2MmSFPxLGQnMkUzYFn1PjYkSkQJNCEmSVoJQzD0P1gSQkU0K0bxaEMybFo4bEU1TzL4U2P4QjwsZWonZ1smU2EzU0Y4Zmk5bVzqLEQpLDwvbGQwK1Qsc1EvaSc4ZiYLLWkDSUMibkPuZjUoNSY0X0MMbF3uSDkWQVQYVToFb2gyOV43T2MnNUMKUF0gQlkvM0fxUD8hQF0wSz05YyYnLFwMSGgSMjD8ZlIBZFwvQGMFQzIjMjXxTz8kZkXvZzLub14FYUM2T1MnMjLqT1oZbGMSMmMxdWXuZm=8ZzHzUx8tTlg2U1oGdEIIUUUUTl8DZTwLSDMmUyI4U1otLzYOSWoucWAidlopLmEJY0MyRjQGRzr1NWYrQmYYQGgDYDQHMiARZ0cQbijxVib8b1opT1PzVGMhcl0ncCAGUWUDMlIpJy0ydiLqRUQYRVwyVDspZlPvZigXYEUhSmk1REkScF4LLyLwbmQYcGMtQEMZK0ELVh8ZQjQhcmY2bzQtcmbuQjYrUSYsYhruT1DqZj0HcmfzSFsJLjUSSFo1dlcJPlcENT0JZjMFcTIALD4LPlnxdS=qXVUJL10NUDkQZG=xclogaTMpaF8MKyEzZl0Damoja0IWQSb4Kx8HY1QYLWX1NR8tZF01czYTSB8LMlsKQiE1QCAjJ1zxaCMlNDooSEgALGj3Q2g4a1UzLTkNLy=uc2EoTSL1MEUkaSkIXTEJZlg3Pl8WT1opQjoxaT0SRCgwVj4rLkkHZkQkZWIwaWEAYT8ubmIJcVoWVFspY1cDQmEEcjEGZFn2dSMCLFo1P2MqZjYVYyMgK1c1Q0ULSFn8PSAqRloQbyc5cGgmZCY1XVctTl0FZUHzMl4LMzzuYGY3PVgOPz71PmQOZWLvNEL0Q0QgdUIpLmk4dlcsMDkobTY5bTgVVloDKyIjMiIJPzItYlgtbyLuUFY2UFURZD80bDwDZ0QlKyb1ZmYLMmotTkoTakIJZkTqM0PuU2IRSWcgLmEJZFfySG=vY0Xyb1cvREgOL100NB8ZUB8OK2kQUEINVDoWbSIGL2EZYWYwJ2g0TjwMa1cDY10mRCkURmUMK1kiMkEOci0KRjYqbyYNTmYWbTUvUWkFTTsYUxstNToqMkMuNGA1SFokSWgDSFgZYSgRLFoTVTIqRhsLckQjQx8pYh8pbCTqQ2UzMif8Tjg1J1QEcScTPkYNa1fxSDMmLEEFQmIGP1I4dF4TdGUVSSD1clIXVVkpMiA5L1IMQGX3MCU1OTn2NGYnRFoIcjQmbyX2ci0XRUISbmQoZjMvQCfvQmgJaUn1KzIjbiExb1oALFTyTVQjPlUKQSMKQiMuRh7yLTssRTz3b0EgOTDwLWcmVkUtPzssPyQ0ZlMJQFE0K1fyRh8FcmIuK2IvPST0ZCcuJzUvQkQFczcRMiEpaigFah8oKyYJbkQpRmUJOTwnTTMiPlcYLl0xKz8MMUMUUz0Ral8RQkQANVUybmI5K2gSa2X4XUEzajYFb2D3Z2MibTwKTmEMLicycDgDcTP2SycGcj8pL0oRVGU2T0cqMCEyNVcHX1E4TT4WbTD2diQkdTgWLmMgUWEVRCX1MyIGVmcMLyEBQlotbjYqcWUncT4FS2P4YkDuNVcLQFIFSlsEdmUVQl81dkM3MR8BMD0hc2EKRybuRyIIJyIZZiLuMWX1bkoUNWcATmQzMDY5MlcVLkogYFgwYDozRmQvLUERUlcQLkoHMWQYdmUqK0giK1UlLmHzUkU0T0MWX2MHLDQNZUIpXSIKb2oINCEGU0I4VTM3X2AKVl4pR0QxSyYRRycYUz8RZGcZZDMSYj8kPyjuOVLqVDUmVUkWdkMKVmo3Y1fwdiURRkcsZUoFRyU1clbzSh8hZDrvZyEiUy=yUCAtdVonVjX3TyPzQSXwK2UJNVk1ZFoST14BalEybjUkbVUFVGMpKzYWYlQ0URsgK2ImY1f1RlkEVTYpXjQwb0YoMiA0cFszaiQiaWU5dBsMZmUZUTUtbWXuX2f0cWX1MFoBRDkwVkExMV8yMGA1dGYRSSY4cGYZREMuU2EJMV0xXkkraicVJyIoQiQnXR8nZlsZMiQLNToJSmc1ZjcvNSXxQzEBcWMXK0gDOR8MaygwTlwIUDYSchsXZT4vVDctQkcFMkcLOVP0YWEtLiI2MjEMalkhcFIRVDsONGUIdjP0ZkopRCYSQzr4Lh8mZTQ3SWQBSl4TQFvqZlbvTiIjcFnxNWUpMzchZkTzRmY2ZEMRdjoXcCIFa14hPiIDXV8IJ1oTMDz1byMXQFYFblsYZlnqRz8DLlooNFctcGQYRlwEcl05cSXwYGU5PTP0QEPzQmH4JygEUWQgR2YJajruRkotMUX3YF0OSCU5UzM3XWk3cjQtZx72blf1aCUzRiYOSx8pMDUuL2oJMG=yQkkNLCcIZx8TcEjzZmcXQzQSSWUKYUo5MkckQyAyNTEXRiUJUjcpSCMIUVspb2MVVVg4bTgrcFnxQlfyMWEjUWIKbEUKTmkYRUcHcig1cDYtaEgRUT72ZFozVlYnOSgoOUc5PT74b2MSSFo3XzI3K1kSY0cRZD7vQSgydUjwbkjudjzqcCT1MzQ3RmUQTSQpMjQqdR8KSkcHbVEDUzcnbWAMMWMFNDIWRl0SUi0ARDsUbCP0Q1IiQlDyTV4naDctcjsIXz0HdCkDRVoILGArazYqQVQKc1wsUmYCSykySULqTUc5LlkoaiI1XkI0MTEYMDQvRkbxMiQ5R1wLVDMHQFohLUoUYCEZdjPqSVcQS104SSApS2g1OTnzUCQIRSYtZSIpLiQkU1okYEctLjEVYEIuckgWdmYFYTb4bmcUZkIDZjkMK0MKRBr2MSMlMCQILUTyMj4sRRspblchT18VVkbzJzMMUUXvOVg0amn1PUEDS1cjcGULPz8SK2YJQjYYRTwgSGLxRWcvUz0sdWM5NT4JTiYmTi=xMGABZGTvYzYFMmYpPUUTVUn0bGk2MD0LQSf0PUTuR2PqVWT1XlYEaWPzPiAzSWUmZiLublz2MWTuVmkvXWYAYCEWZkQYQBsWaGQCSDYDXVwhNVP3QlzzUCYTYy=uY1oMaj8xRFc5MFEYUWQibVT0YVoxUycqLBrqbVvxSGoHbyEEUWMzMGcpRVcmZmoHVF4pMig4QmE0dSYZM2ECRjQwNDQvMUj0Xl30JzMsYVoxaGL8bWggTyMnM172dV4JclwydC0hcWUTMTMzMGYWZGgURmQmbWnxLDw0UEILcl8YU0czRS0mLSEmZFoOVVohdlP3SWjxPyYjNGQRRDcWbDcvVEMFTV4pazkDJykDcDErJ1M0aUUrR1n2SEQQK0QSTmD3LjsgMz4FYGDqUlopVF0MTmgvRlH0ZD05bDwCRVQZRGT8YUUFLjciLSUoY0QTZmQKbF4qZVUmS1gMUmkwR1QgNVrzNFsURSYzX1wYT2fyUWYDbWAZQBsYdmDxK1gBZEI2SjQuZEUCTiExPyPzSFEFaT4lZl30MDQyK1gHcUQmYFT2K0gZPSj1b1YZTjQMQGghdDvzQ0gtRTouZFY1LFnuXmQFdkE0TjshbUQZaUcpYj0WYCz0bFMOPSIiMVHubCcESFz0Vj4DaiM5blj2QjIxZEYJL1r2ZCYRQS0CdjoXdB8AUEo2QiTzPVP0Llc2X2IyRV78ckMDcFs4azwvMSMXSSMxYFj2QTMicWUjSGoNPkXxT1X1RTwkT1vyNWoXL1wnQkg1TT8QYmLuR2UEREMFVlEUTUcvLGEKYjjxUiclQR8yTmckTV8vZlvwUVMvR2UtJ2EvZTYjdGTxbRs0TUItSjktJ1oVLSMIYForSjkRUFQmbCgGYVQyNGLzVDwrdTHyMTcqdmIwb0XxMkcISF4EK170MGAqUDwNLzf1Tlj8Tl8NdmYodiQFcS=wbkMjbFsMLkUjcSQBLzoDbT38TzIWTUEVTkI1b1QWUmIrLiAJS1wFQycWTUQIRj71UD8SQmMRVUXxRiUDdiERajTuVFbwOSYiRSczbx8pc2cVQmEFc0fvcTULYB8nRUQlVVcxJyUuSycTQ1Hvby=8MVcKK1D1M2QJdmMRbl4zMSIvZjo0PzHvcyQCMkTxTx81VlgHLmIjVCE0RWD8RUPySiYsXVgmRFYmM2QkbVIYP0f2dFE5YmQWYVnwL1kXaVshbWkCRSI0aVUFLDzwbjgRaTwsSCUUVFUkXUYxSUf8MSXyLlUJLTcZPjUCZjf1cV4Sc2cXOSHvVTbqYVH0Q2DxQlkZPWgpSjj4LF8xZELvLUcyLykUcyU0R0EvbV8tK2n3LBsDM2QhUy0LcigtamYyVCX0SjEzLFfzOUT3azIDbVY3VigNTzU4dCY4ah7qMCQBOWICQjIoOUYFajkgMjs0NTIXUkULa2o4ZDY1Yj0HU0cvMDsDY1k3akTxSyT0Mlz3MmM3SWj3XmkCZSUvVGEqYyUycCL1Kx8DPyQTLGYTb1UtcUEnMUgrS2gRLTI5LEM0ZGMucT8ySFEyZTUMdTgMUWXqSVktUFY0SDgIMiLvK18tKyIwK1U5aTMRL0UNcWL1ZlozcyYHSCYFMiL3b1f0cWkpUSQ4TjoTdFoGdCUmZ0YrRDQ1VFkjR2MmRFwtKyYubjfub2P1UCcRNFQJcEkXXSM1LGg1QkUJdUcJbiItYz71VCPzdR8FbGgpdj4JZlcKU0QsMUUJcigUTSIqVWIAX1gRbzIDUDo4QB74UR8kJx8JMzfvZlUnKzsqdTELajoLXloURD0FNCAOUGYkdV4MbUI1MSMyclExLCghYyUpLygYRmk1QCIRayUFL2QDZlkMdTYsVTYpLCcrJxsxb1orViAMPlQvPlwJUmELJ1j3akMHaj0ZK2Y1QjEFSDTvPloMbEM1cx71LkoYTTYKQCM5YDYLaVQjdDYmJ0M1YzouMjz8NF4gXSTqUFE4ciz1ax8pc1EpSiYYdjb4KyX1Q0gpcVsuSGf3alomLVsMQUINQlD0QjYvdmgmUFbzMjsFSlgVYmQFa0gHZD8taiXuPzk5VUEyLzwKclgKbCkKdDbwJ2gNcSYVSWfxK1r1cR8NQlgjYkEtNFkuJ0opT2AgclQFK1IFJzYhbhsFLEgLcmQYMkcSMGj0bVTybCEAZlXxYzYSSmA4QCkMRlrqamYRSDgOK1TvclQwYzYSSkEKbWUXbEP2P1goQlM1UzILRzEETh80aikDZD4VRkQCS0MWZl0pRiIGQlMIRGoCUmQ1cVEJTzYvYWY1ZzI4K0EAdh71S1nwT1kJK2grdhsMP0HqTUIFcWD4UzgjQW=xNDkIPlQwREkZSGf4ZjQYRVQYSEcILEoyckciZmA4QGEgbmUya1kSbloCMm=qK1v1SETvKzENOSQWXjruK1f4RVoAMB8jcDItPWATZUMXXT0WMDUJYDPvbzo1cTYpNGMCQB8ub2ADX1k1cEf4RloZZ2AobzLxLlcmbWMxcFomMyLub2QQUGL0TWkIQigkayITRFMTMjEDUDkAc2o0K0b3bTkEbWX2bTsnZGERbmUYLTYtbGQoUCkVPxs0dCATcW=4RSgqNDQwMDn1LkYyQGMiMGUJQ2oTVEIyQz0iRV3yLzkHSTQmSFYsQmoTTmXuXVcqbC0hUzwzaSMpMD4FQ2oHMDv8SjgJLzcxTkIpQjrzRRsjZ2UpdUghcmo5ZEIqUz0pa2b0RkInUEc1MD4tL1zwLzwkPSAZYjgMciApaiIAUkIqPVXzSCEFMFsCUEPuZGkzUFD2ZmYtUCYBP17xSEcObGkQL1HxTyE3QDYTZUUoRUnvZlcKamMMcCUCZGArT2oXaTYKPl4WYmY4U1cEMjX4RDQIUDMKK0cYUWEqLyTzViIGU2UQQVUkbmY5YmEscTEXQVTxMkgmViULZiAHcFcJbDs5STkgcWkNQUH1SmYpM1MYYS0CQmUlQkkSTj0zSSLuU2UgLDQzXSIYZl3wMR71OSISajMFcjXqcTX3QTnqcif2NC0NLjYlaDoCMUfuP1gNdmMIQ2=yQmcmQWnqLikvTkg5MjkJbUD1cSICZFn1YzQDLyIvRlk2bmUJZSYUVVrvRmExTiHvQjU4ciLvMloGOVXyTWA1VTszaCYjYCUDMGYUb0j1bzYpLDYnUSgnb2PqMzQoUloTTyU3RD8ndWoCdEgFVGcOJyImSDomcicTbyMmalcKaEkSXzQSLz4FaSYyQCX4XWUvK18mRGIJPzEraSL1SEY2ZjwGQUTxdiI5ZjERXh7yNFoDcig3QGkDa2osYDsSbFcQK2Q0R14LNCMFazoJSF0XS2Y4VV8DaFsUMTj2QVbuLmQqUS0MJ1P2NDYTYmgpXVQmckn8bWYGSD0OMmUZTzQzMFo3VjH1QTolQDwXYjUFbTQtdjM3TyISLmX0YkTqOUPyQDYIcF0Rblw0bCMscjcNY2fua2=0SmokTlsHVWTqXz0KMkUYLzQ2bEMWLUIpdV8jJxsFPzsxSmf1cj7yQ0MCZmgqQEYpQkMUQCE1UmYMTWT0cV0MdjsGckIObzkKQ1g5MWYhMCUraWgGczTuZlQYRST0Lmg0LSjxKy0Oa1onaV45SCUFdGXwdUMUPlM3VVg3SDgpbWAUVSMJVS0HdiTuYEUKaEEpRF0ZajcRaGg0P0MEOVEyMyQJbGg1SEQUZ1ExK1cMQFr1NWc1VikjNDIsMSgxRC0CT0MAR1nuZ1EJZGc2K2oYZyIVQF0IUDwCZzQ3dTcSUCAJdEbqKzgLRzUSUFkYRDc0RFoIRUQpZ0gTbVERMiYuYiY1TVoiaiYVbGEUPWM3UGDqbGQFTUopVWMDXlkWZDL1VWEVNVomSmAINGMUTlsYT0kwNGopTyUjY0UQQ2ESK0knamg2LjUVJ0j8R1zuZlr8bT0RLlUUaUo1LUIqZx81a0QpREIyTlQsZiEAUWMJQyz0ZlEiNTEVQFz8ZjoCbVkvMx8CKyg0cEbxQlzzYFn2Z2MSZyP1bSUSNCELK2Y1TmApT1MyKyENSjkpT0MxdUUBMiEkM18qJyQnK2cwYR8wdlogPyEwZhr0MkMGQ2LxZkYuczsNT2EVR1QSaEMxT0PzYlnqMED2L2kFaTsyUiIrZ184SCQ0K2khYSM5RSYIdGAiTxr3XzEvQCbwUUEqQ1gWJ1rzNDMKUjIYajcAKzouPzb8Mlc3SFMoZlYiPmIDLiAEUVotSCQLK170azotRTwpUDkpUVcpZloiOB8IaVEmYTQCOfzJODYubl0gcFUeQlwgYy37KzYubl0gcFUeQlwgYy3MBiwAcF8sZWogcFkuak8FaFEmOi=7KzEza10odlEzZV8tWzYrXVb9CPn7TGIucFUicDQuX2UsYV4zOi=7K0Axa2QkX2QDa1M0aVUtcC3MBiwBXWICa1QkXV4jZUMoY14gcGUxYTYrXVb9LCvuPlExP18jYVEtYFkSZVctXWQ0blUFaFEmOfzJODYSYWI1ZVMkTz39LC=2LCHxLCD4LCTvMSD2MSf2OB8FT1UxclkiYUMNOfzJOEAxZV4zUlkyZVIrYS3wOB8PblktcEYob1khaFT9CPn7b0MoY14ScFEzYS34NSj4OB8yT1kmakMzXWQkOfzJOD0jMS30LCUgNVQiYlEgYSPxXSMjMVQjM1TwLCXwXVDyYCAkXyvuSVP0OfzJOEAxZV4zT1UzOi=7K0AxZV4zT1UzOfzJOEMkXVwSYWIoXVv9Zh8SbWYRcUQtdjcjSDs3VjYmUzfxSSckRiMsa2kOXTD1ZBsIQGAqNCUzQUYUOSE2b0j4MEgxTVjvP1YiaD4hPk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77.8pt;margin-top:9.05pt;width:119.3pt;height:119.3pt" coordorigin="5556,181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135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P2PTQAPjX2KScDMyjsMCABQBz3NSjyKS=4QjUENCQDNSP0QWz7KzQuXzkDOfzJODQuXz4gaVT9elQpQjX3Qh4zaW=7KzQuXz4gaVT9CPn7T1kmalEzcWIkSlEsYS6TwqhgxsCI9rxrt6d9r66VrNx4p7qRMCJ3raF9OB8SZVctXWQ0blUNXV0kOfzJOEMoY14gcGUxYUUyYWINXV0kOsSFtJGJzLm5yJx6s65yusZv6KlqxsH7K0MoY14gcGUxYUUyYWINXV0kOfzJOEMoY14gcGUxYUUtZWQNXV0kOrq8rKKJraS5u7Z7uKmIs82SzL+dtZuKuivuT1kmalEzcWIkUV4ocD4gaVT9CPn7T1kmalEzcWIkR1U4Tz39LC=2LCHxLCD4LCTvMSD2MSf2OB8SZVctXWQ0blUKYWkSSi3MBiwSZVctXWQ0blUTZV0kOiHvLiLsLCLsLiffLST5LiD5MCH7K0MoY14gcGUxYUQoaVT9CPn7P18sbGUzYWIITC3wMyHtLSXtLB3wLCP7KzMuaWA0cFUxRU=9CPn7P18sbGUzYWIMPTMAYFQxOiPzKSL4KTLzKSMAKSUDKSD3OB8Ca10vcWQkbj0APzEjYGH9CPn7TFkiQWgzOh4mZVX7K0AoXzU3cC3MBiwPZVMWZVQzZC3zKiHwLC=vLCvuTFkiU1kjcFf9CPn7TFkiRFUoY1gzOiPtLiDvLC=vOB8PZVMHYVkmZGP9CPn7T1kmalUjP18tcFU3cC4MRTkEa2oCPzDzcVcAczkBPVcITDI2PTMIPzkIPUEEPTEAPV8IUj0HSTDvQzMSbTcSRVHyQEEEPjIQUTEMQzk3P2oARjImSkYBPUkTPVsNSz0TZ2cNc0kDUkEQRzQDPjghQykoVUc2Y0IGaF4gVEInXjMBQFUWRlwiaj4rVSMVdVEXTiUIQTXwYDcnclMsaCAkTzIDXmjzbzkEdCAZPyQ3QzQAUzImSkYBPT0MQCAjQUDvQVcUREYoXjcrZjkESjIMUDEkQmbvdT0pPSMMdjU3SloAcz0DPlEFcyA4SkQALT0DTWgNZjE2STQBXT0IQzUMTSA2P2cYQEYQTTcHY0EATWcBSz0QNGcDTUkDUkEQRTgmVlUlLCQiYGcEdDQ5PT4BYz4VPjEiYTIqMkIhUyUkPVoEYj0BLDcALUUEP1fzU0QvQmQhaCQCYEH4YzEXS2YWRT4iTTYKYUUWdFIvQDUPSTDvQzDwUTUCdCQGaFsnYmPxL2gMTig2REEYQEYQTTQHZEoOZ0bwcUgmRiEHLjEBXyX4VVbwdDEUbCURXjY0Zz0IQ1YMPSAGP0MwQ0MIXiMDTTUBPUEUPTDzQz4AQDMBZUEKPlcQQCcpbkUMTCcHZyI2dFzyVFYNZDcCNVIyJzkEQjEpclkqcEUxZjPwbSMnalcvQigQPVcjNTY3LkIXSiI2UzEpNTcra2jyQUkTS2UgUVEvPzX1PUY3YkQ2RSQgRGU3Vh7xYDMVJyIFQVE3LUEpQVE2LST2REYAXycXUzMGaDn0VBsxYGgpKykCXiX4bEYHK1QzcEg5dDwBQVs2Z1E1dmgPUCgCMjHxMVMJaSI5TTkDPUEAPl7zRTIzUDMCPVIEczg2VTQVTiApPjImczYuPUUrUSATRCIyZFsQaGYFZDsKVlI2SEYmb0IgNFc2REEYQEYRLD8BPkkEQjQYSDnvTTj0LFcIQxsVQ1MsQlMCT0UZYTw3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0QAcD05PVcBY0kwUlcyRFcXazUFZjU3SjQQLT05PWcMQDDySUQiLT8TPWoOTyA2STQIczo2VTcKaEkLPiQFKzIBLiTzM1ExdWEHUWgxZVg4cDQUdGIPRGUzS2f4XlExc2IidT4TPyY3UDEiPlcYbUYmbzgmVFsEQVoAcz45RWcMZjE2SzQAMT0pTSMNQDU5SWoAXjImUWEVZEUBPWcQTz0DPSMMQDk4STQEMT0DUWcNUDTySkQmLz0ALDcCT2EGTzkhLzQQQTIBTUUAPSQIPjEQPiMRJ2AobzUMU1cVMUUPPRsoZkIjMSc2QyUgY2IUPWQTTlYGcknzbF0kPTIRUEb4ZWoDYmEzYUg5RDE1aEIwRB70dWUAaDITLTEXM1oNaRsAX2AkZzjvZ18rbTEVYDgkSiUWX1ETUjY1ND4INCMTZTLzTzElYlElZEILJ2cHP2UASmorTyMlUzMob1csUz8ERhsNMDg3MULzXjsOShsBTGUEZzMCSSkRRzouP14NZ0U5RGoxTVf2MFE1Vkgoczk3YVUzPiEqcmY2ZTsHQV0oMjEGNWgZTyMQXTgsZloZUEIhMyk5VGQidlE2S14BTmkna1kwZFYwM1z4aWf3Zx8BdmAAaSEZRiQKVTIvQ2D2Pik2K1UYXkYJTyEvZF8pQGA3X0MoXh8PRV33VkMibTQCbzszajkjT0juY1YmXVUicUQFMUIFUyT3YDj3PSkscGQOaiMETEI5OB8SZVctYVQCa14zYWgzOfzJOEMoY14gcGUxYUYgaGUkOj0IRTcHY0kJR18ZRVg1Xz4ATVMCazkIQzQ5PzMBY2MCPUEEdDM5PToBY0UxQFcMPzcmUTEMPygGP0MwQ0MIXiMDTTUHPVEAZTICPSEMQEYnS0cRZkosQlgZUEE4VUQNZz4WTlsNLkU3STQYdEkWQWoZQDIrVSYCPzIKX2cmY0MpSTkIQFj1PTQAYzUCPVb3RDEARVcIY1cBPUEAPTECY1gUc1M2QEEYRjsuVjknclMNPUEEQjIQPWcYZjULSTEqQzDwUTUBZD0CTS=zdD8TPSMBYz4VPjEuST0EYGMhLjonXjMBQVEWYGAjQzYyRTUNMUksUmkiLkYpYEgJbFQHZ1cQVEXvXTb4dVEXTiUIQT41SFk2Y0QHTlsLZjUYSTIYQzDwUTUAc2cPTiARQEESPkEjUzoyXUcMY0DvQWgMPiQXQEQIdT0DX2oMUDTxSTQAcz0Fa0gDUDjwSTQUcz4DQSIMQDE2STYuc1cYTWgDUDELPlcNUjIAVVUBPTIDPTTzdDQ5PT4BYz4VPjEmYTIrMR8TZGfyPUQETD0ALDcALUUEPmfzQ0QvQmQhaCQCSUH3czgQVTQVTUEKRFgZS1sWLWUXYznwRCIAPlL1NUkmLWgAUW=0TlIFcVsMTSg2QEEYQEYQTTwHY1EWTzXqL1IlQWgHdjEjPlcNUjIASVUFZyYRXkb0YTEtUVYYPTY5biEoQEgEPkMtaDYyUyYQc1cZNGcDTUkJR18ZRVg1Xz4ATTUBPkEAQFcYLDEMRTcJPV8GPjEPcT8zTWbub1UTXjQGXlQjNCIEVTvwcWnzY0EUPz7qR0LwT2UMTEcxYTckP1sXdDECPiLvVDgZQlLyXjIYP0=vXUcpSFMRZDz1MWARbVsIVF8BVDX4TDEpZF8kMzYtK0nvRkf2VUURbjgVPz0RbjQXamMjUTI5cFQYRVEUalwlMmPyQ0=uLDo1biIrUVX4LiHwYkAEbzUSUDMRbR8PQSkPczwuRFIrc10hXj4AYz0BPTEGZlcmQyEMRTkBb0QAYjImSkYHTz0EQzQAU1cBT0YTTj0lXWkGTjMWNEcEa2ArcjEzUzM3QmI4QDEjPlcNUjgQMDUFY0EUSlcyakIAZl4SPVchMUUZdUkVczoJTlvzcjc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0STLvdj0CPTcBZWAWP2ckPlUmTUcMUDTvSjQUdj0DPWcMQFM3SmoUMT0DSSULUDE2SVoAajImVWEVY2MHY0f3QTghalozbWYKa1QTQ2UKRDrvSkQGbygkMi=2RCEzbWYCcGoILT0LbjYMPmcGPlkvUzM2YTIkTUESSTQALz0pPWkMQDDzSTQqdT4DXyAMUD05STIyQzISbEcFTTUDPjIIcz0DX2cMZjk2SUQqcz4TPSEMUFLwSzQiczQQVToKa0oIZGYiSjEQQTYBTTEDY1cEPjEHYDf1aTs2TWggPkgrTSgDMjsNQiMtcjEhaGECcEECLT4FNFD4alksViQAQjYNXiILST3qbSD0Yj0iPxsVQ18lK14KMDMUQkAUPlY0SSIhMDI4aCYQZkMSZUcuPkXvYCPyaEo3bD4UUx82LFo5YD8ISFgIPij4bBsFQWX2PVMKMDDyS0YLYCkYRzs4P0oYMEEtMCMmYjgrSFgyayPyMDTqMEMQRTk5LTUuaVcKXyIRUD0lS2QCRGYnbSkrYTwAZjX0MiAHU0LqKzMIa1MSXTwuPVHyQlwLYDIuYVEOSlwNQmY1Lz4kLWoNbjD1XzYHRzcoR2EFJ2I0XiIhRGkTNDgOZzMhUlstY2AmQ1sgbmMHLzP4MVgzUVwLU10GZT0OajY3Rzo1NCgoYmgrRmkuSTs2bSIiZCEJZhsBJzIvMWj0SUgrQUYhamfvZmcDLlDxLCYlX0D4RD03Y1cEXj0IRTIFczkBPUQBLT0GRWgCdjEJPlcNUjIAVUQAZz4OSUQqcz42VTQVTUEKQDQBRFIGNVkYU2cmTjcralEXTlghPzIDYUcJaFMtSlwYL0Y4XUgRMTkEQiEjQ1g1X10rLFUSPjQhdSQyRTU3LEoCMGgGQDEWPlcNUjIAST0DLFQETSAEY0UHUlkhQ1wpRTUNPj0QRUABczECRTMIRTEQQTEAPTEuRUYMRD0AZzcBT2MOPWcIXTIQPWcDTUkJR18ZRVg1Xz4ATTUBPkEAQVcYPiMtTVMMRl8XQkkBSCIHYh7wVTD3QWkvLDkxclEZdFwRUUguVT8gZyQ0U1o3bT4Fb2c4dFYHZB8rPVUobVgpdSg0UygALlvwZygWb1b1ZScqYzjzLVQCdV4Fb2T0XlUIPkAkdVUuTUnyLmUiQiMHJyQ2LTQ1PjDyRWomaz4KYykwc1kAYR82RVb1ZFDuRz8hcmUJXxr0bzkNZVo0SWYEczogSELycyE1MGgoTSz8OB8SZVctXWQ0blUVXVw0YS3MBiwSZVctYVQLYV4mcFf9Li=4MivuT1kmalUjSFUtY2QnOfzJOEMoY14gcGUxYT8xYFUxOiD7K0MoY14gcGUxYT8xYFUxOfzJOEYkbmMoa139UiftLB3vKiD3NCvuUlUxb1kuai3MBiwIaVEmYTQCOlnuT2E1TmUTamoGYDwKdEoFY0cHLjz2YTnyaV84S1EAMlfqRTQvZyf0cDUVUSzwc2MYNSQXbkEoLDMlX1wNXjIPY0gvcWgwbFf3b0MAZlQLZlopZlopVjIBPjIrZloZLFopViYrVjDzc1M2czjvczQgUGcOdVUZS1Ygcxr2bGbqc0YBNGEyPkXxbkooLFIZPjIBNUQCK1o1ZlopaFojZlopZloSPVo5aFopZjgBSDwndjUiVCAlaEEiPkEpMTkERCURSCjqQ2X3UiDwc0cRcjMzZVj1XUH0TTc1ajEwRkMpRmT0SmYJP0MpLjwnQSEEZEfwQGYvcmY5RWYuNGAgMVITLyYKQ1PyOWowQj0QTULxQ0EUZCATbSALQ2LzNGcZYkc5URsmK2MmSFPxLGQnMkUzYFn1PjYkSkQJNCEmSVoJQzD0P1gSQkU0K0bxaEMybFo4bEU1TzL4U2P4QjwsZWonZ1smU2EzU0Y4Zmk5bVzqLEQpLDwvbGQwK1Qsc1EvaSc4ZiYLLWkDSUMibkPuZjUoNSY0X0MMbF3uSDkWQVQYVToFb2gyOV43T2MnNUMKUF0gQlkvM0fxUD8hQF0wSz05YyYnLFwMSGgSMjD8ZlIBZFwvQGMFQzIjMjXxTz8kZkXvZzLub14FYUM2T1MnMjLqT1oZbGMSMmMxdWXuZm=8ZzHzUx8tTlg2U1oGdEIIUUUUTl8DZTwLSDMmUyI4U1otLzYOSWoucWAidlopLmEJY0MyRjQGRzr1NWYrQmYYQGgDYDQHMiARZ0cQbijxVib8b1opT1PzVGMhcl0ncCAGUWUDMlIpJy0ydiLqRUQYRVwyVDspZlPvZigXYEUhSmk1REkScF4LLyLwbmQYcGMtQEMZK0ELVh8ZQjQhcmY2bzQtcmbuQjYrUSYsYhruT1DqZj0HcmfzSFsJLjUSSFo1dlcJPlcENT0JZjMFcTIALD4LPlnxdS=qXVUJL10NUDkQZG=xclogaTMpaF8MKyEzZl0Damoja0IWQSb4Kx8HY1QYLWX1NR8tZF01czYTSB8LMlsKQiE1QCAjJ1zxaCMlNDooSEgALGj3Q2g4a1UzLTkNLy=uc2EoTSL1MEUkaSkIXTEJZlg3Pl8WT1opQjoxaT0SRCgwVj4rLkkHZkQkZWIwaWEAYT8ubmIJcVoWVFspY1cDQmEEcjEGZFn2dSMCLFo1P2MqZjYVYyMgK1c1Q0ULSFn8PSAqRloQbyc5cGgmZCY1XVctTl0FZUHzMl4LMzzuYGY3PVgOPz71PmQOZWLvNEL0Q0QgdUIpLmk4dlcsMDkobTY5bTgVVloDKyIjMiIJPzItYlgtbyLuUFY2UFURZD80bDwDZ0QlKyb1ZmYLMmotTkoTakIJZkTqM0PuU2IRSWcgLmEJZFfySG=vY0Xyb1cvREgOL100NB8ZUB8OK2kQUEINVDoWbSIGL2EZYWYwJ2g0TjwMa1cDY10mRCkURmUMK1kiMkEOci0KRjYqbyYNTmYWbTUvUWkFTTsYUxstNToqMkMuNGA1SFokSWgDSFgZYSgRLFoTVTIqRhsLckQjQx8pYh8pbCTqQ2UzMif8Tjg1J1QEcScTPkYNa1fxSDMmLEEFQmIGP1I4dF4TdGUVSSD1clIXVVkpMiA5L1IMQGX3MCU1OTn2NGYnRFoIcjQmbyX2ci0XRUISbmQoZjMvQCfvQmgJaUn1KzIjbiExb1oALFTyTVQjPlUKQSMKQiMuRh7yLTssRTz3b0EgOTDwLWcmVkUtPzssPyQ0ZlMJQFE0K1fyRh8FcmIuK2IvPST0ZCcuJzUvQkQFczcRMiEpaigFah8oKyYJbkQpRmUJOTwnTTMiPlcYLl0xKz8MMUMUUz0Ral8RQkQANVUybmI5K2gSa2X4XUEzajYFb2D3Z2MibTwKTmEMLicycDgDcTP2SycGcj8pL0oRVGU2T0cqMCEyNVcHX1E4TT4WbTD2diQkdTgWLmMgUWEVRCX1MyIGVmcMLyEBQlotbjYqcWUncT4FS2P4YkDuNVcLQFIFSlsEdmUVQl81dkM3MR8BMD0hc2EKRybuRyIIJyIZZiLuMWX1bkoUNWcATmQzMDY5MlcVLkogYFgwYDozRmQvLUERUlcQLkoHMWQYdmUqK0giK1UlLmHzUkU0T0MWX2MHLDQNZUIpXSIKb2oINCEGU0I4VTM3X2AKVl4pR0QxSyYRRycYUz8RZGcZZDMSYj8kPyjuOVLqVDUmVUkWdkMKVmo3Y1fwdiURRkcsZUoFRyU1clbzSh8hZDrvZyEiUy=yUCAtdVonVjX3TyPzQSXwK2UJNVk1ZFoST14BalEybjUkbVUFVGMpKzYWYlQ0URsgK2ImY1f1RlkEVTYpXjQwb0YoMiA0cFszaiQiaWU5dBsMZmUZUTUtbWXuX2f0cWX1MFoBRDkwVkExMV8yMGA1dGYRSSY4cGYZREMuU2EJMV0xXkkraicVJyIoQiQnXR8nZlsZMiQLNToJSmc1ZjcvNSXxQzEBcWMXK0gDOR8MaygwTlwIUDYSchsXZT4vVDctQkcFMkcLOVP0YWEtLiI2MjEMalkhcFIRVDsONGUIdjP0ZkopRCYSQzr4Lh8mZTQ3SWQBSl4TQFvqZlbvTiIjcFnxNWUpMzchZkTzRmY2ZEMRdjoXcCIFa14hPiIDXV8IJ1oTMDz1byMXQFYFblsYZlnqRz8DLlooNFctcGQYRlwEcl05cSXwYGU5PTP0QEPzQmH4JygEUWQgR2YJajruRkotMUX3YF0OSCU5UzM3XWk3cjQtZx72blf1aCUzRiYOSx8pMDUuL2oJMG=yQkkNLCcIZx8TcEjzZmcXQzQSSWUKYUo5MkckQyAyNTEXRiUJUjcpSCMIUVspb2MVVVg4bTgrcFnxQlfyMWEjUWIKbEUKTmkYRUcHcig1cDYtaEgRUT72ZFozVlYnOSgoOUc5PT74b2MSSFo3XzI3K1kSY0cRZD7vQSgydUjwbkjudjzqcCT1MzQ3RmUQTSQpMjQqdR8KSkcHbVEDUzcnbWAMMWMFNDIWRl0SUi0ARDsUbCP0Q1IiQlDyTV4naDctcjsIXz0HdCkDRVoILGArazYqQVQKc1wsUmYCSykySULqTUc5LlkoaiI1XkI0MTEYMDQvRkbxMiQ5R1wLVDMHQFohLUoUYCEZdjPqSVcQS104SSApS2g1OTnzUCQIRSYtZSIpLiQkU1okYEctLjEVYEIuckgWdmYFYTb4bmcUZkIDZjkMK0MKRBr2MSMlMCQILUTyMj4sRRspblchT18VVkbzJzMMUUXvOVg0amn1PUEDS1cjcGULPz8SK2YJQjYYRTwgSGLxRWcvUz0sdWM5NT4JTiYmTi=xMGABZGTvYzYFMmYpPUUTVUn0bGk2MD0LQSf0PUTuR2PqVWT1XlYEaWPzPiAzSWUmZiLublz2MWTuVmkvXWYAYCEWZkQYQBsWaGQCSDYDXVwhNVP3QlzzUCYTYy=uY1oMaj8xRFc5MFEYUWQibVT0YVoxUycqLBrqbVvxSGoHbyEEUWMzMGcpRVcmZmoHVF4pMig4QmE0dSYZM2ECRjQwNDQvMUj0Xl30JzMsYVoxaGL8bWggTyMnM172dV4JclwydC0hcWUTMTMzMGYWZGgURmQmbWnxLDw0UEILcl8YU0czRS0mLSEmZFoOVVohdlP3SWjxPyYjNGQRRDcWbDcvVEMFTV4pazkDJykDcDErJ1M0aUUrR1n2SEQQK0QSTmD3LjsgMz4FYGDqUlopVF0MTmgvRlH0ZD05bDwCRVQZRGT8YUUFLjciLSUoY0QTZmQKbF4qZVUmS1gMUmkwR1QgNVrzNFsURSYzX1wYT2fyUWYDbWAZQBsYdmDxK1gBZEI2SjQuZEUCTiExPyPzSFEFaT4lZl30MDQyK1gHcUQmYFT2K0gZPSj1b1YZTjQMQGghdDvzQ0gtRTouZFY1LFnuXmQFdkE0TjshbUQZaUcpYj0WYCz0bFMOPSIiMVHubCcESFz0Vj4DaiM5blj2QjIxZEYJL1r2ZCYRQS0CdjoXdB8AUEo2QiTzPVP0Llc2X2IyRV78ckMDcFs4azwvMSMXSSMxYFj2QTMicWUjSGoNPkXxT1X1RTwkT1vyNWoXL1wnQkg1TT8QYmLuR2UEREMFVlEUTUcvLGEKYjjxUiclQR8yTmckTV8vZlvwUVMvR2UtJ2EvZTYjdGTxbRs0TUItSjktJ1oVLSMIYForSjkRUFQmbCgGYVQyNGLzVDwrdTHyMTcqdmIwb0XxMkcISF4EK170MGAqUDwNLzf1Tlj8Tl8NdmYodiQFcS=wbkMjbFsMLkUjcSQBLzoDbT38TzIWTUEVTkI1b1QWUmIrLiAJS1wFQycWTUQIRj71UD8SQmMRVUXxRiUDdiERajTuVFbwOSYiRSczbx8pc2cVQmEFc0fvcTULYB8nRUQlVVcxJyUuSycTQ1Hvby=8MVcKK1D1M2QJdmMRbl4zMSIvZjo0PzHvcyQCMkTxTx81VlgHLmIjVCE0RWD8RUPySiYsXVgmRFYmM2QkbVIYP0f2dFE5YmQWYVnwL1kXaVshbWkCRSI0aVUFLDzwbjgRaTwsSCUUVFUkXUYxSUf8MSXyLlUJLTcZPjUCZjf1cV4Sc2cXOSHvVTbqYVH0Q2DxQlkZPWgpSjj4LF8xZELvLUcyLykUcyU0R0EvbV8tK2n3LBsDM2QhUy0LcigtamYyVCX0SjEzLFfzOUT3azIDbVY3VigNTzU4dCY4ah7qMCQBOWICQjIoOUYFajkgMjs0NTIXUkULa2o4ZDY1Yj0HU0cvMDsDY1k3akTxSyT0Mlz3MmM3SWj3XmkCZSUvVGEqYyUycCL1Kx8DPyQTLGYTb1UtcUEnMUgrS2gRLTI5LEM0ZGMucT8ySFEyZTUMdTgMUWXqSVktUFY0SDgIMiLvK18tKyIwK1U5aTMRL0UNcWL1ZlozcyYHSCYFMiL3b1f0cWkpUSQ4TjoTdFoGdCUmZ0YrRDQ1VFkjR2MmRFwtKyYubjfub2P1UCcRNFQJcEkXXSM1LGg1QkUJdUcJbiItYz71VCPzdR8FbGgpdj4JZlcKU0QsMUUJcigUTSIqVWIAX1gRbzIDUDo4QB74UR8kJx8JMzfvZlUnKzsqdTELajoLXloURD0FNCAOUGYkdV4MbUI1MSMyclExLCghYyUpLygYRmk1QCIRayUFL2QDZlkMdTYsVTYpLCcrJxsxb1orViAMPlQvPlwJUmELJ1j3akMHaj0ZK2Y1QjEFSDTvPloMbEM1cx71LkoYTTYKQCM5YDYLaVQjdDYmJ0M1YzouMjz8NF4gXSTqUFE4ciz1ax8pc1EpSiYYdjb4KyX1Q0gpcVsuSGf3alomLVsMQUINQlD0QjYvdmgmUFbzMjsFSlgVYmQFa0gHZD8taiXuPzk5VUEyLzwKclgKbCkKdDbwJ2gNcSYVSWfxK1r1cR8NQlgjYkEtNFkuJ0opT2AgclQFK1IFJzYhbhsFLEgLcmQYMkcSMGj0bVTybCEAZlXxYzYSSmA4QCkMRlrqamYRSDgOK1TvclQwYzYSSkEKbWUXbEP2P1goQlM1UzILRzEETh80aikDZD4VRkQCS0MWZl0pRiIGQlMIRGoCUmQ1cVEJTzYvYWY1ZzI4K0EAdh71S1nwT1kJK2grdhsMP0HqTUIFcWD4UzgjQW=xNDkIPlQwREkZSGf4ZjQYRVQYSEcILEoyckciZmA4QGEgbmUya1kSbloCMm=qK1v1SETvKzENOSQWXjruK1f4RVoAMB8jcDItPWATZUMXXT0WMDUJYDPvbzo1cTYpNGMCQB8ub2ADX1k1cEf4RloZZ2AobzLxLlcmbWMxcFomMyLub2QQUGL0TWkIQigkayITRFMTMjEDUDkAc2o0K0b3bTkEbWX2bTsnZGERbmUYLTYtbGQoUCkVPxs0dCATcW=4RSgqNDQwMDn1LkYyQGMiMGUJQ2oTVEIyQz0iRV3yLzkHSTQmSFYsQmoTTmXuXVcqbC0hUzwzaSMpMD4FQ2oHMDv8SjgJLzcxTkIpQjrzRRsjZ2UpdUghcmo5ZEIqUz0pa2b0RkInUEc1MD4tL1zwLzwkPSAZYjgMciApaiIAUkIqPVXzSCEFMFsCUEPuZGkzUFD2ZmYtUCYBP17xSEcObGkQL1HxTyE3QDYTZUUoRUnvZlcKamMMcCUCZGArT2oXaTYKPl4WYmY4U1cEMjX4RDQIUDMKK0cYUWEqLyTzViIGU2UQQVUkbmY5YmEscTEXQVTxMkgmViULZiAHcFcJbDs5STkgcWkNQUH1SmYpM1MYYS0CQmUlQkkSTj0zSSLuU2UgLDQzXSIYZl3wMR71OSISajMFcjXqcTX3QTnqcif2NC0NLjYlaDoCMUfuP1gNdmMIQ2=yQmcmQWnqLikvTkg5MjkJbUD1cSICZFn1YzQDLyIvRlk2bmUJZSYUVVrvRmExTiHvQjU4ciLvMloGOVXyTWA1VTszaCYjYCUDMGYUb0j1bzYpLDYnUSgnb2PqMzQoUloTTyU3RD8ndWoCdEgFVGcOJyImSDomcicTbyMmalcKaEkSXzQSLz4FaSYyQCX4XWUvK18mRGIJPzEraSL1SEY2ZjwGQUTxdiI5ZjERXh7yNFoDcig3QGkDa2osYDsSbFcQK2Q0R14LNCMFazoJSF0XS2Y4VV8DaFsUMTj2QVbuLmQqUS0MJ1P2NDYTYmgpXVQmckn8bWYGSD0OMmUZTzQzMFo3VjH1QTolQDwXYjUFbTQtdjM3TyISLmX0YkTqOUPyQDYIcF0Rblw0bCMscjcNY2fua2=0SmokTlsHVWTqXz0KMkUYLzQ2bEMWLUIpdV8jJxsFPzsxSmf1cj7yQ0MCZmgqQEYpQkMUQCE1UmYMTWT0cV0MdjsGckIObzkKQ1g5MWYhMCUraWgGczTuZlQYRST0Lmg0LSjxKy0Oa1onaV45SCUFdGXwdUMUPlM3VVg3SDgpbWAUVSMJVS0HdiTuYEUKaEEpRF0ZajcRaGg0P0MEOVEyMyQJbGg1SEQUZ1ExK1cMQFr1NWc1VikjNDIsMSgxRC0CT0MAR1nuZ1EJZGc2K2oYZyIVQF0IUDwCZzQ3dTcSUCAJdEbqKzgLRzUSUFkYRDc0RFoIRUQpZ0gTbVERMiYuYiY1TVoiaiYVbGEUPWM3UGDqbGQFTUopVWMDXlkWZDL1VWEVNVomSmAINGMUTlsYT0kwNGopTyUjY0UQQ2ESK0knamg2LjUVJ0j8R1zuZlr8bT0RLlUUaUo1LUIqZx81a0QpREIyTlQsZiEAUWMJQyz0ZlEiNTEVQFz8ZjoCbVkvMx8CKyg0cEbxQlzzYFn2Z2MSZyP1bSUSNCELK2Y1TmApT1MyKyENSjkpT0MxdUUBMiEkM18qJyQnK2cwYR8wdlogPyEwZhr0MkMGQ2LxZkYuczsNT2EVR1QSaEMxT0PzYlnqMED2L2kFaTsyUiIrZ184SCQ0K2khYSM5RSYIdGAiTxr3XzEvQCbwUUEqQ1gWJ1rzNDMKUjIYajcAKzouPzb8Mlc3SFMoZlYiPmIDLiAEUVotSCQLK170azotRTwpUDkpUVcpZloiOB8IaVEmYTQCOfzJODYubl0gcFUeQlwgYy37KzYubl0gcFUeQlwgYy3MBiwAcF8sZWogcFkuak8FaFEmOi=7KzEza10odlEzZV8tWzYrXVb9CPn7TGIucFUicDQuX2UsYV4zOi=7K0Axa2QkX2QDa1M0aVUtcC3MBiwBXWICa1QkXV4jZUMoY14gcGUxYTYrXVb9LCvuPlExP18jYVEtYFkSZVctXWQ0blUFaFEmOfzJODYSYWI1ZVMkTz39LC=2LCHxLCD4LCTvMSD2MSf2OB8FT1UxclkiYUMNOfzJOEAxZV4zUlkyZVIrYS3wOB8PblktcEYob1khaFT9CPn7b0MoY14ScFEzYS34NSj4OB8yT1kmakMzXWQkOfzJOD0jMS30LCUgNVQiYlEgYSPxXSMjMVQjM1TwLCXwXVDyYCAkXyvuSVP0OfzJOEAxZV4zT1UzOi=7K0AxZV4zT1UzOfzJOEMkXVwSYWIoXVv9Zh8SbWYRcUQtdjcjSDs3VjYmUzfxSSckRiMsa2kOXTD1ZBsIQGAqNCUzQUYUOSE2b0j4MEgxTVjvP1YiaD4hPk=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5556;top:181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5556;top:181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5556;top:181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80"/>
        <w:ind w:left="1600" w:hanging="0"/>
        <w:rPr/>
      </w:pPr>
      <w:r>
        <w:rPr/>
      </w:r>
    </w:p>
    <w:p>
      <w:pPr>
        <w:pStyle w:val="Normal"/>
        <w:snapToGrid w:val="false"/>
        <w:spacing w:lineRule="exact" w:line="580"/>
        <w:ind w:left="1600" w:firstLine="3200"/>
        <w:rPr/>
      </w:pPr>
      <w:r>
        <w:rPr/>
        <w:t>云浮市生态环境局办公室</w:t>
      </w:r>
    </w:p>
    <w:p>
      <w:pPr>
        <w:pStyle w:val="Normal"/>
        <w:snapToGrid w:val="false"/>
        <w:spacing w:lineRule="exact" w:line="580"/>
        <w:ind w:left="1600" w:firstLine="3840"/>
        <w:rPr/>
      </w:pP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24</w:t>
      </w:r>
      <w:r>
        <w:rPr/>
        <w:t>日</w:t>
      </w:r>
      <w:bookmarkEnd w:id="2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2:00Z</dcterms:created>
  <dc:creator>平台管理员</dc:creator>
  <dc:description/>
  <dc:language>en-US</dc:language>
  <cp:lastModifiedBy>韵</cp:lastModifiedBy>
  <cp:lastPrinted>2023-03-28T15:22:00Z</cp:lastPrinted>
  <dcterms:modified xsi:type="dcterms:W3CDTF">2023-03-29T00:34:45Z</dcterms:modified>
  <cp:revision>2</cp:revision>
  <dc:subject/>
  <dc:title>云浮市生态环境局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6709EAC444A2097901AE2EEF2C08B</vt:lpwstr>
  </property>
  <property fmtid="{D5CDD505-2E9C-101B-9397-08002B2CF9AE}" pid="3" name="KSOProductBuildVer">
    <vt:lpwstr>2052-11.1.0.13703</vt:lpwstr>
  </property>
</Properties>
</file>