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12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"/>
                <w:b w:val="false"/>
                <w:spacing w:val="-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府行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40</w:t>
      </w:r>
      <w:r>
        <w:rPr>
          <w:szCs w:val="32"/>
        </w:rPr>
        <w:t>号</w:t>
      </w:r>
    </w:p>
    <w:p>
      <w:pPr>
        <w:pStyle w:val="New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ew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进一步强化自助办事设备管理的通知</w:t>
      </w:r>
    </w:p>
    <w:p>
      <w:pPr>
        <w:pStyle w:val="New"/>
        <w:widowControl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ew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自助设备的相关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市委、市政府对优化营商环境工作的要求，深入推动整改省营商环境考核反馈：“自助设备维护不及时、故障机多、故障机未作标识”等问题，请各单位强化自助设备日常管理与维护，确保自助设备可正常提供服务。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定期巡检设备，确保自助设备正常运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单位加强对自助设备的重视程度，完善自助设备的巡检、维护计划，督促服务商落实设备巡查工作，提升响应速度和管理效能。各单位对自助设备的巡检每月至少一次，对巡检过程中发现自助设备状态异常的情况，或我中心反映的设备异常问题，请各单位当天内派员处理，以确保自助设备正常运行。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强化异常问题的通告及设备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因设备、网络、系统等问题导致设备不能正常服务的，请各单位即时将情况告知我中心联系人，并及时将情况书面函告我中心，以便我中心统一向群众进行告示。若设备有更新调整，请及时落实。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明确自助设备联系人员，加强沟通协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中心将加强与各单位设备联系人的沟通协作（详见附件，第一位联系人为主要联系人），如单位设备联系人有变动的，请告知我中心联系人，及时跟进我中心反映的问题。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各单位自助设备联系人情况表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172085</wp:posOffset>
                </wp:positionV>
                <wp:extent cx="1511935" cy="1511935"/>
                <wp:effectExtent l="0" t="0" r="0" b="10998085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ABPSLvLSjsLDYDPxzzLTDwKTIBMjXsLTDwLSUDPyIDMiIF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SHsLiDfLCf5MSf5LCX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lgMdkTwVSIRZT0TYyQMZkU5VSIJaEopTlwMZkE5SlojZz4DZ2oZUEDvSlE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DqQDQCPVk5QTMYMlgrdWYnaz8CVCUOVRs3ZEoQXVM3SkMkRTouRDM4TlUSbTQ5MmUMTUMUQ0oCXyTqYBsnP2EgZkcndV7wNEM2VifzQj8BXzk3XiMnPlcvTxsQa2oSYifwZSguXkP0c0gHU1wAbEQAPz4oKygkcFMJUi=xbFUiU0Iyc1EIYGYScWQKSmQ3Z2=1XzYDcl8FYTwYNCIgJzEFLloSSFgHNSgAbF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XSL0MVMjXiD3NCH0L1MhYVXzYSHzLyX2YCP4L1TzMCT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0pt;margin-top:13.55pt;width:119.05pt;height:119.05pt" coordorigin="5200,27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4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ABPSLvLSjsLDYDPxzzLTDwKTIBMjXsLTDwLSUDPyIDMiIF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SHsLiDfLCf5MSf5LCX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lgMdkTwVSIRZT0TYyQMZkU5VSIJaEopTlwMZkE5SlojZz4DZ2oZUEDvSlE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DqQDQCPVk5QTMYMlgrdWYnaz8CVCUOVRs3ZEoQXVM3SkMkRTouRDM4TlUSbTQ5MmUMTUMUQ0oCXyTqYBsnP2EgZkcndV7wNEM2VifzQj8BXzk3XiMnPlcvTxsQa2oSYifwZSguXkP0c0gHU1wAbEQAPz4oKygkcFMJUi=xbFUiU0Iyc1EIYGYScWQKSmQ3Z2=1XzYDcl8FYTwYNCIgJzEFLloSSFgHNSgAbF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XSL0MVMjXiD3NCH0L1MhYVXzYSHzLyX2YCP4L1TzMCT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200;top:27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200;top:27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00;top:27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云浮市人民政府行政服务中心 </w:t>
      </w:r>
    </w:p>
    <w:p>
      <w:pPr>
        <w:pStyle w:val="New"/>
        <w:widowControl/>
        <w:spacing w:lineRule="exact" w:line="600"/>
        <w:ind w:right="128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联系人：冯俊杰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66-88193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8:00Z</dcterms:created>
  <dc:creator>平台管理员</dc:creator>
  <dc:description/>
  <dc:language>en-US</dc:language>
  <cp:lastModifiedBy>莫伟梁</cp:lastModifiedBy>
  <cp:lastPrinted>2006-08-08T16:52:00Z</cp:lastPrinted>
  <dcterms:modified xsi:type="dcterms:W3CDTF">2023-05-30T16:07:45Z</dcterms:modified>
  <cp:revision>2</cp:revision>
  <dc:subject/>
  <dc:title>云浮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