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进一步实施行政服务大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延时服务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直有关单位，市行政服务中心，各县（市、区）政务服务数据管理局：</w:t>
      </w:r>
    </w:p>
    <w:p>
      <w:pPr>
        <w:pStyle w:val="Normal"/>
        <w:spacing w:lineRule="exact" w:line="560"/>
        <w:ind w:firstLine="64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深化“放管服”改革，优化营商环境水平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方便群众、企业到各地行政服务大厅办理政务服务事项，市、县行政服务大厅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起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法定工作日的中午实行延时值班制，有效地满足了企业群众的日常需要，得到了企业群众的一致认可和好评。现就进一步实施政务服务大厅延时服务通知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实施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起正式实施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服务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法定工作日的中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:30—12: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—18: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周六（法定节假日除外）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:00-11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实行延时值班制，采用网上预约制或现场派号方式为服务对象提供延时服务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服务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市行政服务大厅的人社、市场监管、交通、税务等高频服务事项窗口，保证至少一名工作人员为群众和企业提供正常服务，事项受理按正常工作时间计算。各县（市、区）行政服务中心按照市级做法，结合本地区高频事项提供延时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bidi="ar"/>
        </w:rPr>
        <w:t>有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各级行政服务中心要提高政治站位，践行服务理念，充分认识到延时服务是优化营商环境的具体体现，市直有关单位、各级行政服务中心务必将此项工作作为“我为群众办实事”的重要举措抓落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提供服务的单位要合理安排值班人员的工作时间，优化值班人员管理，确保提供延时服务的同时又不影响正常的政务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供服务的单位</w:t>
      </w:r>
      <w:r>
        <w:rPr>
          <w:rFonts w:ascii="仿宋_GB2312" w:hAnsi="仿宋_GB2312" w:cs="仿宋_GB2312" w:eastAsia="仿宋_GB2312"/>
          <w:sz w:val="32"/>
          <w:szCs w:val="32"/>
        </w:rPr>
        <w:t>要结合本单位实际，做好延时服务岗位人员调休、补休等事宜安排，调休、补休期间应安排人员顶岗。延时服务加班原则上由各自单位安排调休、补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各级行政服务中心要主动学习周边地市的成功经验，组织部门梳理有效且可延时服务的事项，不断完善提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各级行政服务中心要制定延时服务制度，做好延时服务期间的安保、保洁和疫情防控工作，确保期间的正常运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因延时服务而增加产生的水电费、办公耗材等经费，各级行政服务中心要积极向当地政府申请解决，为延时服务提供保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云浮市政务服务数据管理局</w:t>
      </w:r>
    </w:p>
    <w:p>
      <w:pPr>
        <w:pStyle w:val="Normal"/>
        <w:widowControl/>
        <w:spacing w:lineRule="exact" w:line="56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0:00Z</dcterms:created>
  <dc:creator>红旎小火炉</dc:creator>
  <dc:description/>
  <dc:language>en-US</dc:language>
  <cp:lastModifiedBy>莫伟梁</cp:lastModifiedBy>
  <cp:lastPrinted>2021-12-13T10:03:00Z</cp:lastPrinted>
  <dcterms:modified xsi:type="dcterms:W3CDTF">2023-05-30T16:08:46Z</dcterms:modified>
  <cp:revision>2</cp:revision>
  <dc:subject/>
  <dc:title>关于进一步实施行政服务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BE3B4B57F40DE83583D6CD90B37D9</vt:lpwstr>
  </property>
  <property fmtid="{D5CDD505-2E9C-101B-9397-08002B2CF9AE}" pid="3" name="KSOProductBuildVer">
    <vt:lpwstr>2052-10.1.0.7492</vt:lpwstr>
  </property>
</Properties>
</file>