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宋体"/>
                <w:b w:val="false"/>
                <w:b w:val="false"/>
                <w:spacing w:val="34"/>
                <w:w w:val="60"/>
                <w:kern w:val="0"/>
                <w:position w:val="0"/>
                <w:sz w:val="84"/>
                <w:sz w:val="84"/>
                <w:szCs w:val="84"/>
                <w:vertAlign w:val="baseline"/>
              </w:rPr>
            </w:pPr>
            <w:bookmarkStart w:id="0" w:name="红头标题"/>
            <w:r>
              <w:rPr>
                <w:rFonts w:eastAsia="方正小标宋简体;宋体"/>
                <w:b w:val="false"/>
                <w:spacing w:val="122"/>
                <w:w w:val="47"/>
                <w:kern w:val="0"/>
                <w:position w:val="0"/>
                <w:sz w:val="84"/>
                <w:sz w:val="84"/>
                <w:szCs w:val="84"/>
                <w:vertAlign w:val="baseline"/>
              </w:rPr>
              <w:t>云浮市人民政府行政服务中</w:t>
            </w:r>
            <w:r>
              <w:rPr>
                <w:rFonts w:eastAsia="方正小标宋简体;宋体"/>
                <w:b w:val="false"/>
                <w:spacing w:val="-2"/>
                <w:w w:val="47"/>
                <w:kern w:val="0"/>
                <w:position w:val="0"/>
                <w:sz w:val="84"/>
                <w:sz w:val="84"/>
                <w:szCs w:val="84"/>
                <w:vertAlign w:val="baseline"/>
              </w:rPr>
              <w:t>心</w:t>
            </w:r>
            <w:bookmarkEnd w:id="0"/>
          </w:p>
        </w:tc>
      </w:tr>
    </w:tbl>
    <w:p>
      <w:pPr>
        <w:pStyle w:val="Normal"/>
        <w:spacing w:lineRule="exact" w:line="560"/>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spacing w:lineRule="exact" w:line="560"/>
        <w:jc w:val="right"/>
        <w:rPr>
          <w:szCs w:val="32"/>
        </w:rPr>
      </w:pPr>
      <w:r>
        <w:rPr>
          <w:szCs w:val="32"/>
        </w:rPr>
        <w:t>云府行函〔</w:t>
      </w:r>
      <w:r>
        <w:rPr>
          <w:szCs w:val="32"/>
        </w:rPr>
        <w:t>2023</w:t>
      </w:r>
      <w:r>
        <w:rPr>
          <w:szCs w:val="32"/>
        </w:rPr>
        <w:t>〕</w:t>
      </w:r>
      <w:r>
        <w:rPr>
          <w:szCs w:val="32"/>
        </w:rPr>
        <w:t>9</w:t>
      </w:r>
      <w:r>
        <w:rPr>
          <w:szCs w:val="32"/>
        </w:rPr>
        <w:t>号</w:t>
      </w:r>
    </w:p>
    <w:p>
      <w:pPr>
        <w:pStyle w:val="Style15"/>
        <w:widowControl/>
        <w:spacing w:lineRule="exact" w:line="560" w:before="0" w:after="0"/>
        <w:jc w:val="center"/>
        <w:rPr>
          <w:rStyle w:val="StrongEmphasis"/>
          <w:rFonts w:ascii="方正小标宋简体;宋体" w:hAnsi="方正小标宋简体;宋体" w:eastAsia="方正小标宋简体;宋体" w:cs="方正小标宋简体;宋体"/>
          <w:b w:val="false"/>
          <w:b w:val="false"/>
          <w:bCs/>
          <w:sz w:val="44"/>
          <w:szCs w:val="44"/>
        </w:rPr>
      </w:pPr>
      <w:r>
        <w:rPr>
          <w:rFonts w:cs="方正小标宋简体;宋体"/>
          <w:szCs w:val="32"/>
        </w:rPr>
      </w:r>
      <w:bookmarkStart w:id="1" w:name="正文"/>
      <w:bookmarkStart w:id="2" w:name="正文"/>
    </w:p>
    <w:p>
      <w:pPr>
        <w:pStyle w:val="Style15"/>
        <w:widowControl/>
        <w:spacing w:lineRule="exact" w:line="560" w:before="0" w:after="0"/>
        <w:jc w:val="center"/>
        <w:rPr>
          <w:rStyle w:val="StrongEmphasis"/>
          <w:rFonts w:ascii="方正小标宋简体;宋体" w:hAnsi="方正小标宋简体;宋体" w:eastAsia="方正小标宋简体;宋体" w:cs="方正小标宋简体;宋体"/>
          <w:b w:val="false"/>
          <w:b w:val="false"/>
          <w:bCs/>
          <w:sz w:val="44"/>
          <w:szCs w:val="44"/>
        </w:rPr>
      </w:pPr>
      <w:r>
        <w:rPr>
          <w:rStyle w:val="StrongEmphasis"/>
          <w:rFonts w:ascii="方正小标宋简体;宋体" w:hAnsi="方正小标宋简体;宋体" w:cs="方正小标宋简体;宋体" w:eastAsia="方正小标宋简体;宋体"/>
          <w:b w:val="false"/>
          <w:bCs/>
          <w:sz w:val="44"/>
          <w:szCs w:val="44"/>
        </w:rPr>
        <w:t>关于进一步严肃工作纪律、提升政务</w:t>
      </w:r>
    </w:p>
    <w:p>
      <w:pPr>
        <w:pStyle w:val="Style15"/>
        <w:widowControl/>
        <w:spacing w:lineRule="exact" w:line="560" w:before="0" w:after="0"/>
        <w:jc w:val="center"/>
        <w:rPr>
          <w:rFonts w:ascii="方正小标宋简体;宋体" w:hAnsi="方正小标宋简体;宋体" w:eastAsia="方正小标宋简体;宋体" w:cs="方正小标宋简体;宋体"/>
          <w:bCs/>
          <w:sz w:val="44"/>
          <w:szCs w:val="44"/>
        </w:rPr>
      </w:pPr>
      <w:r>
        <w:rPr>
          <w:rStyle w:val="StrongEmphasis"/>
          <w:rFonts w:ascii="方正小标宋简体;宋体" w:hAnsi="方正小标宋简体;宋体" w:cs="方正小标宋简体;宋体" w:eastAsia="方正小标宋简体;宋体"/>
          <w:b w:val="false"/>
          <w:bCs/>
          <w:sz w:val="44"/>
          <w:szCs w:val="44"/>
        </w:rPr>
        <w:t>服务水平的通知</w:t>
      </w:r>
    </w:p>
    <w:p>
      <w:pPr>
        <w:pStyle w:val="Style15"/>
        <w:widowControl/>
        <w:spacing w:lineRule="exact" w:line="560" w:before="0" w:after="0"/>
        <w:ind w:firstLine="645"/>
        <w:jc w:val="both"/>
        <w:rPr>
          <w:rFonts w:ascii="仿宋_GB2312;仿宋" w:hAnsi="仿宋_GB2312;仿宋" w:eastAsia="仿宋_GB2312;仿宋" w:cs="仿宋_GB2312;仿宋"/>
          <w:bCs/>
          <w:sz w:val="31"/>
          <w:szCs w:val="31"/>
        </w:rPr>
      </w:pPr>
      <w:r>
        <w:rPr>
          <w:rFonts w:eastAsia="仿宋_GB2312;仿宋" w:cs="仿宋_GB2312;仿宋" w:ascii="仿宋_GB2312;仿宋" w:hAnsi="仿宋_GB2312;仿宋"/>
          <w:bCs/>
          <w:sz w:val="31"/>
          <w:szCs w:val="31"/>
        </w:rPr>
      </w:r>
    </w:p>
    <w:p>
      <w:pPr>
        <w:pStyle w:val="Style15"/>
        <w:widowControl/>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进驻单位：</w:t>
      </w:r>
    </w:p>
    <w:p>
      <w:pPr>
        <w:pStyle w:val="Style15"/>
        <w:widowControl/>
        <w:spacing w:lineRule="exact" w:line="560" w:before="0" w:after="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着力提升政务服务大厅窗口工作效能和水平，更好地服务企业群众，进一步优化营商环境，助力我市高质量发展。现就进一步严肃窗口工作纪律、提升政务服务水平有关要求通知如下，请各进驻单位督促窗口工作人员认真遵照执行。</w:t>
      </w:r>
    </w:p>
    <w:p>
      <w:pPr>
        <w:pStyle w:val="Style15"/>
        <w:widowControl/>
        <w:spacing w:lineRule="exact" w:line="560" w:before="0" w:after="0"/>
        <w:ind w:firstLine="645"/>
        <w:jc w:val="both"/>
        <w:rPr>
          <w:rFonts w:ascii="仿宋_GB2312;仿宋" w:hAnsi="仿宋_GB2312;仿宋" w:eastAsia="仿宋_GB2312;仿宋" w:cs="仿宋_GB2312;仿宋"/>
          <w:sz w:val="32"/>
          <w:szCs w:val="32"/>
        </w:rPr>
      </w:pPr>
      <w:r>
        <w:rPr>
          <w:rFonts w:ascii="黑体;宋体" w:hAnsi="黑体;宋体" w:cs="仿宋_GB2312;仿宋" w:eastAsia="黑体;宋体"/>
          <w:sz w:val="32"/>
          <w:szCs w:val="32"/>
        </w:rPr>
        <w:t>一、严格考勤管理。</w:t>
      </w:r>
      <w:r>
        <w:rPr>
          <w:rFonts w:ascii="仿宋_GB2312;仿宋" w:hAnsi="仿宋_GB2312;仿宋" w:cs="仿宋_GB2312;仿宋" w:eastAsia="仿宋_GB2312;仿宋"/>
          <w:sz w:val="32"/>
          <w:szCs w:val="32"/>
        </w:rPr>
        <w:t>所有人员严格遵守上下班时间，不得迟到早退、空岗窜岗。上班期间必须保持在岗在状态，短暂离开岗位需摆放“暂停服务”台牌，请假的人员由业务单位审批后，将请假单复印交中心协调科备案，遇事外出须严格执行外出登记和</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岗制度，否则作缺勤空岗处理。</w:t>
      </w:r>
    </w:p>
    <w:p>
      <w:pPr>
        <w:pStyle w:val="Style15"/>
        <w:widowControl/>
        <w:spacing w:lineRule="exact" w:line="560" w:before="0" w:after="0"/>
        <w:ind w:firstLine="645"/>
        <w:jc w:val="both"/>
        <w:rPr>
          <w:rFonts w:ascii="仿宋_GB2312;仿宋" w:hAnsi="仿宋_GB2312;仿宋" w:eastAsia="仿宋_GB2312;仿宋" w:cs="仿宋_GB2312;仿宋"/>
          <w:sz w:val="32"/>
          <w:szCs w:val="32"/>
        </w:rPr>
      </w:pPr>
      <w:r>
        <w:rPr>
          <w:rFonts w:ascii="黑体;宋体" w:hAnsi="黑体;宋体" w:cs="仿宋_GB2312;仿宋" w:eastAsia="黑体;宋体"/>
          <w:sz w:val="32"/>
          <w:szCs w:val="32"/>
        </w:rPr>
        <w:t>二、严肃工作纪律。</w:t>
      </w:r>
      <w:r>
        <w:rPr>
          <w:rFonts w:ascii="仿宋_GB2312;仿宋" w:hAnsi="仿宋_GB2312;仿宋" w:cs="仿宋_GB2312;仿宋" w:eastAsia="仿宋_GB2312;仿宋"/>
          <w:sz w:val="32"/>
          <w:szCs w:val="32"/>
        </w:rPr>
        <w:t>所有人员严格执行中心的各项规章制度，上班期间一律穿工作服（制服）、佩戴工作卡，摆放工作台牌、保持良好的政务服务形象，保持桌面整洁，禁止做玩游戏、看视频、窜岗聊天、吃早餐、吃零食、收快递等与工作无关的事情，树立良好的窗口形象。</w:t>
      </w:r>
    </w:p>
    <w:p>
      <w:pPr>
        <w:pStyle w:val="Style15"/>
        <w:widowControl/>
        <w:spacing w:lineRule="exact" w:line="560" w:before="0" w:after="0"/>
        <w:ind w:firstLine="645"/>
        <w:jc w:val="both"/>
        <w:rPr>
          <w:rFonts w:ascii="仿宋_GB2312;仿宋" w:hAnsi="仿宋_GB2312;仿宋" w:eastAsia="仿宋_GB2312;仿宋" w:cs="仿宋_GB2312;仿宋"/>
          <w:sz w:val="32"/>
          <w:szCs w:val="32"/>
        </w:rPr>
      </w:pPr>
      <w:r>
        <w:rPr>
          <w:rFonts w:ascii="黑体;宋体" w:hAnsi="黑体;宋体" w:cs="仿宋_GB2312;仿宋" w:eastAsia="黑体;宋体"/>
          <w:sz w:val="32"/>
          <w:szCs w:val="32"/>
        </w:rPr>
        <w:t>三、强化服务意识。</w:t>
      </w:r>
      <w:r>
        <w:rPr>
          <w:rFonts w:ascii="仿宋_GB2312;仿宋" w:hAnsi="仿宋_GB2312;仿宋" w:cs="仿宋_GB2312;仿宋" w:eastAsia="仿宋_GB2312;仿宋"/>
          <w:sz w:val="32"/>
          <w:szCs w:val="32"/>
        </w:rPr>
        <w:t>窗口工作人员必须落实“一次性告知制”和“首问责任制”等制度，诚恳热情的对待办事群众，耐心细致的解答群众提出的问题，不得敷衍塞责、推诿扯皮，不得冷言冷语或态度生硬、恶语相向。根据创建服务型政府工作要求，主动改进工作方法，创新工作方式，对标广州、深圳地区先进经验，不断提高业务水平，进一步提速增效，提升政务服务能力，创造一流营商环境。</w:t>
      </w:r>
    </w:p>
    <w:p>
      <w:pPr>
        <w:pStyle w:val="Style15"/>
        <w:widowControl/>
        <w:spacing w:lineRule="exact" w:line="560" w:before="0" w:after="0"/>
        <w:ind w:firstLine="645"/>
        <w:jc w:val="both"/>
        <w:rPr>
          <w:rFonts w:ascii="仿宋_GB2312;仿宋" w:hAnsi="仿宋_GB2312;仿宋" w:eastAsia="仿宋_GB2312;仿宋" w:cs="仿宋_GB2312;仿宋"/>
          <w:sz w:val="32"/>
          <w:szCs w:val="32"/>
        </w:rPr>
      </w:pPr>
      <w:r>
        <w:rPr>
          <w:rFonts w:ascii="黑体;宋体" w:hAnsi="黑体;宋体" w:cs="仿宋_GB2312;仿宋" w:eastAsia="黑体;宋体"/>
          <w:sz w:val="32"/>
          <w:szCs w:val="32"/>
        </w:rPr>
        <w:t>四、严格执行监督考核制度。</w:t>
      </w:r>
      <w:r>
        <w:rPr>
          <w:rFonts w:ascii="仿宋_GB2312;仿宋" w:hAnsi="仿宋_GB2312;仿宋" w:cs="仿宋_GB2312;仿宋" w:eastAsia="仿宋_GB2312;仿宋"/>
          <w:sz w:val="32"/>
          <w:szCs w:val="32"/>
        </w:rPr>
        <w:t>中心通过定期现场巡查、调取视频监控和访谈办事群众等方式对窗口人员遵守规章制度情况进行监督，发现问题并核实后严格按相关考核制度执行，对相关工作人员进行教育提醒，屡教不改的将书面通报后方单位，并建议由后方单位按照相关规定作出处理。</w:t>
      </w:r>
    </w:p>
    <w:p>
      <w:pPr>
        <w:pStyle w:val="Style15"/>
        <w:widowControl/>
        <w:spacing w:lineRule="exact" w:line="560" w:before="0" w:after="0"/>
        <w:ind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before="0" w:after="0"/>
        <w:ind w:firstLine="420"/>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482975</wp:posOffset>
                </wp:positionH>
                <wp:positionV relativeFrom="paragraph">
                  <wp:posOffset>147955</wp:posOffset>
                </wp:positionV>
                <wp:extent cx="1511935" cy="1511935"/>
                <wp:effectExtent l="0" t="0" r="0" b="1099808570"/>
                <wp:wrapNone/>
                <wp:docPr id="2" name="组合 7"/>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yUAQTX2MSTsLjT4LxzzLSMBKSj2LCfsNDTzMiH1LiIDMiL2eSvuQF8iRTP9CPn7QF8iSlEsYS4NUDsOSzYFRTMEu8h7+hCVzKWDyrR0sSvuQF8iSlEsYS3MBiwSZVctXWQ0blUNXV0kOsSFtJGJzLiKv+GU+qhtzMCU+qe9yuGVzMCDMCJ3raF9OB8SZVctXWQ0blUNXV0kOfzJOEMoY14gcGUxYUUyYWINXV0kOsSFtJGJzLiKv+GU+qhtzMCU+qe9yuGVzMCDOB8SZVctXWQ0blUUb1UxSlEsYS3MBiwSZVctXWQ0blUUalkzSlEsYS6TwqhgsdeWz8W9yuD7K0MoY14gcGUxYUUtZWQNXV0kOfzJOEMoY14gcGUxYTskdUMNOkUTLCHxLC=1LS=wMy=vLCH3MSDyOB8SZVctXWQ0blUKYWkSSi3MBiwSZVctXWQ0blUTZV0kOiHvLiLsLCLsLCbfLCj5LyT5Li=7K0MoY14gcGUxYUQoaVT9CPn7P18sbGUzYWIITC3wLB33KiDvMh3xMSvuP18sbGUzYWIITC3MBiwCa10vcWQkbj0APzEjYGH9PyfsMTHsMyXsPTTsLDXsLjT7KzMuaWA0cFUxSTECPVQjbi3MBiwPZVMEdGP9KlcoYivuTFkiQWgzOfzJOEAoX0coYGQnOiPtLi=vLC=vOB8PZVMWZVQzZC3MBiwPZVMHYVkmZGP9MB3xLC=vLC=7K0AoXzgkZVcncC3MBiwSZVctYVQCa14zYWgzOj0IRTUmZjMCPSIwYzE2RTIAYzkPVUUnLUYYPTgoQlcqZyIBUTESZ0QMPSAGP0MwQ0MIXiMDTTUBP2cUPT0GRWgCdjEJPlcNUjIAVUQAZz4OSUQqcz42VTQVTUEKQDQBRFIGNVkYU2cmTjcralEXTlghPzIDYUcJaFMtSlwYL0Y4XUgRMTkEQiEjQ1g1X10rLFUSPjQhdSQyRTU3LEoCMGgGQDEWPlcNUjIAST0DLFQETSAEY0UHUlkhQ1wpRTUNPj0TPVUFcyA4SVoEcz0pPWgNZjE2STQBXTY2LGkNQDU2SVoAdD4pPWcMQDIgSTkGcD0Qb2cCTUkDUkEQQzU2RjQTZjUSSTIAQzDwUTUCPWcJMVIsKyULZVL0MWkBSUIIczUAVTQVTUEHQDEtZ2UvRF0zXScrcTkIdD0DPWUBYz4VPjEuSTnqTyYqYVDwbmUWMFc0TyY0cVE2Z1UgUWXqUyYtS1knZj8gUWXqXVMpYUcKa1USMGIkUx8mdjUSSTIAQzDwUTUCc2cJMUjqLiULZTf1RWD0SUQAczwmVTQVTUEDQDMlZ2UvRF0zXScrcTkLZ2Uxbl0yRjgsaDvuaGUvdl8uVWosaDvuaV4IL1wobTgqcTryaGXzSWcmVig2QEEYRjsuVjknclMNPUEEPjIQPTQmVSAASTkGRjEuQzIASEEzahsgTkQoYUcpTFkRJyYKMkYgaWIWamgkLjwyZFc4UicpKx8uQz0YUSUYZjIXXmk1USABSTfzSzYIVkH2PUoFakUjZkcOQl4uSVEHbGUUVEkSdFgNUl4zRUAXMjUtZj4HSRsQJ18KRDDwPVwxalkBcGAFRlP4SWIBRTgkaiIqazMtVlQSaFPuU1QDXkECbloVUVUENUE3PVI1R2InXl40MF4RZz4MZV0rPVcMPjEAQ1omYzYxSTkIPko5PVQBYz4VREDzQTYmTUT2bTkQJyEEYW=wTjbqY0UoVTQWQCcTUzP1VTU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TQWcNUDU3S0QQLT0DUWcGc0kGR1wYSDHzQh8BPjUMQBsWYlo0TyQxYVjybmoEdD0kU0AzdjEVPlcUbUYmbzgAc0EMQDEuLz4DX2cNdlrzSmjwMD0ALDcCT2EGTzkhLzQQQTICc0UAPSQIPjEQPyM2NDT4RV42YlErb2YgP0ISbkUmbjPzbmL0dlgjaiA0Yh7zdDYnRzwKSyTxbUkNLzUYcmYjSzQCax8jQRr0YDIGP1QmNWc5RD4SYjkQc1cRXkbqPloNVhs4ZTsiZTMBZCP2TSkzbVvxXmQMPlfyMlwuST0ZaGcWPyHqczgFLWgvMz8ldVbzQjcAZDILcVkDcjUNUUb0QV4xYUEGYmUpYl7xT0k3cDYXaTwtLDkKM2gidSb2Sjs3TWQSUVoDbFMUP1g3dFD2QRrxYSUhRVIDSRsXLDIyLkcGVjYkVSUVS14FU1rxSzIRdh8UVT8qXjbvdTINVj8tcjksL0EoTkUsaWI3VUU4K2QVQGUMSmbyREApSyMnajkxZGQLSlwYQyIoP18iR0gKK1DxaEYqZVkOcGopU2YRSkooRx8rYkgJQFwNVjcZViQHK1ghckMTYDDuLzwFLzoNOB8SZVctYVQCa14zYWgzOfzJOEMoY14gcGUxYUYgaGUkOj0IRTXuTUkJR18ZRVg1Xz4ATVMCazkIQicpPzMBYV8CPUEEdDM5PToBY0UxQFcMPzcmUTEMPygGP0MwQ0MIXiMDTTUHPVEAZTICPSUMaUosVloEdD8WRlsNLkDvSjQRaUkpUSMZQz4nVUQnaEoTYFkNQDTySzsCPzIIVWcmY0MCSTkIQFEwPTQAYzUCPVb4ZEMHUkYmPVUIUzMSUEkFTTIKTj02QEEYRjsuVjknclMNPUEESDIQPWcYZjULSTEqQzDwUTUBZD0CTS=zdD8TPSMBYz4VPjEuST0EYGMhLjonXjMBQVEWYGAjQzYyRTUNMUksUmkiLkYpYEgJbFQHZ1cQVEXvXTb4dVEXTiUIQT41SFk2Y0QHTlsLZjUYSTIYQzDwUTUAc2cPTiARQEESPkEjUzoyXUcMY0DvQWgMPiQXQEQIdT0TPWkMQDTxSTQAcz0Fa0gDUDjvSUQAdT0DQSIMQDE2STYuc1cgLGgCdjEJPlcNUjIAVUQAZz4OSUIIczUAVTQVTUEIQDEtaGUhK1s0RmotajkEdDUpPUEBYz4VPjEiSTMkTyYqYVDwbmUWMFcpQWcMPyQGPSEUQTMmc130SGERMWIWcSUhZTL0SGD1MWICTiUvTx70XmEiMjsGSSUvTx70bGkNMUkwZCULZWP0XhsDSUIIczUAVTQVTUELQDEtaFn2Xls0RVYuZWIqdD0DPWUBYz4VPjEMSTnqTyYqYVDwbmUWMFc0TyY0cVE2Z1UgUWXqUyYtS1knZj8gUWXqXVMpYUcKa1USMGIkUx8mdjMBamoASjImZ2EnZ1kGNWbvPjEQQTYAPT8BZkEAc1cYZzMmVTUAcDLxYiUvQj8JMVEMJzoHM18xbEYwXWQgYjX2VWU4QzQJVGUPKxsmVWgnUFwoSTYjcjr4UEEEc1YmMEUnaDgyPlsWYEHxSkjzU1UmdF8kaSURYFgLQzTwU1TvYykla0MkSSAidiUDMlcuXzQUP0c0YTkGLlsUaCLvdWMEY1P1YlESYzsjaCEKUiL4ViANcDEKcT4VTiQTLTQEPmT3bWUFcVT2ZVQGTSA4R1EUPzE2QTEAXT8CPUcyc1cmQl4MPiAGPSEUYDQmTUcBPkQ0a1gDM0URMl4VQVH1PkMJYz4YTGQNVUAvY0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gMUDDwSUQEMT4DUWcNUDEhPlcYbUYmbzgmVCgEQUE2TCUZJz70SFkzMjwkcj0TQWf0VRrySTIUQzISbEcCc1MDPjE2STMpXyANdjDyS0QmLzwXY2cDTUkJR18ZRVg1Xz4ATTULPkEAQFcmQTIASFYDc0PvZVYBNWEWdSkuRjYKcEMCb0AocWotSzXxYkL0Kx8pQUcEa2MuM14gbFbyX0IoJyjvMD0KZijvUCcrLDUYRiIDLzQMXyEJNFgDPzIFcFHzQzzwaicKRWA4RTkGRFozQCHxbUgZcSA2QzglbUcmc2gsVDIYSFH2PVMXVDctbyTuRzQmUUkCQTU0MjkONEDwTlIqT1UzMTEZJyYNJ1oZRloGLEYkVWUlTVcxcjY5SGYyLGIFPyEJTz0OaGgQRzgHQmIyUCcZM1wyZGMMdiUlTTc5VkkZZ0X0ZlwUMlMVXUQYMDYHTCkRYyYRb1ITRTTwZyYkNFkhYDMJQkMgXWYFZEQLJyEUSyQ2LzQiXxsMM1UGX1k0QyAyLkYmXlEIR1g2bFMxNWIgUkcSRzj1Lz8NXSkELV0IbhsVNVMqS0TwZ0oralclJzY0NToNLDPuX2MXX1rvdFcmQVIMRTkBQmcIPjETPiEMQzk3P2oARjImSkYBPUkTPVsNSz0TZ2cNc0kDUkEQRzQDPjghQykoVUc2Y0IGaF4gVEInXjMBQFUWRlwiaj4rVSMVdVEXTiUIQTXwYDcnclMsaCAkTzIDXmjzbzkEdCAZPyQ3QzQAUzImSkYBPT0MQCAjQUDvQVcUREYoXjcrZjkESjIMTTkPVUUnLUYYPTgoQlcqZyIBUTESZ0QMPVsGPkMySzE2RVEBTTE2QEEYRjsuVjknclMNPUEEPjIQPTUmVTDvcWg4VEkWTj73PUQoT1QkamQZYWoCdUEUUGMKP0oCYkIHYmgJbmc3NSUQSj4HQVYkPRsYcUQRcykrbUM5b2cISjk3MV0RPzYva1j1XmkWViACcicXRlwOLTYZLyYZKzQEcGQMZ1Q1TWIIYDs1dFoNTD0GS0nqZVwFU0HvYSHqNVkjSV0EbzM4MmQxdCULTSUvcD8ZRTszMj8IYDYyLk=qazEnbzEGU0MlMTD8OSvuT1kmalEzcWIkUlErcVT9CPn7T1kmalUjSFUtY2QnOiHvMSH7K0MoY14kYDwkalczZC3MBiwSZVctXWQ0blUOblQkbi3wOB8SZVctXWQ0blUOblQkbi3MBiwVYWIyZV8tOkX3Ki=tLB3wNCf7K0YkbmMoa139CPn7RV0gY1UDPy4mcTwDamkyUjH1SlHqbCH2K0Urcyz0PUMXUEkRZTUGTWguTGEnQjrwSV0HYWYCNCk5L2QgS1nzX1XvZzoZYGIWRUUOQmLxQDYuLWoLTVchJ1cmY1cmYycWU0cWVlcmM1YmYycnUGL4X1ojM2fvLicuVDD2a2ooM0AVa0cKTSEWTFMCUyD1cEEkUCQQNT0qM0cWU2QVLGUmalcmY14mXlcmY1cmSEEmMkomY1c2UxrqayYHRj8lZ0nzRkbzYz0wR0UTLhrzcBsyNVHxaiUUXSEUP1E5MGD1PjU0UzHxdFj2dGEyY1X1L0kBayggR0D8PmIDdmbqJ18XSlU4LWYFUmUmXkUiURskazEMcUn1MFEAYkYwPWTyQy0qUyI0UF0CcDQkXzsRLDEpYj4DTzE4UFc1PkjwS0cUdjX1SkAzUVHuSTn2OWU0QyQ5UjwOMGLwTB7xSEgsP2U3dD4hLD8PUFY3bjsycl4LY2QQciMlJ0=uLlckdCIFVDEUczwYMEk1YWctdR85UkIBSl3wdFYNQ0IuVWU3NWjyJzUYTVcGQFomamkgSTfvNFP2TjTuYjIpdhstSFj2bV45X1cYdkEhRmktSj0OJ2MLRFgOaVgZXiUFciYjJyQRVDEpPmkKZDwYaGgXSVc0Smn0XVw0PzIMVBrvdCILTVsQQmUMVRrqVT0LXSMWcFvxVmMGUVctZWALc138cD4TSF8XbjDvcmcTPibwUV0tdB8LaGnxKyYLcB8MYFoyZ2QMSh8NZEABbzctcj0uaVwmSmMwaDcvXVklK0YRdVcvY2=qcz8XZTU0J1cEZV0LXi=3SmMDQjgMVGL0LmITbVwsa2g2Zj71XT81VDQ3a0M5VDQ0TFwXb2ITdGomaiITM1MNZEcCM0AtMCQ2SD8YbxrycUUlLjUta1X4Lzs0amo3bmInJ1QYVSU3dFcGLiMzUiY0UUQgMDfua1EYVWQKaFwQUlcCYjwwL2jqZyYCY2gjNSYiSiM1ZGY0dEkXSGkSPiAyTzUnQlIMQTsYTjIuVmH1QB8xPWj4PRsZc2YDM2gkbmMGSB78K2M2al8xVlcDYz0VdmcpdjgCbDTwZkMYOU=uNF0qcGjqQlLwc1v2SmQ4cT8kaEEtSCc0Yh72RiH2NFvwdEEjLEEma1buUlUtLjwLQ0MzYz83bFkrR1kOZmb0YEb8T0f8Yx8BST0oMjwKU0UzYx8vRCQyT2ULXWfvUDc0VWYgdGora0kzax8LQGUyRzIBUFfqXzYpK2gLQD0zaiIRcUALR2gxPjI5b2kLdjIxdT3qa2kPcELqQkgxSGAsZGEMUkHqNTEUMVcDP0AmbGoNNGQ2diX1YzsDQjXqVF3qVGklPmEBSFHydGQuLTQ0SEEQbVQnJ2o0UGUpUFzuTz8DcCINLjPzSGYnTFwyK0ABYmUidV8XP1bqMiM1cl8tcSIjNGjyK1cyUCUYQEAmYz81QiIXcVk1Z2M4YlkxSUkvb18UUEo0MD40cWM5LEUpaUQPQDYRamMCMFs3PWkmPVErQlExZS0uQEIRU1Y4cm=8YzL0T2grbzUpOTgmTFzuSVk3VF4WSTYBYzIuVGM4cTM4US0hZEAnUkc2YWYMb1YLc0kXYyEuTGgjTzQmTzI2QjUydkj3Sl8KUWQnPiEBK18Pcl8gJzUoYFMvKx8Ta1HqTyL1aGcocTXqMmQtdR8FMFcTdDQEP1fxTzL4YDf0cBsVQDf1TlsVQjIFLWM1alI4VVg0MWkOPTzuVGMSVWAXcV8HdGEnUTECYTYGREY2UlXqdDH3aCImcmArQyXzblzvLT4nVGMmbDI5cVk2dV8xUlIyZyETXiTwcz4NPjX4a1EpR1o2Y2YwMjI3czYxLCkTT2EWbkoZUkYNK171MlcqZGMEYjzqOTInVCz1P2ExP2oXXT7vYkooQx78SkImdTgMakcXUCEDYWo2RiISYVIFbTMoNGoOVUgrT2UXMh8nbmj3YVQTQmcvZz80Ph8udDokbx8XXTEhbVIndV4vdTz0PlLuTknuYmoOXSMXNFUHK2kHYEE5Xlsmb1QLPVz2U0oBX1I0XV4za0giaDYzciIYajUKMUoWXjwvcjEjLUn1dEn2c0kgaifuc1goPyctdjwnNTMFQlvva1EyPlErQh8PajcgUEkLSFsoVSgGVT8odFcCK0oHTlYjaUQBLjwAdEgFUWE5RGAgSSEGM0ctcmchdmkLUz7yYGgpcTwncSj4ZWgVb1IMbR8DM2nxRD02QiH1ahsZLlcAQ2Y4SGIKLj4gMi0HQ2A4QF41aVEQQVjySlk3LjIOXx7vbzQ3XSASdCzuclcOUTIBQkgTZjP8RiQHUjQyYVH1LSMQPjMMcjQrVTEmSzw1cWYOczE3UTn1azwscz8nblcGbCIYPRsgcR8YUEILVTIyMi=4YSXqMlsKTCYmcVPuZiEuYRsUT1ErRD0LZzcuLlMPTGUmUT8RYjQhNT0BKx8tRz4vdRs3bUQvcTwpayH0QjgFZD8YdVYAOVz8NDT2U1YXcVgnMB78VGoMJyIOL0MDb0gSL14sUVgORmYDMSgmL1YPNUk0RDw4TGo4RFYtSWoYYl04dU=8USQVbWEBdCAtLzMlbh8tQ18POWU4dCYLbWUuQCUya0Q1aWoobiQmZkAxLiITL0cUdCYOPz8FUmEoRDQOclEKcTcoZGUmYTQBLDQwXjwuK0gZUGU1cWf0dDQodl8VTVzxJzQ4YiImajY4djwNPmEkYVb2RlImcFkuLGY3Tkn3LF4TSWIBLlv1TkARSFYrMlkLdlcXPkIPVGH8b1wLLmkXVEQrdjnzcmg4byMtQFE3RDQBNGgzcTsPJ1ctXV8wVUf0NGk1URsLOTYFcTDzZETuVmIlMUYwURszbSABTEYBb2TxY1gQdFYPRjT3VGLubCU4Z2csL2UNSmolcEHvPkIFdD0pSGL0SjsBRDUZPVD0OSIlcGf1X1YTMTgUSUYWaGctJ2kwRCIzQGnwMCjqUTf4RDPyclYLNSYtVVryVED0aEUYNDXwbF4ZSBrxbl85UiEwbl3uNGAoYWLuTz4zUF31VUYgMUYZdmU2NGg5ahsoLVchQlUTS2UZcR80QCAnUSL1VFstYz0QTSfuOWHyYmgyQSgXUmUPcz3xRygtcR8PUz33cT8PSTg4RjclMiENR0fuTCY1PUMnPj04UVM1aGUPYlstby0kbyYtbEMtRl4kR0glaGcGckgDOTgHb2MsOSINTCgiMj4NcF3uMTYjRFw4dBr3MzH1UWUwSEgFL10LbToZQ184ZmcBY2IOaykLLjY1Qicubx8oUDwgaDHua0L2LUM4MR8tc1PyPkUqKyz8ZWjzazz3UDf3TDT8VV3uR2kqPWota2IXK2j0c2MyTS00cWUVK1gsLGksSCMMQygTdDv8LyIwM0QsYGo0a0HubFcSaUcxbTz0PlY3PmgzSzYXUTQoViU1PzEEUhr3c14QbGT8ay0RczIXbFsoJ0PubmIFY0gAa2M4TSIpajsPb0kvLVkqZFcoPTw3ayYjZDIULVksOWj0ZT4vUUM0T2QMMUY0T0=xcj33Y0QiPRsOYDEBMkMARzELJ0EqaiE5U18rdjUiaUH8K1HzdTwLVSAkUkYoZjEyXjoEKz4sUGMHPiQnMFfqMmQDdSEuNVX1Tmowcjw3dGcBaiEDZxs3TUkKP2cmTyEnaj4qX1ciYFElPUY2Q2glU2g1dmoEdkYFUEHzcFM0dGfyakfySlkBaFcgSzbvckUKbzf4Q0QlUmYJOWfwUlIOPlcKYD8QSFb0QEM4RyQtbzMlK0kPcVM5Vlv0aFEgaEQnTF83SFj1S10mQTUkaF8ELlkhaDUDb1ItRDQucyEJdDYBTyHqLz7yQzgoT1sHVFcDSyYHM2ILbT0LT1vyc1MtZiEGdl04NVgLZjUsQ2kjT2EPXVIKUlIhXUMicVcFZ2MoZkAtLGQwb1wPSjYHayIEVV04aB8sMSgpYST8dUg4Tyj1bVguNSHva1oGaDIBbkIVL0P2QiMTQCcPYz82YSMnbVg2dVIBM2QtVCQYQFQ3ckH2RF02VFUwPmoFLzfqM0QCb1IpLzEmR1cxcmUML0gEMzY4QyEVL0A0VS0JUjI2VFk1QF41STsYMjsLUiX8QBsFUx8oMFIGalIZU2=qLzISLWghajcwRCMLaEg5UVE3J1IGcFfvcGUGQls0Qj05VCMuQ2YCdUQZUz04XTMFa2MiL103clwUK17vVWACcjcnLlomLGgrLkIUQzIASWEwLlgmdDcib14Zdmo3SUcuYSH2UjLwK138aCYxdiYBLV4DYyEKZTPuTkkGSFoZYCL3bFErOUIQXy0yVkgDU2nzaEYpL2kja2kLUUIXJxs5aSgJYzMDZC0OJzgWamMFZmk4MmEjbVosLUcFSRsSNWf8dBsoLFgFal8BYzwXSVUwbGoiUUcQLjUial4wSmX1b0EDVTQFRlvuU2byRkD1RlH0ZyYDU1wjS1D1Y1HxcVPxY2E0bznxVScAc0A4ZFQNXkcuVFL4ORshSh8pJ2E3cSL0Qh8LTjD2ayIjYGMBX0EmK2gAdj0ydDoFL1L3Ty0pXR8JZTYFNSE5a2AmTFH0Q1P1TmEXYTYUMDERdB7zdDI0ZWkxViT3Ul4rUDEgYlYBQkb4Yy0ycWYPQTnuaycqRD8HNUYDNSMWXkQMY0MgQ18BbVrzSmknYzo5Ti0wZyIWS2cjSzcBT0cXblUwUycXQCQGUDHvKyMvcR8VUykAS1cWPj0CTCgBMk=1LV4uQGoxa2fxQ18rKz8iUSUhXzoLVjs5QiEWX0byY0ESdGUPXmQZbx8JY2n0TVo3T0AXUmASY0YlMEo0TEQpR1cAViQuKz7wZSkpdh7udTQWLGY0LDw1b0gFZWM5dDIrQEETUVcoSFcSNFYPSTUoPmUmci0OQCAmbEkoQjgDSWM0UGYwNFzydkMDdV4TaCA3UVXuUj0BdTwFaWfucz3uLWciSVL3YlgyJz4tcUkAPlciYz04UmElUVg5Jz0BbVkBY0MvSDwuVi01bGImUCAoQjsoS2gzZz0rdjIBdVIwVF8wZz0LYikodFj8aT72cVkMVC01YyYUSWMBRmf8NVoBdTHxSS0oMzgtUFo1T1EYLzQ0SF8mNEosajruci0mbFb0bWclSR8pPmkZVlnyTGknT0nwblcqVR7wRGgvTFc0YFgRTVoLQjEXcVYjJ1oNK1P8Pj04Zij4J2goVSg4b1kMUh8RZF4sYUgwVj8XSzshOUEZdkIFakc1Sh8ESCM0YWAXcUElQkf2LD7qbyYHbzIiTl38a0cXZEMGa0ELTl3uT0MTSl38aiQmUGk3KyM4cCc4JzQDST4BUlQ0TFfuahsAUGUsSkk4dUUDdF3xMS0NRjIXSFQzMUMGU1kyYCPuQFH3PWA3blk0SGoEdDMudFwmJ0gVdR8UbSQTLmMQKxrqMFYXTzbxdV4OYEUnUmomTmY5aiz1cFcEaz4LJzI1YzP8Ti0UbzMvc1UCdDEpSl8vZSc3cjQ0cSz4dlb4PmMNJz0Aa0QSbGMNSiYmOUMyalI1a2TyQR8mPz8BaycZMjIGSyIELSk1UW=0RyYpbUn1UlwobybxdkUpQl4mdVwFakLwSGkhYlkuclwPdDIWM0UYM2buclgAdGUDcmgUcGM0ZS0xSB8gcW=waWImUCcBajv8Zmk4SVkURm=qSDQ4dV85Jy0XUGUxLUctbiIwPl74T2j2cz0tSyX1cUU2cWkyNEAoaSA5Y0AAX1cYMUUvSCcOb0D1R2EpMC0EUSgyb2nwMlg3Ry=xajw0cVooLF4Ubl4uRkcgc1ETY2kTUFM4R2cSQDsLdlcJL18wPzMUdFIUQkDuXUMFSDfyc1LxUGkDYGkXc2E3SmQwKzwXJ0UnVkQzSjEKbTYPb1cQaDv1Q2ozalwsSEUtdmoMc1svKzIocl8Ra2MKQ17zY1wtJ0gma1wUSGEqQGMscy=1TSMDamXwcD4NdV0mVTEuZTonMlcPb2bqSmYgMSkWSSUTTTYGTUMFMzsHY0AVX18YVlEKdTH1YjsrMjQ4SSMUajcRSSUrOVEybDwzcSH0S2MnU0QmQV8VQyLwY1cwZCMoNTgUYyDuOTrvRh7qTEoDUmkkcGMPSGgKdEkraEIJTyEvQmkLakbzQDQ4ZkECQ1MPZUjuU1oucxsLTkHzK14kVh8oUl0UMicOdBsMPyU4Q0oTMzwyUSDxSSYTb14wPV0zaED4ZyUnQiMrJx8KQl0hVSYJXWoLdUQ1L2QMbD8hYk=8ViAyaEcUZmolTjMNSFc3K1I0a10CUSQ0a1PvRyYQZiEsS2U3NFITLE=ybGUEJ0kLLlklcSk2cWopRjr0MDoTL2X8LF8lSVwFMjYvcWExdEYsS171SVEoSBs4Z0MPS2kgQWkALTwwcEUVbmUmcjcXQj83dSY1U2ABUTIlOTQTYF0Ccz4wSzoBaj0KPS0PdWQ4blctSjISOWUHdiLvRmM3aT4BPkUDNEomTEAtbTotQWnqUUk4TCIGSmkwaGgTRjwKVCQ1Sh8pLjEqXmIYQ1bqcyMUVEYgYSYzTDIrdEDqPjf2XVcOSlMxVV72dD4QXW=uVSEqUEAAblgBdCMNVDbuSmfzMDgKdGX2VkArbVgLTT4Ya1z2aWPzcFwsNWg0SDUhTDgCdS0XQ1o3PiEqMjsucDgkXicHTTUtcVj3SjgkPiEXdScxREQ3LjvwdjwMSDI5VTgLLV4GLlMYclIkPmgFKz04PjcuTVknRDgsdFkrRjQLPyIGQ2YgakkkZz83bDoKPmg5YDgsP2oMbGQuSWkRQl43RxsrPyLzOUTvZzgsc0IEclE3STz4QDzuZSEvNDoDSWUsTB8nSUoMJy0WdCz3VD0XMCgMMGQNZWk5aDskUD4rNDsKQUTwchs5RGEMLjopVFj8MD0GT2cLK0gjaSMkPzw1USUMLFskRE=8ZjzuR1c0cDYnRCM5c2L3ZkI0ZCgrPVUvdV30Zkf8VG=3dD4YQTgsLUktb1YyY1oDZjMgaDg3dUgobygAXi04R1bxOV4jbyYOMTwCTzz0MVcGQSzucWYLRj00LGT1NCkBXz42SDnwdEkjQmo1X0kmcTn3ZF3vXlgCbEg4P0gmUmUOclcCQBrwaCEzTzv0LFcCQFIRSVIkY2UAYB8LZDgmSEAKVVcwNGowPSk3VVYrRzM2Xl0kPTomSCcLYjMiPzoLczguPzYFTDL4LT43U0QmTUQndjMjRkM0OV7uTkYTTljzTGoBLVUMZUQnYzw4YkI1PlMJZSgmLEH0QWgGMiMJNDIYUUkqQWf3UEERc1ILL1ctazYsRC=zSjIjYzIHLjoMaiEhQF8tY1cDcjj7KzksXVckQDL9CPn7Ql8xaVEzYU8FaFEmOivuQl8xaVEzYU8FaFEmOfzJODEza10odlEzZV8tWzYrXVb9LCvuPWQuaVk5XWQoa14eQlwgYy3MBiwPbl8zYVMzQF8icV0kamP9LCvuTGIucFUicDQuX2UsYV4zOfzJODIgbjMuYFUgalQoT1kmalEzcWIkQlwgYy3vOB8BXWICa1QkXV4jZUMoY14gcGUxYTYrXVb9CPn7QkMkbmYoX1USSi3LDi=vMyHvLi=wLS=0LSD4MCTvMSvuQkMkbmYoX1USSi3MBiwPblktcEYob1khaFT9LSvuTGIoamQVZWMoXlwkOfzJOGMSZVctT2QgcFT9NSj4NSvub0MoY14ScFEzYS3MBiwMYCT9NSIlYlXwLSkhYCcjMCPzYlH0M1QiXVD3YVT2XiPwMyf7Kz0jMS3MBiwPblktcEMkcC3vOB8PblktcEMkcC3MBiwSYVErT1UxZVErOlc0SDQtdWMVPiYNXhsvLibuUVw2OSUAT0gTVUIoQTcQdF8PbVgFRyEMaTgkcjL3NWnycFEOZiQiYiAqRkojbkc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组合 7" style="position:absolute;margin-left:274.25pt;margin-top:11.65pt;width:119.05pt;height:119.05pt" coordorigin="5485,233" coordsize="2381,2381">
                <v:shapetype id="_x0000_t202" coordsize="21600,21600" o:spt="202" path="m,l,21600l21600,21600l21600,xe">
                  <v:stroke joinstyle="miter"/>
                  <v:path gradientshapeok="t" o:connecttype="rect"/>
                </v:shapetype>
                <v:shape id="shape_0" stroked="f" o:allowincell="f" style="position:absolute;left:6660;top:1408;width:0;height:0;mso-wrap-style:square;v-text-anchor:top" type="_x0000_t202">
                  <v:textbox>
                    <w:txbxContent>
                      <w:p>
                        <w:pPr>
                          <w:overflowPunct w:val="false"/>
                          <w:bidi w:val="0"/>
                          <w:jc w:val="both"/>
                          <w:rPr/>
                        </w:pPr>
                        <w:r>
                          <w:rPr>
                            <w:sz w:val="10"/>
                            <w:kern w:val="2"/>
                            <w:szCs w:val="24"/>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yUAQTX2MSTsLjT4LxzzLSMBKSj2LCfsNDTzMiH1LiIDMiL2eSvuQF8iRTP9CPn7QF8iSlEsYS4NUDsOSzYFRTMEu8h7+hCVzKWDyrR0sSvuQF8iSlEsYS3MBiwSZVctXWQ0blUNXV0kOsSFtJGJzLiKv+GU+qhtzMCU+qe9yuGVzMCDMCJ3raF9OB8SZVctXWQ0blUNXV0kOfzJOEMoY14gcGUxYUUyYWINXV0kOsSFtJGJzLiKv+GU+qhtzMCU+qe9yuGVzMCDOB8SZVctXWQ0blUUb1UxSlEsYS3MBiwSZVctXWQ0blUUalkzSlEsYS6TwqhgsdeWz8W9yuD7K0MoY14gcGUxYUUtZWQNXV0kOfzJOEMoY14gcGUxYTskdUMNOkUTLCHxLC=1LS=wMy=vLCH3MSDyOB8SZVctXWQ0blUKYWkSSi3MBiwSZVctXWQ0blUTZV0kOiHvLiLsLCLsLCbfLCj5LyT5Li=7K0MoY14gcGUxYUQoaVT9CPn7P18sbGUzYWIITC3wLB33KiDvMh3xMSvuP18sbGUzYWIITC3MBiwCa10vcWQkbj0APzEjYGH9PyfsMTHsMyXsPTTsLDXsLjT7KzMuaWA0cFUxSTECPVQjbi3MBiwPZVMEdGP9KlcoYivuTFkiQWgzOfzJOEAoX0coYGQnOiPtLi=vLC=vOB8PZVMWZVQzZC3MBiwPZVMHYVkmZGP9MB3xLC=vLC=7K0AoXzgkZVcncC3MBiwSZVctYVQCa14zYWgzOj0IRTUmZjMCPSIwYzE2RTIAYzkPVUUnLUYYPTgoQlcqZyIBUTESZ0QMPSAGP0MwQ0MIXiMDTTUBP2cUPT0GRWgCdjEJPlcNUjIAVUQAZz4OSUQqcz42VTQVTUEKQDQBRFIGNVkYU2cmTjcralEXTlghPzIDYUcJaFMtSlwYL0Y4XUgRMTkEQiEjQ1g1X10rLFUSPjQhdSQyRTU3LEoCMGgGQDEWPlcNUjIAST0DLFQETSAEY0UHUlkhQ1wpRTUNPj0TPVUFcyA4SVoEcz0pPWgNZjE2STQBXTY2LGkNQDU2SVoAdD4pPWcMQDIgSTkGcD0Qb2cCTUkDUkEQQzU2RjQTZjUSSTIAQzDwUTUCPWcJMVIsKyULZVL0MWkBSUIIczUAVTQVTUEHQDEtZ2UvRF0zXScrcTkIdD0DPWUBYz4VPjEuSTnqTyYqYVDwbmUWMFc0TyY0cVE2Z1UgUWXqUyYtS1knZj8gUWXqXVMpYUcKa1USMGIkUx8mdjUSSTIAQzDwUTUCc2cJMUjqLiULZTf1RWD0SUQAczwmVTQVTUEDQDMlZ2UvRF0zXScrcTkLZ2Uxbl0yRjgsaDvuaGUvdl8uVWosaDvuaV4IL1wobTgqcTryaGXzSWcmVig2QEEYRjsuVjknclMNPUEEPjIQPTQmVSAASTkGRjEuQzIASEEzahsgTkQoYUcpTFkRJyYKMkYgaWIWamgkLjwyZFc4UicpKx8uQz0YUSUYZjIXXmk1USABSTfzSzYIVkH2PUoFakUjZkcOQl4uSVEHbGUUVEkSdFgNUl4zRUAXMjUtZj4HSRsQJ18KRDDwPVwxalkBcGAFRlP4SWIBRTgkaiIqazMtVlQSaFPuU1QDXkECbloVUVUENUE3PVI1R2InXl40MF4RZz4MZV0rPVcMPjEAQ1omYzYxSTkIPko5PVQBYz4VREDzQTYmTUT2bTkQJyEEYW=wTjbqY0UoVTQWQCcTUzP1VTU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TQWcNUDU3S0QQLT0DUWcGc0kGR1wYSDHzQh8BPjUMQBsWYlo0TyQxYVjybmoEdD0kU0AzdjEVPlcUbUYmbzgAc0EMQDEuLz4DX2cNdlrzSmjwMD0ALDcCT2EGTzkhLzQQQTICc0UAPSQIPjEQPyM2NDT4RV42YlErb2YgP0ISbkUmbjPzbmL0dlgjaiA0Yh7zdDYnRzwKSyTxbUkNLzUYcmYjSzQCax8jQRr0YDIGP1QmNWc5RD4SYjkQc1cRXkbqPloNVhs4ZTsiZTMBZCP2TSkzbVvxXmQMPlfyMlwuST0ZaGcWPyHqczgFLWgvMz8ldVbzQjcAZDILcVkDcjUNUUb0QV4xYUEGYmUpYl7xT0k3cDYXaTwtLDkKM2gidSb2Sjs3TWQSUVoDbFMUP1g3dFD2QRrxYSUhRVIDSRsXLDIyLkcGVjYkVSUVS14FU1rxSzIRdh8UVT8qXjbvdTINVj8tcjksL0EoTkUsaWI3VUU4K2QVQGUMSmbyREApSyMnajkxZGQLSlwYQyIoP18iR0gKK1DxaEYqZVkOcGopU2YRSkooRx8rYkgJQFwNVjcZViQHK1ghckMTYDDuLzwFLzoNOB8SZVctYVQCa14zYWgzOfzJOEMoY14gcGUxYUYgaGUkOj0IRTXuTUkJR18ZRVg1Xz4ATVMCazkIQicpPzMBYV8CPUEEdDM5PToBY0UxQFcMPzcmUTEMPygGP0MwQ0MIXiMDTTUHPVEAZTICPSUMaUosVloEdD8WRlsNLkDvSjQRaUkpUSMZQz4nVUQnaEoTYFkNQDTySzsCPzIIVWcmY0MCSTkIQFEwPTQAYzUCPVb4ZEMHUkYmPVUIUzMSUEkFTTIKTj02QEEYRjsuVjknclMNPUEESDIQPWcYZjULSTEqQzDwUTUBZD0CTS=zdD8TPSMBYz4VPjEuST0EYGMhLjonXjMBQVEWYGAjQzYyRTUNMUksUmkiLkYpYEgJbFQHZ1cQVEXvXTb4dVEXTiUIQT41SFk2Y0QHTlsLZjUYSTIYQzDwUTUAc2cPTiARQEESPkEjUzoyXUcMY0DvQWgMPiQXQEQIdT0TPWkMQDTxSTQAcz0Fa0gDUDjvSUQAdT0DQSIMQDE2STYuc1cgLGgCdjEJPlcNUjIAVUQAZz4OSUIIczUAVTQVTUEIQDEtaGUhK1s0RmotajkEdDUpPUEBYz4VPjEiSTMkTyYqYVDwbmUWMFcpQWcMPyQGPSEUQTMmc130SGERMWIWcSUhZTL0SGD1MWICTiUvTx70XmEiMjsGSSUvTx70bGkNMUkwZCULZWP0XhsDSUIIczUAVTQVTUELQDEtaFn2Xls0RVYuZWIqdD0DPWUBYz4VPjEMSTnqTyYqYVDwbmUWMFc0TyY0cVE2Z1UgUWXqUyYtS1knZj8gUWXqXVMpYUcKa1USMGIkUx8mdjMBamoASjImZ2EnZ1kGNWbvPjEQQTYAPT8BZkEAc1cYZzMmVTUAcDLxYiUvQj8JMVEMJzoHM18xbEYwXWQgYjX2VWU4QzQJVGUPKxsmVWgnUFwoSTYjcjr4UEEEc1YmMEUnaDgyPlsWYEHxSkjzU1UmdF8kaSURYFgLQzTwU1TvYykla0MkSSAidiUDMlcuXzQUP0c0YTkGLlsUaCLvdWMEY1P1YlESYzsjaCEKUiL4ViANcDEKcT4VTiQTLTQEPmT3bWUFcVT2ZVQGTSA4R1EUPzE2QTEAXT8CPUcyc1cmQl4MPiAGPSEUYDQmTUcBPkQ0a1gDM0URMl4VQVH1PkMJYz4YTGQNVUAvY0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gMUDDwSUQEMT4DUWcNUDEhPlcYbUYmbzgmVCgEQUE2TCUZJz70SFkzMjwkcj0TQWf0VRrySTIUQzISbEcCc1MDPjE2STMpXyANdjDyS0QmLzwXY2cDTUkJR18ZRVg1Xz4ATTULPkEAQFcmQTIASFYDc0PvZVYBNWEWdSkuRjYKcEMCb0AocWotSzXxYkL0Kx8pQUcEa2MuM14gbFbyX0IoJyjvMD0KZijvUCcrLDUYRiIDLzQMXyEJNFgDPzIFcFHzQzzwaicKRWA4RTkGRFozQCHxbUgZcSA2QzglbUcmc2gsVDIYSFH2PVMXVDctbyTuRzQmUUkCQTU0MjkONEDwTlIqT1UzMTEZJyYNJ1oZRloGLEYkVWUlTVcxcjY5SGYyLGIFPyEJTz0OaGgQRzgHQmIyUCcZM1wyZGMMdiUlTTc5VkkZZ0X0ZlwUMlMVXUQYMDYHTCkRYyYRb1ITRTTwZyYkNFkhYDMJQkMgXWYFZEQLJyEUSyQ2LzQiXxsMM1UGX1k0QyAyLkYmXlEIR1g2bFMxNWIgUkcSRzj1Lz8NXSkELV0IbhsVNVMqS0TwZ0oralclJzY0NToNLDPuX2MXX1rvdFcmQVIMRTkBQmcIPjETPiEMQzk3P2oARjImSkYBPUkTPVsNSz0TZ2cNc0kDUkEQRzQDPjghQykoVUc2Y0IGaF4gVEInXjMBQFUWRlwiaj4rVSMVdVEXTiUIQTXwYDcnclMsaCAkTzIDXmjzbzkEdCAZPyQ3QzQAUzImSkYBPT0MQCAjQUDvQVcUREYoXjcrZjkESjIMTTkPVUUnLUYYPTgoQlcqZyIBUTESZ0QMPVsGPkMySzE2RVEBTTE2QEEYRjsuVjknclMNPUEEPjIQPTUmVTDvcWg4VEkWTj73PUQoT1QkamQZYWoCdUEUUGMKP0oCYkIHYmgJbmc3NSUQSj4HQVYkPRsYcUQRcykrbUM5b2cISjk3MV0RPzYva1j1XmkWViACcicXRlwOLTYZLyYZKzQEcGQMZ1Q1TWIIYDs1dFoNTD0GS0nqZVwFU0HvYSHqNVkjSV0EbzM4MmQxdCULTSUvcD8ZRTszMj8IYDYyLk=qazEnbzEGU0MlMTD8OSvuT1kmalEzcWIkUlErcVT9CPn7T1kmalUjSFUtY2QnOiHvMSH7K0MoY14kYDwkalczZC3MBiwSZVctXWQ0blUOblQkbi3wOB8SZVctXWQ0blUOblQkbi3MBiwVYWIyZV8tOkX3Ki=tLB3wNCf7K0YkbmMoa139CPn7RV0gY1UDPy4mcTwDamkyUjH1SlHqbCH2K0Urcyz0PUMXUEkRZTUGTWguTGEnQjrwSV0HYWYCNCk5L2QgS1nzX1XvZzoZYGIWRUUOQmLxQDYuLWoLTVchJ1cmY1cmYycWU0cWVlcmM1YmYycnUGL4X1ojM2fvLicuVDD2a2ooM0AVa0cKTSEWTFMCUyD1cEEkUCQQNT0qM0cWU2QVLGUmalcmY14mXlcmY1cmSEEmMkomY1c2UxrqayYHRj8lZ0nzRkbzYz0wR0UTLhrzcBsyNVHxaiUUXSEUP1E5MGD1PjU0UzHxdFj2dGEyY1X1L0kBayggR0D8PmIDdmbqJ18XSlU4LWYFUmUmXkUiURskazEMcUn1MFEAYkYwPWTyQy0qUyI0UF0CcDQkXzsRLDEpYj4DTzE4UFc1PkjwS0cUdjX1SkAzUVHuSTn2OWU0QyQ5UjwOMGLwTB7xSEgsP2U3dD4hLD8PUFY3bjsycl4LY2QQciMlJ0=uLlckdCIFVDEUczwYMEk1YWctdR85UkIBSl3wdFYNQ0IuVWU3NWjyJzUYTVcGQFomamkgSTfvNFP2TjTuYjIpdhstSFj2bV45X1cYdkEhRmktSj0OJ2MLRFgOaVgZXiUFciYjJyQRVDEpPmkKZDwYaGgXSVc0Smn0XVw0PzIMVBrvdCILTVsQQmUMVRrqVT0LXSMWcFvxVmMGUVctZWALc138cD4TSF8XbjDvcmcTPibwUV0tdB8LaGnxKyYLcB8MYFoyZ2QMSh8NZEABbzctcj0uaVwmSmMwaDcvXVklK0YRdVcvY2=qcz8XZTU0J1cEZV0LXi=3SmMDQjgMVGL0LmITbVwsa2g2Zj71XT81VDQ3a0M5VDQ0TFwXb2ITdGomaiITM1MNZEcCM0AtMCQ2SD8YbxrycUUlLjUta1X4Lzs0amo3bmInJ1QYVSU3dFcGLiMzUiY0UUQgMDfua1EYVWQKaFwQUlcCYjwwL2jqZyYCY2gjNSYiSiM1ZGY0dEkXSGkSPiAyTzUnQlIMQTsYTjIuVmH1QB8xPWj4PRsZc2YDM2gkbmMGSB78K2M2al8xVlcDYz0VdmcpdjgCbDTwZkMYOU=uNF0qcGjqQlLwc1v2SmQ4cT8kaEEtSCc0Yh72RiH2NFvwdEEjLEEma1buUlUtLjwLQ0MzYz83bFkrR1kOZmb0YEb8T0f8Yx8BST0oMjwKU0UzYx8vRCQyT2ULXWfvUDc0VWYgdGora0kzax8LQGUyRzIBUFfqXzYpK2gLQD0zaiIRcUALR2gxPjI5b2kLdjIxdT3qa2kPcELqQkgxSGAsZGEMUkHqNTEUMVcDP0AmbGoNNGQ2diX1YzsDQjXqVF3qVGklPmEBSFHydGQuLTQ0SEEQbVQnJ2o0UGUpUFzuTz8DcCINLjPzSGYnTFwyK0ABYmUidV8XP1bqMiM1cl8tcSIjNGjyK1cyUCUYQEAmYz81QiIXcVk1Z2M4YlkxSUkvb18UUEo0MD40cWM5LEUpaUQPQDYRamMCMFs3PWkmPVErQlExZS0uQEIRU1Y4cm=8YzL0T2grbzUpOTgmTFzuSVk3VF4WSTYBYzIuVGM4cTM4US0hZEAnUkc2YWYMb1YLc0kXYyEuTGgjTzQmTzI2QjUydkj3Sl8KUWQnPiEBK18Pcl8gJzUoYFMvKx8Ta1HqTyL1aGcocTXqMmQtdR8FMFcTdDQEP1fxTzL4YDf0cBsVQDf1TlsVQjIFLWM1alI4VVg0MWkOPTzuVGMSVWAXcV8HdGEnUTECYTYGREY2UlXqdDH3aCImcmArQyXzblzvLT4nVGMmbDI5cVk2dV8xUlIyZyETXiTwcz4NPjX4a1EpR1o2Y2YwMjI3czYxLCkTT2EWbkoZUkYNK171MlcqZGMEYjzqOTInVCz1P2ExP2oXXT7vYkooQx78SkImdTgMakcXUCEDYWo2RiISYVIFbTMoNGoOVUgrT2UXMh8nbmj3YVQTQmcvZz80Ph8udDokbx8XXTEhbVIndV4vdTz0PlLuTknuYmoOXSMXNFUHK2kHYEE5Xlsmb1QLPVz2U0oBX1I0XV4za0giaDYzciIYajUKMUoWXjwvcjEjLUn1dEn2c0kgaifuc1goPyctdjwnNTMFQlvva1EyPlErQh8PajcgUEkLSFsoVSgGVT8odFcCK0oHTlYjaUQBLjwAdEgFUWE5RGAgSSEGM0ctcmchdmkLUz7yYGgpcTwncSj4ZWgVb1IMbR8DM2nxRD02QiH1ahsZLlcAQ2Y4SGIKLj4gMi0HQ2A4QF41aVEQQVjySlk3LjIOXx7vbzQ3XSASdCzuclcOUTIBQkgTZjP8RiQHUjQyYVH1LSMQPjMMcjQrVTEmSzw1cWYOczE3UTn1azwscz8nblcGbCIYPRsgcR8YUEILVTIyMi=4YSXqMlsKTCYmcVPuZiEuYRsUT1ErRD0LZzcuLlMPTGUmUT8RYjQhNT0BKx8tRz4vdRs3bUQvcTwpayH0QjgFZD8YdVYAOVz8NDT2U1YXcVgnMB78VGoMJyIOL0MDb0gSL14sUVgORmYDMSgmL1YPNUk0RDw4TGo4RFYtSWoYYl04dU=8USQVbWEBdCAtLzMlbh8tQ18POWU4dCYLbWUuQCUya0Q1aWoobiQmZkAxLiITL0cUdCYOPz8FUmEoRDQOclEKcTcoZGUmYTQBLDQwXjwuK0gZUGU1cWf0dDQodl8VTVzxJzQ4YiImajY4djwNPmEkYVb2RlImcFkuLGY3Tkn3LF4TSWIBLlv1TkARSFYrMlkLdlcXPkIPVGH8b1wLLmkXVEQrdjnzcmg4byMtQFE3RDQBNGgzcTsPJ1ctXV8wVUf0NGk1URsLOTYFcTDzZETuVmIlMUYwURszbSABTEYBb2TxY1gQdFYPRjT3VGLubCU4Z2csL2UNSmolcEHvPkIFdD0pSGL0SjsBRDUZPVD0OSIlcGf1X1YTMTgUSUYWaGctJ2kwRCIzQGnwMCjqUTf4RDPyclYLNSYtVVryVED0aEUYNDXwbF4ZSBrxbl85UiEwbl3uNGAoYWLuTz4zUF31VUYgMUYZdmU2NGg5ahsoLVchQlUTS2UZcR80QCAnUSL1VFstYz0QTSfuOWHyYmgyQSgXUmUPcz3xRygtcR8PUz33cT8PSTg4RjclMiENR0fuTCY1PUMnPj04UVM1aGUPYlstby0kbyYtbEMtRl4kR0glaGcGckgDOTgHb2MsOSINTCgiMj4NcF3uMTYjRFw4dBr3MzH1UWUwSEgFL10LbToZQ184ZmcBY2IOaykLLjY1Qicubx8oUDwgaDHua0L2LUM4MR8tc1PyPkUqKyz8ZWjzazz3UDf3TDT8VV3uR2kqPWota2IXK2j0c2MyTS00cWUVK1gsLGksSCMMQygTdDv8LyIwM0QsYGo0a0HubFcSaUcxbTz0PlY3PmgzSzYXUTQoViU1PzEEUhr3c14QbGT8ay0RczIXbFsoJ0PubmIFY0gAa2M4TSIpajsPb0kvLVkqZFcoPTw3ayYjZDIULVksOWj0ZT4vUUM0T2QMMUY0T0=xcj33Y0QiPRsOYDEBMkMARzELJ0EqaiE5U18rdjUiaUH8K1HzdTwLVSAkUkYoZjEyXjoEKz4sUGMHPiQnMFfqMmQDdSEuNVX1Tmowcjw3dGcBaiEDZxs3TUkKP2cmTyEnaj4qX1ciYFElPUY2Q2glU2g1dmoEdkYFUEHzcFM0dGfyakfySlkBaFcgSzbvckUKbzf4Q0QlUmYJOWfwUlIOPlcKYD8QSFb0QEM4RyQtbzMlK0kPcVM5Vlv0aFEgaEQnTF83SFj1S10mQTUkaF8ELlkhaDUDb1ItRDQucyEJdDYBTyHqLz7yQzgoT1sHVFcDSyYHM2ILbT0LT1vyc1MtZiEGdl04NVgLZjUsQ2kjT2EPXVIKUlIhXUMicVcFZ2MoZkAtLGQwb1wPSjYHayIEVV04aB8sMSgpYST8dUg4Tyj1bVguNSHva1oGaDIBbkIVL0P2QiMTQCcPYz82YSMnbVg2dVIBM2QtVCQYQFQ3ckH2RF02VFUwPmoFLzfqM0QCb1IpLzEmR1cxcmUML0gEMzY4QyEVL0A0VS0JUjI2VFk1QF41STsYMjsLUiX8QBsFUx8oMFIGalIZU2=qLzISLWghajcwRCMLaEg5UVE3J1IGcFfvcGUGQls0Qj05VCMuQ2YCdUQZUz04XTMFa2MiL103clwUK17vVWACcjcnLlomLGgrLkIUQzIASWEwLlgmdDcib14Zdmo3SUcuYSH2UjLwK138aCYxdiYBLV4DYyEKZTPuTkkGSFoZYCL3bFErOUIQXy0yVkgDU2nzaEYpL2kja2kLUUIXJxs5aSgJYzMDZC0OJzgWamMFZmk4MmEjbVosLUcFSRsSNWf8dBsoLFgFal8BYzwXSVUwbGoiUUcQLjUial4wSmX1b0EDVTQFRlvuU2byRkD1RlH0ZyYDU1wjS1D1Y1HxcVPxY2E0bznxVScAc0A4ZFQNXkcuVFL4ORshSh8pJ2E3cSL0Qh8LTjD2ayIjYGMBX0EmK2gAdj0ydDoFL1L3Ty0pXR8JZTYFNSE5a2AmTFH0Q1P1TmEXYTYUMDERdB7zdDI0ZWkxViT3Ul4rUDEgYlYBQkb4Yy0ycWYPQTnuaycqRD8HNUYDNSMWXkQMY0MgQ18BbVrzSmknYzo5Ti0wZyIWS2cjSzcBT0cXblUwUycXQCQGUDHvKyMvcR8VUykAS1cWPj0CTCgBMk=1LV4uQGoxa2fxQ18rKz8iUSUhXzoLVjs5QiEWX0byY0ESdGUPXmQZbx8JY2n0TVo3T0AXUmASY0YlMEo0TEQpR1cAViQuKz7wZSkpdh7udTQWLGY0LDw1b0gFZWM5dDIrQEETUVcoSFcSNFYPSTUoPmUmci0OQCAmbEkoQjgDSWM0UGYwNFzydkMDdV4TaCA3UVXuUj0BdTwFaWfucz3uLWciSVL3YlgyJz4tcUkAPlciYz04UmElUVg5Jz0BbVkBY0MvSDwuVi01bGImUCAoQjsoS2gzZz0rdjIBdVIwVF8wZz0LYikodFj8aT72cVkMVC01YyYUSWMBRmf8NVoBdTHxSS0oMzgtUFo1T1EYLzQ0SF8mNEosajruci0mbFb0bWclSR8pPmkZVlnyTGknT0nwblcqVR7wRGgvTFc0YFgRTVoLQjEXcVYjJ1oNK1P8Pj04Zij4J2goVSg4b1kMUh8RZF4sYUgwVj8XSzshOUEZdkIFakc1Sh8ESCM0YWAXcUElQkf2LD7qbyYHbzIiTl38a0cXZEMGa0ELTl3uT0MTSl38aiQmUGk3KyM4cCc4JzQDST4BUlQ0TFfuahsAUGUsSkk4dUUDdF3xMS0NRjIXSFQzMUMGU1kyYCPuQFH3PWA3blk0SGoEdDMudFwmJ0gVdR8UbSQTLmMQKxrqMFYXTzbxdV4OYEUnUmomTmY5aiz1cFcEaz4LJzI1YzP8Ti0UbzMvc1UCdDEpSl8vZSc3cjQ0cSz4dlb4PmMNJz0Aa0QSbGMNSiYmOUMyalI1a2TyQR8mPz8BaycZMjIGSyIELSk1UW=0RyYpbUn1UlwobybxdkUpQl4mdVwFakLwSGkhYlkuclwPdDIWM0UYM2buclgAdGUDcmgUcGM0ZS0xSB8gcW=waWImUCcBajv8Zmk4SVkURm=qSDQ4dV85Jy0XUGUxLUctbiIwPl74T2j2cz0tSyX1cUU2cWkyNEAoaSA5Y0AAX1cYMUUvSCcOb0D1R2EpMC0EUSgyb2nwMlg3Ry=xajw0cVooLF4Ubl4uRkcgc1ETY2kTUFM4R2cSQDsLdlcJL18wPzMUdFIUQkDuXUMFSDfyc1LxUGkDYGkXc2E3SmQwKzwXJ0UnVkQzSjEKbTYPb1cQaDv1Q2ozalwsSEUtdmoMc1svKzIocl8Ra2MKQ17zY1wtJ0gma1wUSGEqQGMscy=1TSMDamXwcD4NdV0mVTEuZTonMlcPb2bqSmYgMSkWSSUTTTYGTUMFMzsHY0AVX18YVlEKdTH1YjsrMjQ4SSMUajcRSSUrOVEybDwzcSH0S2MnU0QmQV8VQyLwY1cwZCMoNTgUYyDuOTrvRh7qTEoDUmkkcGMPSGgKdEkraEIJTyEvQmkLakbzQDQ4ZkECQ1MPZUjuU1oucxsLTkHzK14kVh8oUl0UMicOdBsMPyU4Q0oTMzwyUSDxSSYTb14wPV0zaED4ZyUnQiMrJx8KQl0hVSYJXWoLdUQ1L2QMbD8hYk=8ViAyaEcUZmolTjMNSFc3K1I0a10CUSQ0a1PvRyYQZiEsS2U3NFITLE=ybGUEJ0kLLlklcSk2cWopRjr0MDoTL2X8LF8lSVwFMjYvcWExdEYsS171SVEoSBs4Z0MPS2kgQWkALTwwcEUVbmUmcjcXQj83dSY1U2ABUTIlOTQTYF0Ccz4wSzoBaj0KPS0PdWQ4blctSjISOWUHdiLvRmM3aT4BPkUDNEomTEAtbTotQWnqUUk4TCIGSmkwaGgTRjwKVCQ1Sh8pLjEqXmIYQ1bqcyMUVEYgYSYzTDIrdEDqPjf2XVcOSlMxVV72dD4QXW=uVSEqUEAAblgBdCMNVDbuSmfzMDgKdGX2VkArbVgLTT4Ya1z2aWPzcFwsNWg0SDUhTDgCdS0XQ1o3PiEqMjsucDgkXicHTTUtcVj3SjgkPiEXdScxREQ3LjvwdjwMSDI5VTgLLV4GLlMYclIkPmgFKz04PjcuTVknRDgsdFkrRjQLPyIGQ2YgakkkZz83bDoKPmg5YDgsP2oMbGQuSWkRQl43RxsrPyLzOUTvZzgsc0IEclE3STz4QDzuZSEvNDoDSWUsTB8nSUoMJy0WdCz3VD0XMCgMMGQNZWk5aDskUD4rNDsKQUTwchs5RGEMLjopVFj8MD0GT2cLK0gjaSMkPzw1USUMLFskRE=8ZjzuR1c0cDYnRCM5c2L3ZkI0ZCgrPVUvdV30Zkf8VG=3dD4YQTgsLUktb1YyY1oDZjMgaDg3dUgobygAXi04R1bxOV4jbyYOMTwCTzz0MVcGQSzucWYLRj00LGT1NCkBXz42SDnwdEkjQmo1X0kmcTn3ZF3vXlgCbEg4P0gmUmUOclcCQBrwaCEzTzv0LFcCQFIRSVIkY2UAYB8LZDgmSEAKVVcwNGowPSk3VVYrRzM2Xl0kPTomSCcLYjMiPzoLczguPzYFTDL4LT43U0QmTUQndjMjRkM0OV7uTkYTTljzTGoBLVUMZUQnYzw4YkI1PlMJZSgmLEH0QWgGMiMJNDIYUUkqQWf3UEERc1ILL1ctazYsRC=zSjIjYzIHLjoMaiEhQF8tY1cDcjj7KzksXVckQDL9CPn7Ql8xaVEzYU8FaFEmOivuQl8xaVEzYU8FaFEmOfzJODEza10odlEzZV8tWzYrXVb9LCvuPWQuaVk5XWQoa14eQlwgYy3MBiwPbl8zYVMzQF8icV0kamP9LCvuTGIucFUicDQuX2UsYV4zOfzJODIgbjMuYFUgalQoT1kmalEzcWIkQlwgYy3vOB8BXWICa1QkXV4jZUMoY14gcGUxYTYrXVb9CPn7QkMkbmYoX1USSi3LDi=vMyHvLi=wLS=0LSD4MCTvMSvuQkMkbmYoX1USSi3MBiwPblktcEYob1khaFT9LSvuTGIoamQVZWMoXlwkOfzJOGMSZVctT2QgcFT9NSj4NSvub0MoY14ScFEzYS3MBiwMYCT9NSIlYlXwLSkhYCcjMCPzYlH0M1QiXVD3YVT2XiPwMyf7Kz0jMS3MBiwPblktcEMkcC3vOB8PblktcEMkcC3MBiwSYVErT1UxZVErOlc0SDQtdWMVPiYNXhsvLibuUVw2OSUAT0gTVUIoQTcQdF8PbVgFRyEMaTgkcjL3NWnycFEOZiQiYiAqRkojbkc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485;top:233;width:2380;height:2380;mso-wrap-style:none;v-text-anchor:middle" type="_x0000_t75">
                  <v:imagedata r:id="rId5" o:detectmouseclick="t"/>
                  <v:stroke color="#3465a4" joinstyle="round" endcap="flat"/>
                  <w10:wrap type="none"/>
                </v:shape>
                <v:shape id="shape_0" ID="图片 5" stroked="f" o:allowincell="f" style="position:absolute;left:5485;top:233;width:2380;height:2380;mso-wrap-style:none;v-text-anchor:middle" type="_x0000_t75">
                  <v:imagedata r:id="rId6" o:detectmouseclick="t"/>
                  <v:stroke color="#3465a4" joinstyle="round" endcap="flat"/>
                  <w10:wrap type="none"/>
                </v:shape>
                <v:shape id="shape_0" ID="图片 6" stroked="f" o:allowincell="f" style="position:absolute;left:5485;top:233;width:2380;height:2380;mso-wrap-style:none;v-text-anchor:middle" type="_x0000_t75">
                  <v:imagedata r:id="rId7" o:detectmouseclick="t"/>
                  <v:stroke color="#3465a4" joinstyle="round" endcap="flat"/>
                  <w10:wrap type="none"/>
                </v:shape>
              </v:group>
            </w:pict>
          </mc:Fallback>
        </mc:AlternateContent>
      </w:r>
    </w:p>
    <w:p>
      <w:pPr>
        <w:pStyle w:val="Style15"/>
        <w:widowControl/>
        <w:spacing w:lineRule="exact" w:line="560" w:before="0" w:after="0"/>
        <w:ind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before="0" w:after="0"/>
        <w:ind w:firstLine="4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浮市人民政府行政服务中心</w:t>
      </w:r>
    </w:p>
    <w:p>
      <w:pPr>
        <w:pStyle w:val="Style15"/>
        <w:widowControl/>
        <w:spacing w:lineRule="exact" w:line="560" w:before="0" w:after="0"/>
        <w:ind w:firstLine="54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Style15"/>
        <w:widowControl/>
        <w:spacing w:lineRule="exact" w:line="560" w:before="0" w:after="0"/>
        <w:ind w:firstLine="585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朱茗铭，联系电话：</w:t>
      </w:r>
      <w:r>
        <w:rPr>
          <w:rFonts w:eastAsia="仿宋_GB2312;仿宋" w:cs="仿宋_GB2312;仿宋" w:ascii="仿宋_GB2312;仿宋" w:hAnsi="仿宋_GB2312;仿宋"/>
          <w:sz w:val="32"/>
          <w:szCs w:val="32"/>
        </w:rPr>
        <w:t>8819352</w:t>
      </w:r>
      <w:r>
        <w:rPr>
          <w:rFonts w:ascii="仿宋_GB2312;仿宋" w:hAnsi="仿宋_GB2312;仿宋" w:cs="仿宋_GB2312;仿宋" w:eastAsia="仿宋_GB2312;仿宋"/>
          <w:sz w:val="32"/>
          <w:szCs w:val="32"/>
        </w:rPr>
        <w:t>）</w:t>
      </w:r>
    </w:p>
    <w:p>
      <w:pPr>
        <w:pStyle w:val="Style15"/>
        <w:widowControl/>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抄送：各县（市、区）行政服务中心</w:t>
      </w:r>
      <w:bookmarkEnd w:id="2"/>
      <w:r>
        <w:rPr>
          <w:rFonts w:ascii="仿宋_GB2312;仿宋" w:hAnsi="仿宋_GB2312;仿宋" w:cs="仿宋_GB2312;仿宋" w:eastAsia="仿宋_GB2312;仿宋"/>
          <w:sz w:val="32"/>
          <w:szCs w:val="32"/>
        </w:rPr>
        <w:t>。</w:t>
      </w:r>
    </w:p>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宋体"/>
    <w:charset w:val="86"/>
    <w:family w:val="script"/>
    <w:pitch w:val="default"/>
  </w:font>
  <w:font w:name="仿宋_GB2312">
    <w:altName w:val="仿宋"/>
    <w:charset w:val="86"/>
    <w:family w:val="modern"/>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35:00Z</dcterms:created>
  <dc:creator>平台管理员</dc:creator>
  <dc:description/>
  <dc:language>en-US</dc:language>
  <cp:lastModifiedBy>song</cp:lastModifiedBy>
  <cp:lastPrinted>2006-08-08T16:52:00Z</cp:lastPrinted>
  <dcterms:modified xsi:type="dcterms:W3CDTF">2023-05-29T09:20:06Z</dcterms:modified>
  <cp:revision>2</cp:revision>
  <dc:subject/>
  <dc:title>云浮市人民政府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