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3"/>
                <w:w w:val="79"/>
                <w:kern w:val="0"/>
                <w:position w:val="0"/>
                <w:sz w:val="84"/>
                <w:sz w:val="84"/>
                <w:szCs w:val="84"/>
                <w:vertAlign w:val="baseline"/>
              </w:rPr>
              <w:t>云浮市政务服务数据管理</w:t>
            </w:r>
            <w:r>
              <w:rPr>
                <w:rFonts w:eastAsia="方正小标宋简体"/>
                <w:b w:val="false"/>
                <w:spacing w:val="-14"/>
                <w:w w:val="79"/>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0815</wp:posOffset>
                </wp:positionV>
                <wp:extent cx="5678170" cy="5080"/>
                <wp:effectExtent l="635" t="19050" r="635" b="19050"/>
                <wp:wrapNone/>
                <wp:docPr id="1" name="直线 6"/>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13.45pt" to="448.5pt,13.8pt" ID="直线 6" stroked="t" o:allowincell="f" style="position:absolute;flip:y">
                <v:stroke color="red" weight="38160" joinstyle="miter" endcap="flat"/>
                <v:fill o:detectmouseclick="t" on="false"/>
                <w10:wrap type="none"/>
              </v:line>
            </w:pict>
          </mc:Fallback>
        </mc:AlternateContent>
      </w:r>
    </w:p>
    <w:p>
      <w:pPr>
        <w:pStyle w:val="Normal"/>
        <w:jc w:val="right"/>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_GBK"/>
          <w:bCs/>
          <w:spacing w:val="-20"/>
          <w:sz w:val="44"/>
          <w:szCs w:val="44"/>
        </w:rPr>
      </w:pPr>
      <w:bookmarkStart w:id="1" w:name="正文"/>
      <w:bookmarkEnd w:id="1"/>
      <w:r>
        <w:rPr>
          <w:rFonts w:ascii="方正小标宋简体" w:hAnsi="方正小标宋简体" w:cs="方正小标宋_GBK" w:eastAsia="方正小标宋简体"/>
          <w:bCs/>
          <w:spacing w:val="-20"/>
          <w:sz w:val="44"/>
          <w:szCs w:val="44"/>
        </w:rPr>
        <w:t>关于落实政务服务“好差评”系统建设</w:t>
      </w:r>
    </w:p>
    <w:p>
      <w:pPr>
        <w:pStyle w:val="Normal"/>
        <w:spacing w:lineRule="exact" w:line="560"/>
        <w:jc w:val="center"/>
        <w:rPr>
          <w:rFonts w:ascii="方正小标宋简体" w:hAnsi="方正小标宋简体" w:eastAsia="方正小标宋简体" w:cs="方正小标宋_GBK"/>
          <w:bCs/>
          <w:spacing w:val="-20"/>
          <w:sz w:val="44"/>
          <w:szCs w:val="44"/>
        </w:rPr>
      </w:pPr>
      <w:r>
        <w:rPr>
          <w:rFonts w:ascii="方正小标宋简体" w:hAnsi="方正小标宋简体" w:cs="方正小标宋_GBK" w:eastAsia="方正小标宋简体"/>
          <w:bCs/>
          <w:spacing w:val="-20"/>
          <w:sz w:val="44"/>
          <w:szCs w:val="44"/>
        </w:rPr>
        <w:t>相关工作的通知</w:t>
      </w:r>
    </w:p>
    <w:p>
      <w:pPr>
        <w:pStyle w:val="Normal"/>
        <w:spacing w:lineRule="exact" w:line="560"/>
        <w:jc w:val="center"/>
        <w:rPr>
          <w:rFonts w:ascii="方正小标宋简体" w:hAnsi="方正小标宋简体" w:eastAsia="方正小标宋简体" w:cs="方正小标宋_GBK"/>
          <w:bCs/>
          <w:spacing w:val="-20"/>
          <w:sz w:val="44"/>
          <w:szCs w:val="44"/>
        </w:rPr>
      </w:pPr>
      <w:r>
        <w:rPr>
          <w:rFonts w:eastAsia="方正小标宋简体" w:cs="方正小标宋_GBK" w:ascii="方正小标宋简体" w:hAnsi="方正小标宋简体"/>
          <w:bCs/>
          <w:spacing w:val="-20"/>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市直有关单位、各县（市、区）政务服务数据管理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19</w:t>
      </w:r>
      <w:r>
        <w:rPr>
          <w:rFonts w:ascii="仿宋_GB2312" w:hAnsi="仿宋_GB2312" w:cs="仿宋_GB2312" w:eastAsia="仿宋_GB2312"/>
          <w:sz w:val="32"/>
          <w:szCs w:val="32"/>
        </w:rPr>
        <w:t>年广东省统一政务服务“好差评”系统专项实施方案》的要求，请市直有关单位、各县（市、区）政务服务数据管理局落实</w:t>
      </w:r>
      <w:r>
        <w:rPr>
          <w:rFonts w:ascii="仿宋_GB2312" w:hAnsi="仿宋_GB2312" w:cs="仿宋_GB2312" w:eastAsia="仿宋_GB2312"/>
          <w:sz w:val="32"/>
          <w:szCs w:val="32"/>
        </w:rPr>
        <w:t>好相关</w:t>
      </w:r>
      <w:r>
        <w:rPr>
          <w:rFonts w:ascii="仿宋_GB2312" w:hAnsi="仿宋_GB2312" w:cs="仿宋_GB2312" w:eastAsia="仿宋_GB2312"/>
          <w:sz w:val="32"/>
          <w:szCs w:val="32"/>
        </w:rPr>
        <w:t>工作：</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直有关单位统计本</w:t>
      </w:r>
      <w:r>
        <w:rPr>
          <w:rFonts w:ascii="仿宋_GB2312" w:hAnsi="仿宋_GB2312" w:cs="仿宋_GB2312" w:eastAsia="仿宋_GB2312"/>
          <w:sz w:val="32"/>
          <w:szCs w:val="32"/>
        </w:rPr>
        <w:t>部门</w:t>
      </w:r>
      <w:r>
        <w:rPr>
          <w:rFonts w:ascii="仿宋_GB2312" w:hAnsi="仿宋_GB2312" w:cs="仿宋_GB2312" w:eastAsia="仿宋_GB2312"/>
          <w:sz w:val="32"/>
          <w:szCs w:val="32"/>
        </w:rPr>
        <w:t>管理</w:t>
      </w:r>
      <w:r>
        <w:rPr>
          <w:rFonts w:ascii="仿宋_GB2312" w:hAnsi="仿宋_GB2312" w:cs="仿宋_GB2312" w:eastAsia="仿宋_GB2312"/>
          <w:sz w:val="32"/>
          <w:szCs w:val="32"/>
        </w:rPr>
        <w:t>的实体办事</w:t>
      </w:r>
      <w:r>
        <w:rPr>
          <w:rFonts w:ascii="仿宋_GB2312" w:hAnsi="仿宋_GB2312" w:cs="仿宋_GB2312" w:eastAsia="仿宋_GB2312"/>
          <w:sz w:val="32"/>
          <w:szCs w:val="32"/>
        </w:rPr>
        <w:t>大厅信息，</w:t>
      </w:r>
      <w:r>
        <w:rPr>
          <w:rFonts w:ascii="仿宋_GB2312" w:hAnsi="仿宋_GB2312" w:cs="仿宋_GB2312" w:eastAsia="仿宋_GB2312"/>
          <w:sz w:val="32"/>
          <w:szCs w:val="32"/>
        </w:rPr>
        <w:t>并</w:t>
      </w:r>
      <w:r>
        <w:rPr>
          <w:rFonts w:ascii="仿宋_GB2312" w:hAnsi="仿宋_GB2312" w:cs="仿宋_GB2312" w:eastAsia="仿宋_GB2312"/>
          <w:sz w:val="32"/>
          <w:szCs w:val="32"/>
        </w:rPr>
        <w:t>填写《广东省政务服务“好差评”系统线下政务服务大厅信息表》（见附件</w:t>
      </w:r>
      <w:r>
        <w:rPr>
          <w:rFonts w:eastAsia="仿宋_GB2312" w:cs="仿宋_GB2312" w:ascii="仿宋_GB2312" w:hAnsi="仿宋_GB2312"/>
          <w:sz w:val="32"/>
          <w:szCs w:val="32"/>
        </w:rPr>
        <w:t>1</w:t>
      </w:r>
      <w:r>
        <w:rPr>
          <w:rFonts w:ascii="仿宋_GB2312" w:hAnsi="仿宋_GB2312" w:cs="仿宋_GB2312" w:eastAsia="仿宋_GB2312"/>
          <w:sz w:val="32"/>
          <w:szCs w:val="32"/>
        </w:rPr>
        <w:t>），请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我局邮箱（</w:t>
      </w:r>
      <w:r>
        <w:rPr>
          <w:rFonts w:eastAsia="仿宋_GB2312" w:cs="仿宋_GB2312" w:ascii="仿宋_GB2312" w:hAnsi="仿宋_GB2312"/>
          <w:sz w:val="32"/>
          <w:szCs w:val="32"/>
        </w:rPr>
        <w:t>yfszzf</w:t>
      </w:r>
      <w:r>
        <w:rPr>
          <w:rFonts w:ascii="仿宋_GB2312" w:hAnsi="仿宋_GB2312" w:cs="仿宋_GB2312" w:eastAsia="仿宋_GB2312"/>
          <w:sz w:val="32"/>
          <w:szCs w:val="32"/>
        </w:rPr>
        <w:t>＠</w:t>
      </w:r>
      <w:r>
        <w:rPr>
          <w:rFonts w:eastAsia="仿宋_GB2312" w:cs="仿宋_GB2312" w:ascii="仿宋_GB2312" w:hAnsi="仿宋_GB2312"/>
          <w:sz w:val="32"/>
          <w:szCs w:val="32"/>
        </w:rPr>
        <w:t>126.com)</w:t>
      </w:r>
      <w:r>
        <w:rPr>
          <w:rFonts w:ascii="仿宋_GB2312" w:hAnsi="仿宋_GB2312" w:cs="仿宋_GB2312" w:eastAsia="仿宋_GB2312"/>
          <w:sz w:val="32"/>
          <w:szCs w:val="32"/>
        </w:rPr>
        <w:t>。</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w:t>
      </w:r>
      <w:r>
        <w:rPr>
          <w:rFonts w:ascii="仿宋_GB2312" w:hAnsi="仿宋_GB2312" w:cs="仿宋_GB2312" w:eastAsia="仿宋_GB2312"/>
          <w:sz w:val="32"/>
          <w:szCs w:val="32"/>
        </w:rPr>
        <w:t>政</w:t>
      </w:r>
      <w:r>
        <w:rPr>
          <w:rFonts w:ascii="仿宋_GB2312" w:hAnsi="仿宋_GB2312" w:cs="仿宋_GB2312" w:eastAsia="仿宋_GB2312"/>
          <w:sz w:val="32"/>
          <w:szCs w:val="32"/>
        </w:rPr>
        <w:t>务服务数据管理局</w:t>
      </w:r>
      <w:r>
        <w:rPr>
          <w:rFonts w:ascii="仿宋_GB2312" w:hAnsi="仿宋_GB2312" w:cs="仿宋_GB2312" w:eastAsia="仿宋_GB2312"/>
          <w:sz w:val="32"/>
          <w:szCs w:val="32"/>
        </w:rPr>
        <w:t>负责收集汇总</w:t>
      </w:r>
      <w:r>
        <w:rPr>
          <w:rFonts w:ascii="仿宋_GB2312" w:hAnsi="仿宋_GB2312" w:cs="仿宋_GB2312" w:eastAsia="仿宋_GB2312"/>
          <w:sz w:val="32"/>
          <w:szCs w:val="32"/>
        </w:rPr>
        <w:t>本地区</w:t>
      </w:r>
      <w:r>
        <w:rPr>
          <w:rFonts w:ascii="仿宋_GB2312" w:hAnsi="仿宋_GB2312" w:cs="仿宋_GB2312" w:eastAsia="仿宋_GB2312"/>
          <w:sz w:val="32"/>
          <w:szCs w:val="32"/>
        </w:rPr>
        <w:t>的</w:t>
      </w:r>
      <w:r>
        <w:rPr>
          <w:rFonts w:ascii="仿宋_GB2312" w:hAnsi="仿宋_GB2312" w:cs="仿宋_GB2312" w:eastAsia="仿宋_GB2312"/>
          <w:sz w:val="32"/>
          <w:szCs w:val="32"/>
        </w:rPr>
        <w:t>县级、镇（街）和村（社区）</w:t>
      </w:r>
      <w:r>
        <w:rPr>
          <w:rFonts w:ascii="仿宋_GB2312" w:hAnsi="仿宋_GB2312" w:cs="仿宋_GB2312" w:eastAsia="仿宋_GB2312"/>
          <w:sz w:val="32"/>
          <w:szCs w:val="32"/>
        </w:rPr>
        <w:t>三</w:t>
      </w:r>
      <w:r>
        <w:rPr>
          <w:rFonts w:ascii="仿宋_GB2312" w:hAnsi="仿宋_GB2312" w:cs="仿宋_GB2312" w:eastAsia="仿宋_GB2312"/>
          <w:sz w:val="32"/>
          <w:szCs w:val="32"/>
        </w:rPr>
        <w:t>级线下政务服务大厅</w:t>
      </w:r>
      <w:r>
        <w:rPr>
          <w:rFonts w:ascii="仿宋_GB2312" w:hAnsi="仿宋_GB2312" w:cs="仿宋_GB2312" w:eastAsia="仿宋_GB2312"/>
          <w:sz w:val="32"/>
          <w:szCs w:val="32"/>
        </w:rPr>
        <w:t>和部门</w:t>
      </w:r>
      <w:r>
        <w:rPr>
          <w:rFonts w:ascii="仿宋_GB2312" w:hAnsi="仿宋_GB2312" w:cs="仿宋_GB2312" w:eastAsia="仿宋_GB2312"/>
          <w:sz w:val="32"/>
          <w:szCs w:val="32"/>
        </w:rPr>
        <w:t>实体办事大厅的相关信息，</w:t>
      </w:r>
      <w:r>
        <w:rPr>
          <w:rFonts w:ascii="仿宋_GB2312" w:hAnsi="仿宋_GB2312" w:cs="仿宋_GB2312" w:eastAsia="仿宋_GB2312"/>
          <w:sz w:val="32"/>
          <w:szCs w:val="32"/>
        </w:rPr>
        <w:t>并</w:t>
      </w:r>
      <w:r>
        <w:rPr>
          <w:rFonts w:ascii="仿宋_GB2312" w:hAnsi="仿宋_GB2312" w:cs="仿宋_GB2312" w:eastAsia="仿宋_GB2312"/>
          <w:sz w:val="32"/>
          <w:szCs w:val="32"/>
        </w:rPr>
        <w:t>填写《广东省政务服务“好差评”系统线下政务服务大厅信息表》（见附件</w:t>
      </w:r>
      <w:r>
        <w:rPr>
          <w:rFonts w:eastAsia="仿宋_GB2312" w:cs="仿宋_GB2312" w:ascii="仿宋_GB2312" w:hAnsi="仿宋_GB2312"/>
          <w:sz w:val="32"/>
          <w:szCs w:val="32"/>
        </w:rPr>
        <w:t>1</w:t>
      </w:r>
      <w:r>
        <w:rPr>
          <w:rFonts w:ascii="仿宋_GB2312" w:hAnsi="仿宋_GB2312" w:cs="仿宋_GB2312" w:eastAsia="仿宋_GB2312"/>
          <w:sz w:val="32"/>
          <w:szCs w:val="32"/>
        </w:rPr>
        <w:t>），请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前报我局邮箱（</w:t>
      </w:r>
      <w:r>
        <w:rPr>
          <w:rFonts w:eastAsia="仿宋_GB2312" w:cs="仿宋_GB2312" w:ascii="仿宋_GB2312" w:hAnsi="仿宋_GB2312"/>
          <w:sz w:val="32"/>
          <w:szCs w:val="32"/>
        </w:rPr>
        <w:t>yfszzf</w:t>
      </w:r>
      <w:r>
        <w:rPr>
          <w:rFonts w:ascii="仿宋_GB2312" w:hAnsi="仿宋_GB2312" w:cs="仿宋_GB2312" w:eastAsia="仿宋_GB2312"/>
          <w:sz w:val="32"/>
          <w:szCs w:val="32"/>
        </w:rPr>
        <w:t>＠</w:t>
      </w:r>
      <w:r>
        <w:rPr>
          <w:rFonts w:eastAsia="仿宋_GB2312" w:cs="仿宋_GB2312" w:ascii="仿宋_GB2312" w:hAnsi="仿宋_GB2312"/>
          <w:sz w:val="32"/>
          <w:szCs w:val="32"/>
        </w:rPr>
        <w:t>126.com)</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市、县级政务服务数据管理局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按照《广东省政务服务“好差评”系统接入规范》（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的要求，生成市级、县（市、区）、镇街、村居四级政务服务大厅和部门实体办事大厅办事评价静态二维码</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分发给</w:t>
      </w:r>
      <w:r>
        <w:rPr>
          <w:rFonts w:ascii="仿宋_GB2312" w:hAnsi="仿宋_GB2312" w:cs="仿宋_GB2312" w:eastAsia="仿宋_GB2312"/>
          <w:color w:val="000000"/>
          <w:sz w:val="32"/>
          <w:szCs w:val="32"/>
        </w:rPr>
        <w:t>市、县、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rPr>
        <w:t>（社区）</w:t>
      </w:r>
      <w:r>
        <w:rPr>
          <w:rFonts w:ascii="仿宋_GB2312" w:hAnsi="仿宋_GB2312" w:cs="仿宋_GB2312" w:eastAsia="仿宋_GB2312"/>
          <w:color w:val="000000"/>
          <w:sz w:val="32"/>
          <w:szCs w:val="32"/>
        </w:rPr>
        <w:t>四级政务服务大厅和部门实体办事大厅按要求打印张贴二维码于显著处。</w:t>
      </w:r>
      <w:r>
        <w:rPr>
          <w:rFonts w:ascii="仿宋_GB2312" w:hAnsi="仿宋_GB2312" w:cs="仿宋_GB2312" w:eastAsia="仿宋_GB2312"/>
          <w:color w:val="000000"/>
          <w:sz w:val="32"/>
          <w:szCs w:val="32"/>
        </w:rPr>
        <w:t>各相关部门要努力提升服务水平，并</w:t>
      </w:r>
      <w:r>
        <w:rPr>
          <w:rFonts w:ascii="仿宋_GB2312" w:hAnsi="仿宋_GB2312" w:cs="仿宋_GB2312" w:eastAsia="仿宋_GB2312"/>
          <w:color w:val="000000"/>
          <w:sz w:val="32"/>
          <w:szCs w:val="32"/>
        </w:rPr>
        <w:t>积极引导群众参与政务服务好差评，力争群众和企业办事“好差评”参与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ind w:left="1918" w:hanging="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1918" w:hanging="1280"/>
        <w:rPr>
          <w:rFonts w:ascii="仿宋_GB2312" w:hAnsi="仿宋_GB2312" w:eastAsia="仿宋_GB2312" w:cs="仿宋_GB2312"/>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东省政务服务“好差评”系统线下政务服务大厅信息表</w:t>
      </w:r>
    </w:p>
    <w:p>
      <w:pPr>
        <w:pStyle w:val="Normal"/>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好差评系统接入规范</w:t>
      </w:r>
    </w:p>
    <w:p>
      <w:pPr>
        <w:pStyle w:val="Normal"/>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方正小标宋简体" w:hAnsi="方正小标宋简体" w:eastAsia="方正小标宋简体" w:cs="方正小标宋_GBK"/>
          <w:bCs/>
          <w:spacing w:val="-20"/>
          <w:sz w:val="44"/>
          <w:szCs w:val="44"/>
          <w:lang w:val="en-US" w:eastAsia="en-US"/>
        </w:rPr>
      </w:pPr>
      <w:r>
        <w:rPr>
          <w:rFonts w:eastAsia="方正小标宋简体" w:cs="方正小标宋_GBK" w:ascii="方正小标宋简体" w:hAnsi="方正小标宋简体"/>
          <w:bCs/>
          <w:spacing w:val="-20"/>
          <w:sz w:val="44"/>
          <w:szCs w:val="44"/>
          <w:lang w:val="en-US" w:eastAsia="en-US"/>
        </w:rPr>
        <mc:AlternateContent>
          <mc:Choice Requires="wpg">
            <w:drawing>
              <wp:anchor behindDoc="0" distT="0" distB="0" distL="114935" distR="114935" simplePos="0" locked="0" layoutInCell="0" allowOverlap="1" relativeHeight="3">
                <wp:simplePos x="0" y="0"/>
                <wp:positionH relativeFrom="column">
                  <wp:posOffset>2682240</wp:posOffset>
                </wp:positionH>
                <wp:positionV relativeFrom="paragraph">
                  <wp:posOffset>338455</wp:posOffset>
                </wp:positionV>
                <wp:extent cx="1511935" cy="1511935"/>
                <wp:effectExtent l="0" t="0" r="0" b="1117042470"/>
                <wp:wrapNone/>
                <wp:docPr id="2" name="组合 12"/>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zUDLyPzLCH3KTMEQDXsMDPwQBz3MSX2KTQDLSb1PST1QiX2MWz7KzQuXzkDOfzJODQuXz4gaVT9elQpLzP2KmQsbCvuQF8iSlEsYS3MBiwSZVctXWQ0blUNXV0kOsSFtJGJzMW9yuF2+r6wxu192ambvN190iPxtKFwuivuT1kmalEzcWIkSlEsYS3MBiwSZVctXWQ0blUUb1UxSlEsYS6TwqhgxsCU+r6ws+6N7bq8us142LCsusX7K0MoY14gcGUxYUUyYWINXV0kOfzJOEMoY14gcGUxYUUtZWQNXV0kOsSFtJF048eS0e6N7SvuT1kmalEzcWIkUV4ocD4gaVT9CPn7T1kmalEzcWIkR1U4Tz39LC=2LCHxLCD4LCHwLyTwLCH1OB8SZVctXWQ0blUKYWkSSi3MBiwSZVctXWQ0blUTZV0kOiHvLSjsLCbsLy=fLCf5MSf5MST7K0MoY14gcGUxYUQoaVT9CPn7P18sbGUzYWIITC3wNR3wNSHtLSTvKiD1LSvuP18sbGUzYWIITC3MBiwCa10vcWQkbj0APzEjYGH9MyPsQCPsLyTsQSjsNSXsLjL7KzMuaWA0cFUxSTECPVQjbi3MBiwPZVMEdGP9KlcoYivuTFkiQWgzOfzJOEAoX0coYGQnOiPtLi=vLC=vOB8PZVMWZVQzZC3MBiwPZVMHYVkmZGP9MB3xLC=vLC=7K0AoXzgkZVcncC3MBiwSZVctYVQCa14zYWgzOj0IRTUPdjMCPWkkYzE2RTIAYzkPPmcAPzkBZzMEdDUAPTEAUzEBZUoMPSAGP0MwQ0MIXiMDTTUBPkEUPT0GRWgCdjEJPlcNUjIAVUQAZz4OSUQqcz42VTQVTUEKQDQBRFIGNVkYU2cmTjcralEXTlghPzIDYUcJaFMtSlwYL0Y4XUgRMTkEQiEjQ1g1X10rLFUSPjQhdSQyRTU3LEoCMGgGQDEWPlcNUjIAST0DLFQETSAEY0UHUlkhQ1wpRTUNPj0TPVUFcyA3S0QAdT0TRWgNZjE2STQBXTY2LGkMUDE4SUQIdD4pPWcMQDIgSTkGRT0QLGcCc0kDUkEQQzgmTTEQczIOSUD3czQQVTQVTUEIRFcZYVXvMFMjczU3QGoASjImSkYBPVMkPlr1TlIWMVUAZjUnSTH3QzDwUTUCZCQYUGAFcFIrMDMZUCkSa0ciSkUwQlwiQz40YSYFLDIrdDEMTSg2QEEYQEYQTTwHY0otUFvqL1bxSWgIUDElPlcNUjIASVUGQSYRXkb0YTEsUR8UbTYtQEYKZEoXPlohamUnYDEZX0EDPzItdjENPlcqbVgqZTb4cyABPUEEQjEASzIpTTE2Y0kqP1cYQTE2bzQPQl0gMj81QGUGXyEYSFMERTs3SkA0MSYZQjDwMikKcV41NTIDVWPyVCD3TVQvTlDuMFcsQEjyLGMjQl0TLxsHREXuc1Q2Rz04bFQmVFf1MkIFbl0CQ0kmSlIDbFEIdlYqXTgVYmchXSQGSyEAUTMSVSb4PiEhXkgVXVQvQWoAa0EITyjyQjr1S1UPc1sNQ0QTZD0GQ0IIZls4RF3vbjY0bSIiSVsWPkUCPWcEPTEgSzMAUSA2Y1cFRj0BNDcALUUjRWcQVT0BXTEFRkYNQWf4bjkZQTohdEkSZV0WNDLwVTwEU2YISTHvQzDwUVQDY0EWPjISPzcRXmApaVI1dETzZEYJQTbzM2gmRl4jbT4D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HvQzISbEcCc1MDPjIQUDUpQWgNQEDwSWoAc0QURWkQdls4SjQQMEY5PVQBY0UwUlgUPjE2TUUDPjk2STQicz0pRWcMUFs2SVoEdj4TQWcMZkk2QEEYRjsuVjknclMNPUEEQjIQPTQmYzUBPTsXYV4qJ1ovUx8taCkvY1srXiX0a2EQb1MSNDg2bTEHVWQrXkHqb0Y4TjgzTDLqQWEFYj4uT1wEb1rqMDoQLBrqMR8MVEQxUEYDb1EPUGMLQUL0dGTuVSHvax7wdEgvRhrqQjYXZGIGSyX1dSIuKyQkVmchTikXNF4nVCkwQT42LFTqSkcMU1TuVGcRM1MFUDMENDcrT1QMMTv1bEPqZ1UGQi=2KzkgRDUMSiQ5VDcuYTL3YlIBVSLzYjQYTSYhTjEnMlYpRzgQR0IhUFMjMGUhMEMNRSggTGHvbVgpSicAbWkPRVPzQT8wZz00clz4TVE4MiAlbmjxbRsKLWgkMyIjbzkwMSIPZFMSajvqMzcuZD0YMlQnMUIEZEIsSSgYb2kKLkEjR0gFYUQST2kJLGEONTgFQzQhUl8iXRsxMDQnVF8yaEArdiAuZUYHSkEXah8WdkcRLCz7K0MoY14kYDMuamQkdGP9CPn7T1kmalEzcWIkUlErcVT9STkIQmUmVToKa0oIZGYiSjEQXzMuRTkFbWoCPzIgXzMATTU3P2oARjImUWIDYz0CQ1cUPT0CNDcCT2EGTzkhLzQQQTgAXTEoPjMALj8TZyUNaUk3SVoAL0kTQlgYU0ooVUcVZj4TZyANUFrzVVomdT0DVSQMXTMCPjUMc1cmTR8MRTkDRiYAQDEmQTMAYygHPTEIYzcQRUQETTEAPTIYPTcJZ2cDTUkJR18ZRVg1Xz4ATTUFPkEAc0kpQTwMPVsGPSEUQTInSTMQLCQ3S0QALzImSkYBPV8MSTUjb1HxRlghPzIEXUcjbFQGQmMIQT30VV0VdVLxUlojVDovYDgqY0EXUiAgQyk4XUgRMTkESmYLZWcmUDgRZzwpQUkMPkkGPSEUQTE2c0ARLEIDTUMBTVQWRmMgUz0mTSAEdD0BMEgDUDT0STQIdD0pQSIMQDE2STYuVDQTRWgMQDk3SVoELj0DPWcMQl82Y0kmdDQTPTwBYz4VPjEYYTIAPjQAQSQ3QGoASjImSkYBPVckPlv0K0QndCMAUDUPSTDvQzDwUTUBdCQGUGAFcFIrMDMMTzU2RGcYQEYQTTsHZFgOZ0bwcUgmRlwPLTsnVmbwT18WUmcYLiT2a0gQQ0gEPWgDdjENPlcNUjIAb1UBaVQOVCckQEk5QVgMPigGPSEUQTE3MEkTbDYzXlvzP0oTNUMuU1MNUWEFaFMGSmUkMjXvPlw3PT0IQ1YMPSAGP0MwQ0MIXiMDTTUBPUEUPTDzQz4AQDMBZUEKPlcQQDM2SSgWVmIuMigOMEo5Ulczc0EmbjTvJyctbFsUQEgxLGD1YR7vQT4oL1QlVGgBLlwFbh8oP0kNZlYSdCAWVkAlMFMjVB8BLzEudjsrLjIkRGIvQUc0VTkZZTDwbz8ra1oNJ0IuYEXuPmQxY0j2UTIQRjopciAHUmQzYEYvLlsTSTMnPVgLL1MUbl70MB8CTSAZSj8Ec0kZQVkOUDkkYkMyUyYxVmc4TkkFTTkDPUEAPl7zRTITUDMCPUUqczg2VTQVTiApPjImczYuPUUrUSATRCIyZFsQaGYFZDsKVlI2SEYmb0IgNFc2REEYQEYRLD8BPkkEQjkIVjY0aT8ZcR8FUFkFUVsQXlo1QzEsYCIuL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REEYQjsrVTwBcz0EQjIMTz0TQSANQEU5STQBSkEpRjQOUDjvSjQnVD0BLDcBT2AWQkEEQDIBTT0EZjE2SmoAdT0pPWgOUDE4SUQMLT0TPWkNZjENPlcqbVgqZTb4cyABPUEUQjEASzMATTUAbFP1YUP1S1whJ1UXLl0CT0Y1bl0obDM3dDw2YjMuPVQoLkYzRCY3VDoEYS=3SCQSa0X3LlgKUUM4UCcmaDQTMyctNGgjS2QNUT83aykOc2MRSF4GMykpXkMpK0gFYVstMyQUUlUGb0j2bmILXVnuZCUtPmQHLVY4YTYlLl8QLzQRMyPwVWgZMyklPjgzc0YMRUQ2XUYJLGoqcmErTCYRMEkXUGX3ZF8iTWbyZj4iXVfzSGf4bzYpYlf3SlgDbGQEPzgvJz0uYDEvQmQNdCMoMWYnRSApdF7qckMwQzzybzMxRSgnL1cQMmEQdSXqXiEBbjwxThs1SFExMGIXQic1ViI2ZWItVRsFdDsicicyXVkEdFovLjgrQUMFQ0k5dFk5RWIZPiAvX0X0SjoLRV4SaybvX0UYSmQWZGgxMmYmSzYkZWkUJ0gPT1kJUVLwPlUlNVINVjgTQzMATmM2Y1cEVDEmQTIMREU2VVoESD0AZzcALUUEPlgMP0DvMGgOUDDyPlcNUjIAaz0MQVQyXiIJZFICPjUgU1QvYDcFbzkESiUYaUY4XyIVZlQXRmAjRFsmTUgVLFEGNWkgVEH0RTUNcjwoc1cTREIqSFoEVT0BVTcALUUEPWc2TEHvTjQQTzIQYEcJb1EWSVcQLDU3PVb3RDEARVcGTTkTQUEAPTEBVTEGRls2P0EYQjs2MDQAZF8FPTQASjImZ2EnZ1kGNWbvPjEQQTYAPUMBYzoQbUf2LTEpRCAKcGYtVSDwYzwZVCEGVEk4TToFU1oQYzgFPkQTVTIvUmQPLyIybDMWPUQiPjwZT2IyMVHyXWULSBskbVgMYjYtMETuLUgGPlcka10JbkYLP2gGQ2cgRzvyQEERXUQUbS=wSVYrUSk4djY1QmYyY1ICQFowS10mL0fwZWkoc10sbRskT1k5bmPqcDE5SGEjSicNNFMqQyU4SzIwNWEyR0g0NSvuT1kmalEzcWIkUlErcVT9CPn7T1kmalUjSFUtY2QnOiD4Mi=7K0MoY14kYDwkalczZC3MBiwSZVctXWQ0blUOblQkbi3wOB8SZVctXWQ0blUOblQkbi3MBiwVYWIyZV8tOkX3Ki=tLB3wNCf7K0YkbmMoa139CPn7RV0gY1UDPy3xc2IZa0fqOWAjPzIEQEb2K0QKNCTwSkMkTWDyRVsgTmgLXkUGMD81SSkFcGUyYyAnTDgVZlkraVMtRmolVWkAMkQpMBsWViQLclgxTiIBQSHxLiHxLicAPTEAYiHxM1LxLicLTlT2cCgpLDcqOUI3dSbvMGkRLD8QS0IOZGQAcmInLCALX0IVY2nvaVM4MzEAPTf8ambxayHxLl7xPiHxLiHxbkHxYFXxLiH3PTUESFQFdloiRlYrdjErLj0UYygMQDUHRFPqUiMCdC=3Uxrwb10AUVUXaykxOSHyVlUxdDzqdEMZTSc2LjsxdDMUTUApRyANQ18ELjb0RSAyL2P0JykMYEQBTWMyVh7wSjnqaGosYjcZKzwuVVw4dT4DbBsDdmcwdh8kJ2IRclkyczcoQ1EvNSExaWMnK1wXRCghSTgZYD3wcx80VWIZVWTyT2j8bkYKPikxKzQxK1sgSD4XUjUFQVoMTD8PQGI3PmEpS0gkLlIjNSMpL2buXlENQ1I0QT4IQGLzS14KdB8XLGUlLUovRl4PLjkjVjHqP0nxQkbxXyEYcyHvKyAyYEINb2ElZjQ0a0QELDQiXz0WZCEiJ2IEdlgXK2nxK2U0Vmb8T1LqPyUxSBs2Jx7xZEcudDv3SVcxdCP8Pko2SDvuQ18sa2g1cUINbE=uQVQZPiIkZEcAZjcMUUohTGA3RWEMdDMGbiIjRGgnQTwBNEknVTUkVGgISx78c1IGRCQSLFQ3bTUoLFTxbigvdEEMYV8AckAJJ0bzUC0uXycxSCMJQToMc2IPbVQxM1gyU0gSMWgiQCUIcCMWZkDqZTsiP2X8QSkmPz3zTGg2ZGgxdFUpVkg2dFgDQ0cNTWUEZ2EyMSEMLkf8TSclK10yc0EtXWIjc0UkVlU2Zh73ZlQhSEgpYWcZayk3QF4Ra2UGdicCUDTxTy0SbiMwbicDTzILLlQBZCQpLjMvKzj4bmj8dD0uOWYCTzUXYDjydBsNaGb2dFQkYGgnPmAgR0gmZmfuazgFTUYgbTUxYykmaGAGcl83TEMkSSMhQCAFUSU0SicHR0AkVjz8aCIzUiISXTzwNSAMcjQ0YDD4TDT0Z2TqTygNZyj3VR8nOSExNDTxajcvLjQFcj8KQkQVLkIlPy0PSF03blkXOSgvc0Q5NUQ0LjUXbiILZGf8YiEvPiUQLR8uZjUXbzDxK18iTCIubkLzc0MQTFvuLTwIaV8nMUUTOTckQUoqa0ITYjcjZUgCPkMFYVv3dFv8byI3bWg3Q1MvZEoVSkgkLig0ckIXZz32LTb4SFoXMTkOT0gkdEETUVQLPyITSUkwLhruOSQXYUAOZloIYWg2UzEka1f0amLqZlgSZCIuOWkFQGESMSkNQTQEM2HyRFoOayANRSIKSzjqTmINa0gNSFEhamIjRS=ycGcqPyApNV4mZycISyQMZC0QdjUEbj82TmUIMWU2PmcUdB8oZR7ycS0DLkLqOVMnX1jyLVrqa0AjQFzxU2P2RyUCRVrwQ1UXcz0SRCIxU18KbmQkS1oHUGfxciUEUFkoaFkLbkgGLhspRGAvVUAIJ0I2YF8JMD7yOTkWSDkDPzkvVjDxVmMhLl7uSzjvaWgNVE=0RCUOMUUtYVw2RFQxQV0rST0sVkQNSyIUSz4qK1sGRl4XUSIwcz0vSFoGdGcGRSMYQGgxKzIES2IUbiIzQj0ucyIHQj80QmfuSBsFYCkTbVjwbxsTLjUILWkjZTvub0oTZCItcDwvXiUEaDwwNUk3LmouSR7wZibxTjQIXl8DL1XqcBsIZFLqdFMKSVssRiINZDgXY2gxYTP3az0GNDUMLSMxXWTxOT4qUFTxLkAXaiIJRzwQMFUyQS0wcjb4Sj7vLWYCZGUOc2YSayj3ZCkGbTUua1glZmcHXl8OPzQNR1s3MD83bjoXRTYjVD4rJ2HqaB72YCIZbGAMSmc0czvuXjQ3djYjSUg0S0D0RlEtZEoUcm=0TVwXQ0kYUj0MSyIYJyEqVVsKVDINNFv4ci0SX1UiX1QIXTwTQCIoc1ruaScPQkfzPVYtSjslblE2OUM2U1cxRUkKbkgLMTYuLSkUL1jwaSE4P2AESzf4ZmgLLjY2QFw2SFgwZizxP0MZUyA4L10KUCgwSx8tLjQWNV82MWDyPyEua0osYEPwLjUtUDYuVCUGNEQTaiEmUyLwTGIkNCgGYTwnKzrzXzTuMDoER0IRXSEJQF80RjYoXkcWPV45dDswaFb0NFcIbVQAazTxND8wTkIhVGI3Y0oLaTr8dEYwT1cEXlQvaiUoT0M5OVs2OU=0LlElZSMuMFwEMVgibWANMWIqLWgEaSzxZEMwdSQVcTkobmTvNV4vLkcrUi0UKyEXbD4kbWUXbT85biMxNFspbGcxYVQVQEA3PyInVF4OQTsgcyALYkk3JxskMCUMLkoYP1MuS0U1XSDqTiUnP0AoMVvwSGkhbGT8Q1c2MEI3YBsRRVL8ZEn2VDMTJzokNVoDb0kKQGMAdWgzREYRdTbwbz7qKyUCYGDxQTwHQTgNZTYGaiUQND82R0oUSSEZZTMsXjUyQSfxYFQKdEU2ZzIITRr3NC0KZFwESkABbiQlbGkxLmcQNFQjQToEZCzxb2=xQm=4aCUEdFYjPh8tQF81Y0QnSzIHPUIwVVLqQDz0RSkwSkcxLzQnR0=xS2gKKzIvbhsENWgja0gRakUWM2gvUWA2UzcyKyExT2U2Vj4nRCHqSTYkbmH3S2U3YCA3ZDkZa2MxURsZSGgWX2QZRyH2Ljo2bSHvXWgOXlfuLWI2NEnubSEIQmYGa1fqPzX0LkMjTTg2MDkmZGA2ajUJcVgKaTQuTWEsZkcRc1Y5UjgscDv0RzHvZlQZbDQXbkL0LCkxLkQvR1owYxsnVl0ZUhsGM1o2NCEtbCkSUkP3RCTxbCEZLjQXckfuLSgMTV8NL0MKc0AUUEEuS10tbl0AK10WRFgubh8ka0jxLiE2TWczUTIEXjkhMDMmMWcrc0YKYSIyZUIuazclTDb0dloQRFTqdSULdUgSQTUxMWg0SGcnNFQEPz4GSDc1TS0XdlbxU1UjXj8QSD0jXzvuazU3aykoZFzuLTH2RDYBMSgvcl8qZikhamkLXmUvRFMqSzc5azwpL0E2LjLzNTsEalQ0cjcjdFgSVjkvT2onMT7uczgMaVgrZGAISEMkcGI0TDb0RzYQZBsSYSH0UDMJLlYRTzMzNGAJU2gGU1U3LjMTPWEPVCcBK2fzM0U3ZiIYQSMtSWQFSWIuTVIWRCApRDgZMzQULmYLdVo5UUEOaSUEaEcqLjkUQyj2bmo4QUQ1U1cnK2oTMSIkamXyM0owP1c3bDswZlUUVTfqRyEEaTchSGEEP1kyaz70biELX2AZQ0YURVYWMG=qcEEOPjwMNWcrZDgwXjE5LWYrTmQnaEbzdTfxUCQrRT4TSWMxZzsucCgZOWQpc0=zRUPwS1QJP1Y0R182SCf4LTH3X0gqUCILbDo4TVcgNTk0QCjxNTMMZ0gwJzzvRTQNQWohMCIDdGcFP1czZD8rQWAIcFYGLmAnMxsvcUEqTTHxa132PkMZai=xYF8Ga0UDQkL3SUoZUEQVMCAsbFLuYTDuYmkWM0nzMznwKyDzR0UuK1UUNRslMEopLmEVVGg2MSgZTT0WRyQIP2TwR1YXXzsuVFgxcD0UaW=wNWABbGkva0gnUFLyXmb2M2cqdFQoUmcFNGfzKz0qYkEWazYJbzHvSDIOM0osLTU2UGH0bCIUMzolM0QwX0HwUS03TWcUL1MKTzINJz74cGHqSlU0Liz4VV4vPlgNXhryamgga1gESlMQOSgMQ2fwQz4MYGETazwkK1kOQGf8YFDwMTsCZ2QEM1YVXUTuJzUiPSITNVYEbiIYQ0kITUnxa0fxUy=yLCLyPzjxMTYzTWICaDovK1b8c1ogK0MQc0XwNGgrZD0iRSMVUT0WYDcWPWQCVVw2MT40TRrxaDUuLFQgVjUFJxruUxsLLFoHaFgnaj4vblchbRsXTlQmQRsvbFsuSCcQUFkwa1c0QjwKQkQTL2IHXj8jaWgiUkXxYz43YSE3bS0kVSA3LWIUcFMLVFsgXzUlMTUZSjHvSG=qUkYQUF8LRWcxVlD0TiIDNFEpJzoXXkf0VhskTWgjVlw2QmkNZ1cNRDLyVikjbGQQLDnxL0AwVVMvVDr2aV8FMEkjdiICT14ZYlT4L2YWPmUJazkIPmUtTFIsb14Sb18tT0EiYlsVaFQuOTUjb1v4NCf4ZWIiMGkhZCkTT0MBSmoXRFw4TUAsSF4UUUMWc1sHUmYEQ1QxVlIvYzkvOSP2PUkOaz8oJ0fuaz7zYDQWTjssPWctdVHwbz0GMT8WVl70TmHvRl7wUS0WSFP0S0D8U0ckYTUBaTEgRUonZzULUV8jQDQsbSMMJycGREMhMWILPl0HPlcEXTcGLD4Jc13vPiz3K0cDNTf0SEQJczrqbkoBSTf4ZzoNa0TvMGnzazXxb1ouYj78J2oWTFMKdTUJOSIKbSEsPikTVGAUOTcTLUYmYF4mbDcKOTspdjU3djEoSR8OQmIJM1sGR1EVLEQAPWchKzURYCkvVTTuNF00X1U5ZUoGclUqblYtSGcVRlMpQEc3LTMKVj70Txs3UV4rZF03ZjUkRGkqaDcoQWUgaz4RLyMvLkf0PUUnY14JdSAUT0T8SlYKM2IgUFQINWgERTMwSjjva0gYa0MyS2oyYzEWRDcrTFMRM2gYcjnvYUovVSkYYkHzciAsNUonVVfwNGoWajoAZTH8K0kpbEQNNF4tZFcASWYDYzz8ZEcpT1M2bS05ckQnJzoQaTklVDwZch8sX1D0ZmUYSGYpS141dGIpJ1s1UF8HSSk3VD0jZEgFQFgvRm=wYjYYcmg0UCQmQFMpJ0ooZjU5TWgCbWU3XkEtcmgTPyICOWgPLmf0c1sYQWcIOTwiLjsLTD0CZjrxNTb8SSM0J1sob1MXLVnqSkkGNCgHbDvvX1QUMWIicx72Sl70YWATYzYLVEIzXyIGdVEZY2MLaUAXZ2gERmUiLkIkdEkPYUQjPyUSblYuJyUiU2IUT1gxY2okbCUqZB7uSyQrU2QLTGM5YW=xZTfxVGcNVkEWQ0nwczkXUz0uT2gSQyI2dEg3Y1kqdF8EdGf0Q1orQiAPdEApK2cIbGMrRxsublEvalf0RWjxOVzxUmkvX1wTUTXxP2MIZlbyUCzxbjoxbVolMVUPZiclLiMjQWEnTSIWVWkXPVYJYEAjQG=yQzUwLkcjLlEVPTUkZ1DxLiMFaxsTRyUBa2gkUT8hUGYZQm=4QGA2a1MhLi02QFPvblcKPzYBUDozcDkUX0kuVFEQdGcxaFsCQ1IuMzkMLkgSXlQQLkANbiMiK1gyZB8zUTQjPmogQCkQcGc1VlQDPj0tKzHzRlH8YiHuVloEZ0EzNCI2K1U2bjIgRWfxYGf2c0UjSVgTLkc1aTwIVmQvLTMOTW=4Ux8KUUQqNTQiLj8sbSHwMTrxcDMZPxsLbSEgMFsER2EMXmAhRl74Xz8xPhs1bCbwU2AvZjgLRjoIK0kiJ1rvOTfzalM0Ll0gaEgTLzPuNVX2UEYtZUEiKzEjdVoFYCUuUl8PM0o2a0AxK2QzK0P2Lmo3dDszbkgqVBsTQCLxZx72VEYZXzbwaWHxTWEkLkkXdmcTVjwNQUoULzEQYkEURyU0K2I2T1j8SibuQzoAYSgDdEgxRzoVU2YSSFPucGcuTUYXKzIjRF8HNFwjQB8pTVcISiIJZz0CRykoJ2EEKygZQ2gjRFQjLjcVRGgkM1UwbEY2czQ3dD4FdEQXZDUTQUQ2MWEuaEDuUFI3bDcJUEMNamILQFQUXkYNdF84aVTuOVEjR2QpSB8OJyQ2cUcLc0AVUlQwQDzxUEgxXl0QMDkUUB8XXyAxUWczLh8CdFo2dCAubl0nUSIoR1IZdkH8bDEZaUgISVj3QFjuVlYidDkGZl4wUlETMVf4Qy0BQEf0ZjzqQTQpciHvRUACTVUhVjszZGAVbSj0cFoPLzfyJ0QVYyIxS2UVU1rqazHqPxsLVkkuYGUqQy0sbzbxUjY2a1s1MUoualgOTlE2LiQLa0D3K1oOR2QTbVYqai0yQ2ISVDX4Myg2UiIpPi0vPVEPPVgCXlTxSzQGLlQWYUQVZTX0Y0Qgc1QVYEMOSGIXSz0jKz4BTWABTDb0UCIvdFj0STwVLjkjMF0jdCUJMCH2TTXuVGQ4LVkRaDr2UyUnMzjuLiMJazMXNR8CPl0ESkHvdCIkQFMKNToNR0AHbyUjYFMjdD4uLh82XVQnajojbFDxZDUsZx8FZR8KMVUFc1ohYV4MLGH4bEHxSGUtamExK2gKX0knUjXuPx8NUlTxYTsyLjUoYDYjczwhSTkjLlQvaygTaDQUYTEoSUnyYSHvdDbuTy0lR2UXJ1H2NV4ZLGY0YUMUc0AKaDkVbigoX2cKYVgldTT8MEc2dDUzQz82bVX8QmHzRiIgZGcPcB8XQyguOUAkMSH3YznuLDLuSBsSXzv3P1U3dV8kclj0VED0J0QTMygKcz8vMVn3Xj0hQTQObkgjdEX4RVITNB8JR10iZTX8cWIRYikmJ2czVSAuZ2kPRT4sbD4wZz8xS2ANZzglah8GLD0KYGI4STEyVT0hRVgDRmjySikobmgtSCzwZ2cuNVMjMUD2RFYjMCQIU1ErUl8sYWkCcC0KcycILSkkJ0fwNF33QVUGUj0uZlg3QzkMQR7uT2=zQWkWcVExa0QIUl85UycETEYkMTvwYiD4RDT4c14wbFQUSlQyU2gNYykVLSc5ZDYjT1bwXR8LQVUjYTcAXVgFbkD4QUYPRzXvMzguajsqPzUtSj0SXjoIRkYwYUEETGg4XkMEMD4HQlfqYmb0YicDLiAVYB78TjYjXS0OQkIRa0=wdmABa2QyYkEla1QJJzU3ZUAFZFQxc0nqZWInbDs0bjMuLkoPPzUsPx8wVF02bUEmQF8AQkQxQzHwcTwgTTzwJy0jZEEjQUotXxsFZWUwckc4cWb8Y0DvaTQFLEcTbSkLaWQAb2IzUjIDMRsOQ1wGcUAnLiMuLlQyZycpLjg3ayL2Y2EOUVEzb1DudEouQjMFUiH4bzYKZDUuK2o2MTEVbB8WP2MFUCEyTzjuNDsuP2MrL1gEQ0g5c1zvaGL8YSMzMGLub1INdCMkViMyaEnyYGopdFcvRyLxRiMxb0AqQ2AiUyMmLlb0YDkYZDUvPjwFMGIBTUEMP0oRP1n4alTycSQqaWYALlg3Ty0nb0UmL2AobWQNK1sQQ1PxdmTyU0QmXVUTJyQOcGL3LSgmSlILTjk4ZlbzNDH8dVD8VDIGK1IJcWQRREX0dDUlOWHyazIzcEcBOSQYPmI0VmovNCgFJzkmcFcmVjMmUiE2YzYXcDMFM1ImRTUBbjkGL18Wa2I2b2U5VmL8Jy0pMTYwNCMhXTYRdkgDcmovXSc5VjUpVmIDPWQuOWQpc2kRZCAOZ1f8LV3uS0MZdmQBZEHxSWgLcUETb1MBY1QOdl4LYDsAK2AXVFoyX1ciS0YWUjzucV7vLkU5XyIwL1ozSyMwcGjqdCILaWTxXzH2PjD0P2n8aVfuYjoLaDkZPykmaVLxbTwGQSIFYV4rM1nqRjUySCUVbFQIY0HxPknzNTU5Qh8zdmkrYT8VJz4kR2UWSFUQLSDqK1T8PSIQSFUwa10sbF8BSigOQlf8QFwqZEUIQWUTMWfxTFkhdC=4TC0YTGMOSCMlT1kEVkgJQ2MrVhrwcjkMalgKZlslSighZFgYK18nZ0AnbFgkQTQ3cjUkc17uayIWZCX1OB8IaVEmYTQCOfzJODYubl0gcFUeQlwgYy37KzYubl0gcFUeQlwgYy3MBiwAcF8sZWogcFkuak8FaFEmOi=7KzEza10odlEzZV8tWzYrXVb9CPn7TGIucFUicDQuX2UsYV4zOi=7K0Axa2QkX2QDa1M0aVUtcC3MBiwBXWICa1QkXV4jZUMoY14gcGUxYTYrXVb9LCvuPlExP18jYVEtYFkSZVctXWQ0blUFaFEmOfzJODYSYWI1ZVMkTz39CAHvLCbvLiHvLSjvLiDyMSDvLiX7KzYSYWI1ZVMkTz39CPn7TGIoamQVZWMoXlwkOiD7K0AxZV4zUlkyZVIrYS3MBiwyT1kmakMzXWQkOij4NSj7K2MSZVctT2QgcFT9CPn7SVP0OiX4NSj1YiDxLCcgLVEgYlIgYVL0NSP0NSghNCHvMifwOB8MYCT9CPn7TGIoamQSYWP9LCvuTGIoamQSYWP9CPn7T1UgaEMkblkgaC3xc2IZa0fqOWAjPzIEQEb2K0QKNCTwSkMkTWDyRVsgTmgLXkUGMD81SSkFcGUyYyAnTDgVZlkraVMtRmolVWkA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9"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图片 10"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图片 11"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alt="组合 12" style="position:absolute;margin-left:211.2pt;margin-top:26.65pt;width:119.05pt;height:119.05pt" coordorigin="4224,533" coordsize="2381,2381">
                <v:shapetype id="_x0000_t202" coordsize="21600,21600" o:spt="202" path="m,l,21600l21600,21600l21600,xe">
                  <v:stroke joinstyle="miter"/>
                  <v:path gradientshapeok="t" o:connecttype="rect"/>
                </v:shapetype>
                <v:shape id="shape_0" stroked="f" o:allowincell="f" style="position:absolute;left:5399;top:1708;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zUDLyPzLCH3KTMEQDXsMDPwQBz3MSX2KTQDLSb1PST1QiX2MWz7KzQuXzkDOfzJODQuXz4gaVT9elQpLzP2KmQsbCvuQF8iSlEsYS3MBiwSZVctXWQ0blUNXV0kOsSFtJGJzMW9yuF2+r6wxu192ambvN190iPxtKFwuivuT1kmalEzcWIkSlEsYS3MBiwSZVctXWQ0blUUb1UxSlEsYS6TwqhgxsCU+r6ws+6N7bq8us142LCsusX7K0MoY14gcGUxYUUyYWINXV0kOfzJOEMoY14gcGUxYUUtZWQNXV0kOsSFtJF048eS0e6N7SvuT1kmalEzcWIkUV4ocD4gaVT9CPn7T1kmalEzcWIkR1U4Tz39LC=2LCHxLCD4LCHwLyTwLCH1OB8SZVctXWQ0blUKYWkSSi3MBiwSZVctXWQ0blUTZV0kOiHvLSjsLCbsLy=fLCf5MSf5MST7K0MoY14gcGUxYUQoaVT9CPn7P18sbGUzYWIITC3wNR3wNSHtLSTvKiD1LSvuP18sbGUzYWIITC3MBiwCa10vcWQkbj0APzEjYGH9MyPsQCPsLyTsQSjsNSXsLjL7KzMuaWA0cFUxSTECPVQjbi3MBiwPZVMEdGP9KlcoYivuTFkiQWgzOfzJOEAoX0coYGQnOiPtLi=vLC=vOB8PZVMWZVQzZC3MBiwPZVMHYVkmZGP9MB3xLC=vLC=7K0AoXzgkZVcncC3MBiwSZVctYVQCa14zYWgzOj0IRTUPdjMCPWkkYzE2RTIAYzkPPmcAPzkBZzMEdDUAPTEAUzEBZUoMPSAGP0MwQ0MIXiMDTTUBPkEUPT0GRWgCdjEJPlcNUjIAVUQAZz4OSUQqcz42VTQVTUEKQDQBRFIGNVkYU2cmTjcralEXTlghPzIDYUcJaFMtSlwYL0Y4XUgRMTkEQiEjQ1g1X10rLFUSPjQhdSQyRTU3LEoCMGgGQDEWPlcNUjIAST0DLFQETSAEY0UHUlkhQ1wpRTUNPj0TPVUFcyA3S0QAdT0TRWgNZjE2STQBXTY2LGkMUDE4SUQIdD4pPWcMQDIgSTkGRT0QLGcCc0kDUkEQQzgmTTEQczIOSUD3czQQVTQVTUEIRFcZYVXvMFMjczU3QGoASjImSkYBPVMkPlr1TlIWMVUAZjUnSTH3QzDwUTUCZCQYUGAFcFIrMDMZUCkSa0ciSkUwQlwiQz40YSYFLDIrdDEMTSg2QEEYQEYQTTwHY0otUFvqL1bxSWgIUDElPlcNUjIASVUGQSYRXkb0YTEsUR8UbTYtQEYKZEoXPlohamUnYDEZX0EDPzItdjENPlcqbVgqZTb4cyABPUEEQjEASzIpTTE2Y0kqP1cYQTE2bzQPQl0gMj81QGUGXyEYSFMERTs3SkA0MSYZQjDwMikKcV41NTIDVWPyVCD3TVQvTlDuMFcsQEjyLGMjQl0TLxsHREXuc1Q2Rz04bFQmVFf1MkIFbl0CQ0kmSlIDbFEIdlYqXTgVYmchXSQGSyEAUTMSVSb4PiEhXkgVXVQvQWoAa0EITyjyQjr1S1UPc1sNQ0QTZD0GQ0IIZls4RF3vbjY0bSIiSVsWPkUCPWcEPTEgSzMAUSA2Y1cFRj0BNDcALUUjRWcQVT0BXTEFRkYNQWf4bjkZQTohdEkSZV0WNDLwVTwEU2YISTHvQzDwUVQDY0EWPjISPzcRXmApaVI1dETzZEYJQTbzM2gmRl4jbT4D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HvQzISbEcCc1MDPjIQUDUpQWgNQEDwSWoAc0QURWkQdls4SjQQMEY5PVQBY0UwUlgUPjE2TUUDPjk2STQicz0pRWcMUFs2SVoEdj4TQWcMZkk2QEEYRjsuVjknclMNPUEEQjIQPTQmYzUBPTsXYV4qJ1ovUx8taCkvY1srXiX0a2EQb1MSNDg2bTEHVWQrXkHqb0Y4TjgzTDLqQWEFYj4uT1wEb1rqMDoQLBrqMR8MVEQxUEYDb1EPUGMLQUL0dGTuVSHvax7wdEgvRhrqQjYXZGIGSyX1dSIuKyQkVmchTikXNF4nVCkwQT42LFTqSkcMU1TuVGcRM1MFUDMENDcrT1QMMTv1bEPqZ1UGQi=2KzkgRDUMSiQ5VDcuYTL3YlIBVSLzYjQYTSYhTjEnMlYpRzgQR0IhUFMjMGUhMEMNRSggTGHvbVgpSicAbWkPRVPzQT8wZz00clz4TVE4MiAlbmjxbRsKLWgkMyIjbzkwMSIPZFMSajvqMzcuZD0YMlQnMUIEZEIsSSgYb2kKLkEjR0gFYUQST2kJLGEONTgFQzQhUl8iXRsxMDQnVF8yaEArdiAuZUYHSkEXah8WdkcRLCz7K0MoY14kYDMuamQkdGP9CPn7T1kmalEzcWIkUlErcVT9STkIQmUmVToKa0oIZGYiSjEQXzMuRTkFbWoCPzIgXzMATTU3P2oARjImUWIDYz0CQ1cUPT0CNDcCT2EGTzkhLzQQQTgAXTEoPjMALj8TZyUNaUk3SVoAL0kTQlgYU0ooVUcVZj4TZyANUFrzVVomdT0DVSQMXTMCPjUMc1cmTR8MRTkDRiYAQDEmQTMAYygHPTEIYzcQRUQETTEAPTIYPTcJZ2cDTUkJR18ZRVg1Xz4ATTUFPkEAc0kpQTwMPVsGPSEUQTInSTMQLCQ3S0QALzImSkYBPV8MSTUjb1HxRlghPzIEXUcjbFQGQmMIQT30VV0VdVLxUlojVDovYDgqY0EXUiAgQyk4XUgRMTkESmYLZWcmUDgRZzwpQUkMPkkGPSEUQTE2c0ARLEIDTUMBTVQWRmMgUz0mTSAEdD0BMEgDUDT0STQIdD0pQSIMQDE2STYuVDQTRWgMQDk3SVoELj0DPWcMQl82Y0kmdDQTPTwBYz4VPjEYYTIAPjQAQSQ3QGoASjImSkYBPVckPlv0K0QndCMAUDUPSTDvQzDwUTUBdCQGUGAFcFIrMDMMTzU2RGcYQEYQTTsHZFgOZ0bwcUgmRlwPLTsnVmbwT18WUmcYLiT2a0gQQ0gEPWgDdjENPlcNUjIAb1UBaVQOVCckQEk5QVgMPigGPSEUQTE3MEkTbDYzXlvzP0oTNUMuU1MNUWEFaFMGSmUkMjXvPlw3PT0IQ1YMPSAGP0MwQ0MIXiMDTTUBPUEUPTDzQz4AQDMBZUEKPlcQQDM2SSgWVmIuMigOMEo5Ulczc0EmbjTvJyctbFsUQEgxLGD1YR7vQT4oL1QlVGgBLlwFbh8oP0kNZlYSdCAWVkAlMFMjVB8BLzEudjsrLjIkRGIvQUc0VTkZZTDwbz8ra1oNJ0IuYEXuPmQxY0j2UTIQRjopciAHUmQzYEYvLlsTSTMnPVgLL1MUbl70MB8CTSAZSj8Ec0kZQVkOUDkkYkMyUyYxVmc4TkkFTTkDPUEAPl7zRTITUDMCPUUqczg2VTQVTiApPjImczYuPUUrUSATRCIyZFsQaGYFZDsKVlI2SEYmb0IgNFc2REEYQEYRLD8BPkkEQjkIVjY0aT8ZcR8FUFkFUVsQXlo1QzEsYCIuL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REEYQjsrVTwBcz0EQjIMTz0TQSANQEU5STQBSkEpRjQOUDjvSjQnVD0BLDcBT2AWQkEEQDIBTT0EZjE2SmoAdT0pPWgOUDE4SUQMLT0TPWkNZjENPlcqbVgqZTb4cyABPUEUQjEASzMATTUAbFP1YUP1S1whJ1UXLl0CT0Y1bl0obDM3dDw2YjMuPVQoLkYzRCY3VDoEYS=3SCQSa0X3LlgKUUM4UCcmaDQTMyctNGgjS2QNUT83aykOc2MRSF4GMykpXkMpK0gFYVstMyQUUlUGb0j2bmILXVnuZCUtPmQHLVY4YTYlLl8QLzQRMyPwVWgZMyklPjgzc0YMRUQ2XUYJLGoqcmErTCYRMEkXUGX3ZF8iTWbyZj4iXVfzSGf4bzYpYlf3SlgDbGQEPzgvJz0uYDEvQmQNdCMoMWYnRSApdF7qckMwQzzybzMxRSgnL1cQMmEQdSXqXiEBbjwxThs1SFExMGIXQic1ViI2ZWItVRsFdDsicicyXVkEdFovLjgrQUMFQ0k5dFk5RWIZPiAvX0X0SjoLRV4SaybvX0UYSmQWZGgxMmYmSzYkZWkUJ0gPT1kJUVLwPlUlNVINVjgTQzMATmM2Y1cEVDEmQTIMREU2VVoESD0AZzcALUUEPlgMP0DvMGgOUDDyPlcNUjIAaz0MQVQyXiIJZFICPjUgU1QvYDcFbzkESiUYaUY4XyIVZlQXRmAjRFsmTUgVLFEGNWkgVEH0RTUNcjwoc1cTREIqSFoEVT0BVTcALUUEPWc2TEHvTjQQTzIQYEcJb1EWSVcQLDU3PVb3RDEARVcGTTkTQUEAPTEBVTEGRls2P0EYQjs2MDQAZF8FPTQASjImZ2EnZ1kGNWbvPjEQQTYAPUMBYzoQbUf2LTEpRCAKcGYtVSDwYzwZVCEGVEk4TToFU1oQYzgFPkQTVTIvUmQPLyIybDMWPUQiPjwZT2IyMVHyXWULSBskbVgMYjYtMETuLUgGPlcka10JbkYLP2gGQ2cgRzvyQEERXUQUbS=wSVYrUSk4djY1QmYyY1ICQFowS10mL0fwZWkoc10sbRskT1k5bmPqcDE5SGEjSicNNFMqQyU4SzIwNWEyR0g0NSvuT1kmalEzcWIkUlErcVT9CPn7T1kmalUjSFUtY2QnOiD4Mi=7K0MoY14kYDwkalczZC3MBiwSZVctXWQ0blUOblQkbi3wOB8SZVctXWQ0blUOblQkbi3MBiwVYWIyZV8tOkX3Ki=tLB3wNCf7K0YkbmMoa139CPn7RV0gY1UDPy3xc2IZa0fqOWAjPzIEQEb2K0QKNCTwSkMkTWDyRVsgTmgLXkUGMD81SSkFcGUyYyAnTDgVZlkraVMtRmolVWkAMkQpMBsWViQLclgxTiIBQSHxLiHxLicAPTEAYiHxM1LxLicLTlT2cCgpLDcqOUI3dSbvMGkRLD8QS0IOZGQAcmInLCALX0IVY2nvaVM4MzEAPTf8ambxayHxLl7xPiHxLiHxbkHxYFXxLiH3PTUESFQFdloiRlYrdjErLj0UYygMQDUHRFPqUiMCdC=3Uxrwb10AUVUXaykxOSHyVlUxdDzqdEMZTSc2LjsxdDMUTUApRyANQ18ELjb0RSAyL2P0JykMYEQBTWMyVh7wSjnqaGosYjcZKzwuVVw4dT4DbBsDdmcwdh8kJ2IRclkyczcoQ1EvNSExaWMnK1wXRCghSTgZYD3wcx80VWIZVWTyT2j8bkYKPikxKzQxK1sgSD4XUjUFQVoMTD8PQGI3PmEpS0gkLlIjNSMpL2buXlENQ1I0QT4IQGLzS14KdB8XLGUlLUovRl4PLjkjVjHqP0nxQkbxXyEYcyHvKyAyYEINb2ElZjQ0a0QELDQiXz0WZCEiJ2IEdlgXK2nxK2U0Vmb8T1LqPyUxSBs2Jx7xZEcudDv3SVcxdCP8Pko2SDvuQ18sa2g1cUINbE=uQVQZPiIkZEcAZjcMUUohTGA3RWEMdDMGbiIjRGgnQTwBNEknVTUkVGgISx78c1IGRCQSLFQ3bTUoLFTxbigvdEEMYV8AckAJJ0bzUC0uXycxSCMJQToMc2IPbVQxM1gyU0gSMWgiQCUIcCMWZkDqZTsiP2X8QSkmPz3zTGg2ZGgxdFUpVkg2dFgDQ0cNTWUEZ2EyMSEMLkf8TSclK10yc0EtXWIjc0UkVlU2Zh73ZlQhSEgpYWcZayk3QF4Ra2UGdicCUDTxTy0SbiMwbicDTzILLlQBZCQpLjMvKzj4bmj8dD0uOWYCTzUXYDjydBsNaGb2dFQkYGgnPmAgR0gmZmfuazgFTUYgbTUxYykmaGAGcl83TEMkSSMhQCAFUSU0SicHR0AkVjz8aCIzUiISXTzwNSAMcjQ0YDD4TDT0Z2TqTygNZyj3VR8nOSExNDTxajcvLjQFcj8KQkQVLkIlPy0PSF03blkXOSgvc0Q5NUQ0LjUXbiILZGf8YiEvPiUQLR8uZjUXbzDxK18iTCIubkLzc0MQTFvuLTwIaV8nMUUTOTckQUoqa0ITYjcjZUgCPkMFYVv3dFv8byI3bWg3Q1MvZEoVSkgkLig0ckIXZz32LTb4SFoXMTkOT0gkdEETUVQLPyITSUkwLhruOSQXYUAOZloIYWg2UzEka1f0amLqZlgSZCIuOWkFQGESMSkNQTQEM2HyRFoOayANRSIKSzjqTmINa0gNSFEhamIjRS=ycGcqPyApNV4mZycISyQMZC0QdjUEbj82TmUIMWU2PmcUdB8oZR7ycS0DLkLqOVMnX1jyLVrqa0AjQFzxU2P2RyUCRVrwQ1UXcz0SRCIxU18KbmQkS1oHUGfxciUEUFkoaFkLbkgGLhspRGAvVUAIJ0I2YF8JMD7yOTkWSDkDPzkvVjDxVmMhLl7uSzjvaWgNVE=0RCUOMUUtYVw2RFQxQV0rST0sVkQNSyIUSz4qK1sGRl4XUSIwcz0vSFoGdGcGRSMYQGgxKzIES2IUbiIzQj0ucyIHQj80QmfuSBsFYCkTbVjwbxsTLjUILWkjZTvub0oTZCItcDwvXiUEaDwwNUk3LmouSR7wZibxTjQIXl8DL1XqcBsIZFLqdFMKSVssRiINZDgXY2gxYTP3az0GNDUMLSMxXWTxOT4qUFTxLkAXaiIJRzwQMFUyQS0wcjb4Sj7vLWYCZGUOc2YSayj3ZCkGbTUua1glZmcHXl8OPzQNR1s3MD83bjoXRTYjVD4rJ2HqaB72YCIZbGAMSmc0czvuXjQ3djYjSUg0S0D0RlEtZEoUcm=0TVwXQ0kYUj0MSyIYJyEqVVsKVDINNFv4ci0SX1UiX1QIXTwTQCIoc1ruaScPQkfzPVYtSjslblE2OUM2U1cxRUkKbkgLMTYuLSkUL1jwaSE4P2AESzf4ZmgLLjY2QFw2SFgwZizxP0MZUyA4L10KUCgwSx8tLjQWNV82MWDyPyEua0osYEPwLjUtUDYuVCUGNEQTaiEmUyLwTGIkNCgGYTwnKzrzXzTuMDoER0IRXSEJQF80RjYoXkcWPV45dDswaFb0NFcIbVQAazTxND8wTkIhVGI3Y0oLaTr8dEYwT1cEXlQvaiUoT0M5OVs2OU=0LlElZSMuMFwEMVgibWANMWIqLWgEaSzxZEMwdSQVcTkobmTvNV4vLkcrUi0UKyEXbD4kbWUXbT85biMxNFspbGcxYVQVQEA3PyInVF4OQTsgcyALYkk3JxskMCUMLkoYP1MuS0U1XSDqTiUnP0AoMVvwSGkhbGT8Q1c2MEI3YBsRRVL8ZEn2VDMTJzokNVoDb0kKQGMAdWgzREYRdTbwbz7qKyUCYGDxQTwHQTgNZTYGaiUQND82R0oUSSEZZTMsXjUyQSfxYFQKdEU2ZzIITRr3NC0KZFwESkABbiQlbGkxLmcQNFQjQToEZCzxb2=xQm=4aCUEdFYjPh8tQF81Y0QnSzIHPUIwVVLqQDz0RSkwSkcxLzQnR0=xS2gKKzIvbhsENWgja0gRakUWM2gvUWA2UzcyKyExT2U2Vj4nRCHqSTYkbmH3S2U3YCA3ZDkZa2MxURsZSGgWX2QZRyH2Ljo2bSHvXWgOXlfuLWI2NEnubSEIQmYGa1fqPzX0LkMjTTg2MDkmZGA2ajUJcVgKaTQuTWEsZkcRc1Y5UjgscDv0RzHvZlQZbDQXbkL0LCkxLkQvR1owYxsnVl0ZUhsGM1o2NCEtbCkSUkP3RCTxbCEZLjQXckfuLSgMTV8NL0MKc0AUUEEuS10tbl0AK10WRFgubh8ka0jxLiE2TWczUTIEXjkhMDMmMWcrc0YKYSIyZUIuazclTDb0dloQRFTqdSULdUgSQTUxMWg0SGcnNFQEPz4GSDc1TS0XdlbxU1UjXj8QSD0jXzvuazU3aykoZFzuLTH2RDYBMSgvcl8qZikhamkLXmUvRFMqSzc5azwpL0E2LjLzNTsEalQ0cjcjdFgSVjkvT2onMT7uczgMaVgrZGAISEMkcGI0TDb0RzYQZBsSYSH0UDMJLlYRTzMzNGAJU2gGU1U3LjMTPWEPVCcBK2fzM0U3ZiIYQSMtSWQFSWIuTVIWRCApRDgZMzQULmYLdVo5UUEOaSUEaEcqLjkUQyj2bmo4QUQ1U1cnK2oTMSIkamXyM0owP1c3bDswZlUUVTfqRyEEaTchSGEEP1kyaz70biELX2AZQ0YURVYWMG=qcEEOPjwMNWcrZDgwXjE5LWYrTmQnaEbzdTfxUCQrRT4TSWMxZzsucCgZOWQpc0=zRUPwS1QJP1Y0R182SCf4LTH3X0gqUCILbDo4TVcgNTk0QCjxNTMMZ0gwJzzvRTQNQWohMCIDdGcFP1czZD8rQWAIcFYGLmAnMxsvcUEqTTHxa132PkMZai=xYF8Ga0UDQkL3SUoZUEQVMCAsbFLuYTDuYmkWM0nzMznwKyDzR0UuK1UUNRslMEopLmEVVGg2MSgZTT0WRyQIP2TwR1YXXzsuVFgxcD0UaW=wNWABbGkva0gnUFLyXmb2M2cqdFQoUmcFNGfzKz0qYkEWazYJbzHvSDIOM0osLTU2UGH0bCIUMzolM0QwX0HwUS03TWcUL1MKTzINJz74cGHqSlU0Liz4VV4vPlgNXhryamgga1gESlMQOSgMQ2fwQz4MYGETazwkK1kOQGf8YFDwMTsCZ2QEM1YVXUTuJzUiPSITNVYEbiIYQ0kITUnxa0fxUy=yLCLyPzjxMTYzTWICaDovK1b8c1ogK0MQc0XwNGgrZD0iRSMVUT0WYDcWPWQCVVw2MT40TRrxaDUuLFQgVjUFJxruUxsLLFoHaFgnaj4vblchbRsXTlQmQRsvbFsuSCcQUFkwa1c0QjwKQkQTL2IHXj8jaWgiUkXxYz43YSE3bS0kVSA3LWIUcFMLVFsgXzUlMTUZSjHvSG=qUkYQUF8LRWcxVlD0TiIDNFEpJzoXXkf0VhskTWgjVlw2QmkNZ1cNRDLyVikjbGQQLDnxL0AwVVMvVDr2aV8FMEkjdiICT14ZYlT4L2YWPmUJazkIPmUtTFIsb14Sb18tT0EiYlsVaFQuOTUjb1v4NCf4ZWIiMGkhZCkTT0MBSmoXRFw4TUAsSF4UUUMWc1sHUmYEQ1QxVlIvYzkvOSP2PUkOaz8oJ0fuaz7zYDQWTjssPWctdVHwbz0GMT8WVl70TmHvRl7wUS0WSFP0S0D8U0ckYTUBaTEgRUonZzULUV8jQDQsbSMMJycGREMhMWILPl0HPlcEXTcGLD4Jc13vPiz3K0cDNTf0SEQJczrqbkoBSTf4ZzoNa0TvMGnzazXxb1ouYj78J2oWTFMKdTUJOSIKbSEsPikTVGAUOTcTLUYmYF4mbDcKOTspdjU3djEoSR8OQmIJM1sGR1EVLEQAPWchKzURYCkvVTTuNF00X1U5ZUoGclUqblYtSGcVRlMpQEc3LTMKVj70Txs3UV4rZF03ZjUkRGkqaDcoQWUgaz4RLyMvLkf0PUUnY14JdSAUT0T8SlYKM2IgUFQINWgERTMwSjjva0gYa0MyS2oyYzEWRDcrTFMRM2gYcjnvYUovVSkYYkHzciAsNUonVVfwNGoWajoAZTH8K0kpbEQNNF4tZFcASWYDYzz8ZEcpT1M2bS05ckQnJzoQaTklVDwZch8sX1D0ZmUYSGYpS141dGIpJ1s1UF8HSSk3VD0jZEgFQFgvRm=wYjYYcmg0UCQmQFMpJ0ooZjU5TWgCbWU3XkEtcmgTPyICOWgPLmf0c1sYQWcIOTwiLjsLTD0CZjrxNTb8SSM0J1sob1MXLVnqSkkGNCgHbDvvX1QUMWIicx72Sl70YWATYzYLVEIzXyIGdVEZY2MLaUAXZ2gERmUiLkIkdEkPYUQjPyUSblYuJyUiU2IUT1gxY2okbCUqZB7uSyQrU2QLTGM5YW=xZTfxVGcNVkEWQ0nwczkXUz0uT2gSQyI2dEg3Y1kqdF8EdGf0Q1orQiAPdEApK2cIbGMrRxsublEvalf0RWjxOVzxUmkvX1wTUTXxP2MIZlbyUCzxbjoxbVolMVUPZiclLiMjQWEnTSIWVWkXPVYJYEAjQG=yQzUwLkcjLlEVPTUkZ1DxLiMFaxsTRyUBa2gkUT8hUGYZQm=4QGA2a1MhLi02QFPvblcKPzYBUDozcDkUX0kuVFEQdGcxaFsCQ1IuMzkMLkgSXlQQLkANbiMiK1gyZB8zUTQjPmogQCkQcGc1VlQDPj0tKzHzRlH8YiHuVloEZ0EzNCI2K1U2bjIgRWfxYGf2c0UjSVgTLkc1aTwIVmQvLTMOTW=4Ux8KUUQqNTQiLj8sbSHwMTrxcDMZPxsLbSEgMFsER2EMXmAhRl74Xz8xPhs1bCbwU2AvZjgLRjoIK0kiJ1rvOTfzalM0Ll0gaEgTLzPuNVX2UEYtZUEiKzEjdVoFYCUuUl8PM0o2a0AxK2QzK0P2Lmo3dDszbkgqVBsTQCLxZx72VEYZXzbwaWHxTWEkLkkXdmcTVjwNQUoULzEQYkEURyU0K2I2T1j8SibuQzoAYSgDdEgxRzoVU2YSSFPucGcuTUYXKzIjRF8HNFwjQB8pTVcISiIJZz0CRykoJ2EEKygZQ2gjRFQjLjcVRGgkM1UwbEY2czQ3dD4FdEQXZDUTQUQ2MWEuaEDuUFI3bDcJUEMNamILQFQUXkYNdF84aVTuOVEjR2QpSB8OJyQ2cUcLc0AVUlQwQDzxUEgxXl0QMDkUUB8XXyAxUWczLh8CdFo2dCAubl0nUSIoR1IZdkH8bDEZaUgISVj3QFjuVlYidDkGZl4wUlETMVf4Qy0BQEf0ZjzqQTQpciHvRUACTVUhVjszZGAVbSj0cFoPLzfyJ0QVYyIxS2UVU1rqazHqPxsLVkkuYGUqQy0sbzbxUjY2a1s1MUoualgOTlE2LiQLa0D3K1oOR2QTbVYqai0yQ2ISVDX4Myg2UiIpPi0vPVEPPVgCXlTxSzQGLlQWYUQVZTX0Y0Qgc1QVYEMOSGIXSz0jKz4BTWABTDb0UCIvdFj0STwVLjkjMF0jdCUJMCH2TTXuVGQ4LVkRaDr2UyUnMzjuLiMJazMXNR8CPl0ESkHvdCIkQFMKNToNR0AHbyUjYFMjdD4uLh82XVQnajojbFDxZDUsZx8FZR8KMVUFc1ohYV4MLGH4bEHxSGUtamExK2gKX0knUjXuPx8NUlTxYTsyLjUoYDYjczwhSTkjLlQvaygTaDQUYTEoSUnyYSHvdDbuTy0lR2UXJ1H2NV4ZLGY0YUMUc0AKaDkVbigoX2cKYVgldTT8MEc2dDUzQz82bVX8QmHzRiIgZGcPcB8XQyguOUAkMSH3YznuLDLuSBsSXzv3P1U3dV8kclj0VED0J0QTMygKcz8vMVn3Xj0hQTQObkgjdEX4RVITNB8JR10iZTX8cWIRYikmJ2czVSAuZ2kPRT4sbD4wZz8xS2ANZzglah8GLD0KYGI4STEyVT0hRVgDRmjySikobmgtSCzwZ2cuNVMjMUD2RFYjMCQIU1ErUl8sYWkCcC0KcycILSkkJ0fwNF33QVUGUj0uZlg3QzkMQR7uT2=zQWkWcVExa0QIUl85UycETEYkMTvwYiD4RDT4c14wbFQUSlQyU2gNYykVLSc5ZDYjT1bwXR8LQVUjYTcAXVgFbkD4QUYPRzXvMzguajsqPzUtSj0SXjoIRkYwYUEETGg4XkMEMD4HQlfqYmb0YicDLiAVYB78TjYjXS0OQkIRa0=wdmABa2QyYkEla1QJJzU3ZUAFZFQxc0nqZWInbDs0bjMuLkoPPzUsPx8wVF02bUEmQF8AQkQxQzHwcTwgTTzwJy0jZEEjQUotXxsFZWUwckc4cWb8Y0DvaTQFLEcTbSkLaWQAb2IzUjIDMRsOQ1wGcUAnLiMuLlQyZycpLjg3ayL2Y2EOUVEzb1DudEouQjMFUiH4bzYKZDUuK2o2MTEVbB8WP2MFUCEyTzjuNDsuP2MrL1gEQ0g5c1zvaGL8YSMzMGLub1INdCMkViMyaEnyYGopdFcvRyLxRiMxb0AqQ2AiUyMmLlb0YDkYZDUvPjwFMGIBTUEMP0oRP1n4alTycSQqaWYALlg3Ty0nb0UmL2AobWQNK1sQQ1PxdmTyU0QmXVUTJyQOcGL3LSgmSlILTjk4ZlbzNDH8dVD8VDIGK1IJcWQRREX0dDUlOWHyazIzcEcBOSQYPmI0VmovNCgFJzkmcFcmVjMmUiE2YzYXcDMFM1ImRTUBbjkGL18Wa2I2b2U5VmL8Jy0pMTYwNCMhXTYRdkgDcmovXSc5VjUpVmIDPWQuOWQpc2kRZCAOZ1f8LV3uS0MZdmQBZEHxSWgLcUETb1MBY1QOdl4LYDsAK2AXVFoyX1ciS0YWUjzucV7vLkU5XyIwL1ozSyMwcGjqdCILaWTxXzH2PjD0P2n8aVfuYjoLaDkZPykmaVLxbTwGQSIFYV4rM1nqRjUySCUVbFQIY0HxPknzNTU5Qh8zdmkrYT8VJz4kR2UWSFUQLSDqK1T8PSIQSFUwa10sbF8BSigOQlf8QFwqZEUIQWUTMWfxTFkhdC=4TC0YTGMOSCMlT1kEVkgJQ2MrVhrwcjkMalgKZlslSighZFgYK18nZ0AnbFgkQTQ3cjUkc17uayIWZCX1OB8IaVEmYTQCOfzJODYubl0gcFUeQlwgYy37KzYubl0gcFUeQlwgYy3MBiwAcF8sZWogcFkuak8FaFEmOi=7KzEza10odlEzZV8tWzYrXVb9CPn7TGIucFUicDQuX2UsYV4zOi=7K0Axa2QkX2QDa1M0aVUtcC3MBiwBXWICa1QkXV4jZUMoY14gcGUxYTYrXVb9LCvuPlExP18jYVEtYFkSZVctXWQ0blUFaFEmOfzJODYSYWI1ZVMkTz39CAHvLCbvLiHvLSjvLiDyMSDvLiX7KzYSYWI1ZVMkTz39CPn7TGIoamQVZWMoXlwkOiD7K0AxZV4zUlkyZVIrYS3MBiwyT1kmakMzXWQkOij4NSj7K2MSZVctT2QgcFT9CPn7SVP0OiX4NSj1YiDxLCcgLVEgYlIgYVL0NSP0NSghNCHvMifwOB8MYCT9CPn7TGIoamQSYWP9LCvuTGIoamQSYWP9CPn7T1UgaEMkblkgaC3xc2IZa0fqOWAjPzIEQEb2K0QKNCTwSkMkTWDyRVsgTmgLXkUGMD81SSkFcGUyYyAnTDgVZlkraVMtRmolVWkA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4224;top:533;width:2380;height:2380;mso-wrap-style:none;v-text-anchor:middle" type="_x0000_t75">
                  <v:imagedata r:id="rId5" o:detectmouseclick="t"/>
                  <v:stroke color="#3465a4" joinstyle="round" endcap="flat"/>
                  <w10:wrap type="none"/>
                </v:shape>
                <v:shape id="shape_0" ID="图片 10" stroked="f" o:allowincell="f" style="position:absolute;left:4224;top:533;width:2380;height:2380;mso-wrap-style:none;v-text-anchor:middle" type="_x0000_t75">
                  <v:imagedata r:id="rId6" o:detectmouseclick="t"/>
                  <v:stroke color="#3465a4" joinstyle="round" endcap="flat"/>
                  <w10:wrap type="none"/>
                </v:shape>
                <v:shape id="shape_0" ID="图片 11" stroked="f" o:allowincell="f" style="position:absolute;left:4224;top:533;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560"/>
        <w:jc w:val="left"/>
        <w:rPr>
          <w:rFonts w:ascii="方正小标宋简体" w:hAnsi="方正小标宋简体" w:eastAsia="方正小标宋简体" w:cs="方正小标宋_GBK"/>
          <w:bCs/>
          <w:spacing w:val="-20"/>
          <w:sz w:val="44"/>
          <w:szCs w:val="44"/>
        </w:rPr>
      </w:pPr>
      <w:r>
        <w:rPr>
          <w:rFonts w:eastAsia="方正小标宋简体" w:cs="方正小标宋_GBK" w:ascii="方正小标宋简体" w:hAnsi="方正小标宋简体"/>
          <w:bCs/>
          <w:spacing w:val="-20"/>
          <w:sz w:val="44"/>
          <w:szCs w:val="44"/>
        </w:rPr>
      </w:r>
    </w:p>
    <w:p>
      <w:pPr>
        <w:pStyle w:val="Normal"/>
        <w:ind w:firstLine="3532"/>
        <w:rPr>
          <w:rFonts w:ascii="仿宋_GB2312" w:hAnsi="仿宋_GB2312" w:eastAsia="仿宋_GB2312" w:cs="仿宋_GB2312"/>
          <w:sz w:val="32"/>
        </w:rPr>
      </w:pPr>
      <w:r>
        <w:rPr>
          <w:rFonts w:ascii="仿宋_GB2312" w:hAnsi="仿宋_GB2312" w:cs="仿宋_GB2312" w:eastAsia="仿宋_GB2312"/>
          <w:sz w:val="32"/>
        </w:rPr>
        <w:t>云浮市政务服务数据管理局</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钟友艺，电话：</w:t>
      </w:r>
      <w:r>
        <w:rPr>
          <w:rFonts w:eastAsia="仿宋_GB2312" w:ascii="仿宋_GB2312" w:hAnsi="仿宋_GB2312"/>
          <w:sz w:val="32"/>
          <w:szCs w:val="32"/>
        </w:rPr>
        <w:t>893250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28"/>
          <w:szCs w:val="28"/>
        </w:rPr>
      </w:pPr>
      <w:r>
        <w:rPr>
          <w:rFonts w:eastAsia="仿宋_GB2312"/>
          <w:sz w:val="28"/>
          <w:szCs w:val="28"/>
        </w:rPr>
      </w:r>
      <w:bookmarkStart w:id="2" w:name="正文"/>
      <w:bookmarkStart w:id="3" w:name="正文"/>
      <w:bookmarkEnd w:id="3"/>
    </w:p>
    <w:p>
      <w:pPr>
        <w:pStyle w:val="Normal"/>
        <w:rPr>
          <w:rFonts w:eastAsia="仿宋_GB2312"/>
          <w:sz w:val="28"/>
          <w:szCs w:val="28"/>
        </w:rPr>
      </w:pPr>
      <w:r>
        <w:rPr>
          <w:rFonts w:eastAsia="仿宋_GB2312"/>
          <w:sz w:val="28"/>
          <w:szCs w:val="28"/>
        </w:rPr>
      </w:r>
    </w:p>
    <w:sectPr>
      <w:type w:val="nextPage"/>
      <w:pgSz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59:00Z</dcterms:created>
  <dc:creator>毛婉丽</dc:creator>
  <dc:description/>
  <dc:language>en-US</dc:language>
  <cp:lastModifiedBy>李世杰</cp:lastModifiedBy>
  <cp:lastPrinted>2019-07-30T08:58:00Z</cp:lastPrinted>
  <dcterms:modified xsi:type="dcterms:W3CDTF">2022-02-10T09:00:18Z</dcterms:modified>
  <cp:revision>2</cp:revision>
  <dc:subject/>
  <dc:title>云浮市政务服务数据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