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w w:val="79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政务服务数据管理</w:t>
            </w:r>
            <w:r>
              <w:rPr>
                <w:rFonts w:eastAsia="方正小标宋简体"/>
                <w:b w:val="false"/>
                <w:spacing w:val="18"/>
                <w:w w:val="79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45pt" to="448.5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uppressAutoHyphens w:val="true"/>
        <w:spacing w:lineRule="exact" w:line="660" w:before="0" w:after="0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关于落实政务服务“一件事一次办”主题集成</w:t>
      </w:r>
    </w:p>
    <w:p>
      <w:pPr>
        <w:pStyle w:val="Style15"/>
        <w:widowControl/>
        <w:suppressAutoHyphens w:val="true"/>
        <w:spacing w:lineRule="exact" w:line="660" w:before="0" w:after="0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服务工作的通知</w:t>
      </w:r>
    </w:p>
    <w:p>
      <w:pPr>
        <w:pStyle w:val="Style15"/>
        <w:widowControl/>
        <w:suppressAutoHyphens w:val="true"/>
        <w:spacing w:lineRule="exact" w:line="660" w:before="0" w:after="0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2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市直有关单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8"/>
          <w:sz w:val="32"/>
          <w:szCs w:val="32"/>
        </w:rPr>
        <w:t>各县（市、区）政务服务数据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根据《国务院办公厅关于加快推进“一件事一次办”打造政务服务升级版的指导意见》（国办发〔</w:t>
      </w:r>
      <w:r>
        <w:rPr>
          <w:rFonts w:eastAsia="仿宋_GB2312" w:cs="楷体_GB2312" w:ascii="仿宋_GB2312" w:hAnsi="仿宋_GB2312"/>
          <w:sz w:val="32"/>
          <w:szCs w:val="32"/>
        </w:rPr>
        <w:t>2022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</w:rPr>
        <w:t>32</w:t>
      </w:r>
      <w:r>
        <w:rPr>
          <w:rFonts w:ascii="仿宋_GB2312" w:hAnsi="仿宋_GB2312" w:cs="楷体_GB2312" w:eastAsia="仿宋_GB2312"/>
          <w:sz w:val="32"/>
          <w:szCs w:val="32"/>
        </w:rPr>
        <w:t>号）要求，今年年底前要完成企业和个人政务服务“一件事一次办”事项基础清单中的任务，同时，已将“一件事一次办”列入今年国家政务服务评估的重点指标（今年国评将在</w:t>
      </w:r>
      <w:r>
        <w:rPr>
          <w:rFonts w:eastAsia="仿宋_GB2312" w:cs="楷体_GB2312" w:ascii="仿宋_GB2312" w:hAnsi="仿宋_GB2312"/>
          <w:sz w:val="32"/>
          <w:szCs w:val="32"/>
        </w:rPr>
        <w:t>10</w:t>
      </w:r>
      <w:r>
        <w:rPr>
          <w:rFonts w:ascii="仿宋_GB2312" w:hAnsi="仿宋_GB2312" w:cs="楷体_GB2312" w:eastAsia="仿宋_GB2312"/>
          <w:sz w:val="32"/>
          <w:szCs w:val="32"/>
        </w:rPr>
        <w:t>月底开展）。省级部门已按国家政务服务“一件事一次办”事项基础清单要求，在</w:t>
      </w:r>
      <w:r>
        <w:rPr>
          <w:rFonts w:ascii="仿宋_GB2312" w:hAnsi="仿宋_GB2312" w:cs="仿宋_GB2312" w:eastAsia="仿宋_GB2312"/>
          <w:sz w:val="32"/>
          <w:szCs w:val="32"/>
        </w:rPr>
        <w:t>“省事项管理系统”</w:t>
      </w:r>
      <w:r>
        <w:rPr>
          <w:rFonts w:ascii="仿宋_GB2312" w:hAnsi="仿宋_GB2312" w:cs="楷体_GB2312" w:eastAsia="仿宋_GB2312"/>
          <w:sz w:val="32"/>
          <w:szCs w:val="32"/>
        </w:rPr>
        <w:t>注册完成相关“一件事”目录制定，现就我市认领实施省级“一件事”目录工作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工作安排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认领省级“一件事”目录事项。</w:t>
      </w:r>
      <w:r>
        <w:rPr>
          <w:rFonts w:ascii="仿宋_GB2312" w:hAnsi="仿宋_GB2312" w:cs="仿宋_GB2312" w:eastAsia="仿宋_GB2312"/>
          <w:sz w:val="32"/>
          <w:szCs w:val="32"/>
        </w:rPr>
        <w:t>全市要</w:t>
      </w:r>
      <w:r>
        <w:rPr>
          <w:rFonts w:ascii="仿宋_GB2312" w:hAnsi="仿宋_GB2312" w:cs="仿宋_GB2312" w:eastAsia="仿宋_GB231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省级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主题（涉及企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、涉及个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认领完成（完成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；工作联系人：陈惠霞、</w:t>
      </w:r>
      <w:r>
        <w:rPr>
          <w:rFonts w:eastAsia="仿宋_GB2312" w:cs="仿宋_GB2312" w:ascii="仿宋_GB2312" w:hAnsi="仿宋_GB2312"/>
          <w:sz w:val="32"/>
          <w:szCs w:val="32"/>
        </w:rPr>
        <w:t>8932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级牵头部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对照《</w:t>
      </w:r>
      <w:r>
        <w:rPr>
          <w:rFonts w:ascii="仿宋_GB2312" w:hAnsi="仿宋_GB2312" w:cs="仿宋_GB2312" w:eastAsia="仿宋_GB2312"/>
          <w:sz w:val="32"/>
          <w:szCs w:val="32"/>
        </w:rPr>
        <w:t>省级“一件事”目录</w:t>
      </w:r>
      <w:r>
        <w:rPr>
          <w:rFonts w:ascii="仿宋_GB2312" w:hAnsi="仿宋_GB2312" w:cs="仿宋_GB2312" w:eastAsia="仿宋_GB2312"/>
          <w:sz w:val="32"/>
          <w:szCs w:val="32"/>
        </w:rPr>
        <w:t>清单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本部门牵头的</w:t>
      </w:r>
      <w:r>
        <w:rPr>
          <w:rFonts w:ascii="仿宋_GB2312" w:hAnsi="仿宋_GB2312" w:cs="仿宋_GB2312" w:eastAsia="仿宋_GB2312"/>
          <w:sz w:val="32"/>
          <w:szCs w:val="32"/>
        </w:rPr>
        <w:t>“一件事”主题</w:t>
      </w:r>
      <w:r>
        <w:rPr>
          <w:rFonts w:ascii="仿宋_GB2312" w:hAnsi="仿宋_GB2312" w:cs="仿宋_GB2312" w:eastAsia="仿宋_GB2312"/>
          <w:sz w:val="32"/>
          <w:szCs w:val="32"/>
        </w:rPr>
        <w:t>，在“省事项管理系统”</w:t>
      </w:r>
      <w:r>
        <w:rPr>
          <w:rFonts w:ascii="仿宋_GB2312" w:hAnsi="仿宋_GB2312" w:cs="仿宋_GB2312" w:eastAsia="仿宋_GB2312"/>
          <w:sz w:val="32"/>
          <w:szCs w:val="32"/>
        </w:rPr>
        <w:t>中“一件事</w:t>
      </w:r>
      <w:r>
        <w:rPr>
          <w:rFonts w:ascii="仿宋_GB2312" w:hAnsi="仿宋_GB2312" w:cs="仿宋_GB2312" w:eastAsia="仿宋_GB2312"/>
          <w:sz w:val="32"/>
          <w:szCs w:val="32"/>
        </w:rPr>
        <w:t>”模块</w:t>
      </w:r>
      <w:r>
        <w:rPr>
          <w:rFonts w:ascii="仿宋_GB2312" w:hAnsi="仿宋_GB2312" w:cs="仿宋_GB2312" w:eastAsia="仿宋_GB2312"/>
          <w:sz w:val="32"/>
          <w:szCs w:val="32"/>
        </w:rPr>
        <w:t>认领对应的“一件事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省级“一件事”目录</w:t>
      </w:r>
      <w:r>
        <w:rPr>
          <w:rFonts w:ascii="仿宋_GB2312" w:hAnsi="仿宋_GB2312" w:cs="仿宋_GB2312" w:eastAsia="仿宋_GB2312"/>
          <w:sz w:val="32"/>
          <w:szCs w:val="32"/>
        </w:rPr>
        <w:t>清单》</w:t>
      </w:r>
      <w:r>
        <w:rPr>
          <w:rFonts w:ascii="仿宋_GB2312" w:hAnsi="仿宋_GB2312" w:cs="仿宋_GB2312" w:eastAsia="仿宋_GB2312"/>
          <w:sz w:val="32"/>
          <w:szCs w:val="32"/>
        </w:rPr>
        <w:t>中“</w:t>
      </w:r>
      <w:r>
        <w:rPr>
          <w:rFonts w:ascii="仿宋_GB2312" w:hAnsi="仿宋_GB2312" w:cs="仿宋_GB2312" w:eastAsia="仿宋_GB2312"/>
          <w:sz w:val="32"/>
          <w:szCs w:val="32"/>
        </w:rPr>
        <w:t>主题涉及事项清单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列）”的市级</w:t>
      </w:r>
      <w:r>
        <w:rPr>
          <w:rFonts w:ascii="仿宋_GB2312" w:hAnsi="仿宋_GB2312" w:cs="仿宋_GB2312" w:eastAsia="仿宋_GB2312"/>
          <w:sz w:val="32"/>
          <w:szCs w:val="32"/>
        </w:rPr>
        <w:t>协同部门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为“无”的情况，</w:t>
      </w:r>
      <w:r>
        <w:rPr>
          <w:rFonts w:ascii="仿宋_GB2312" w:hAnsi="仿宋_GB2312" w:cs="仿宋_GB2312" w:eastAsia="仿宋_GB2312"/>
          <w:sz w:val="32"/>
          <w:szCs w:val="32"/>
        </w:rPr>
        <w:t>牵头部门</w:t>
      </w:r>
      <w:r>
        <w:rPr>
          <w:rFonts w:ascii="仿宋_GB2312" w:hAnsi="仿宋_GB2312" w:cs="仿宋_GB2312" w:eastAsia="仿宋_GB2312"/>
          <w:sz w:val="32"/>
          <w:szCs w:val="32"/>
        </w:rPr>
        <w:t>可对该</w:t>
      </w:r>
      <w:r>
        <w:rPr>
          <w:rFonts w:ascii="仿宋_GB2312" w:hAnsi="仿宋_GB2312" w:cs="仿宋_GB2312" w:eastAsia="仿宋_GB2312"/>
          <w:sz w:val="32"/>
          <w:szCs w:val="32"/>
        </w:rPr>
        <w:t>“一件事”</w:t>
      </w:r>
      <w:r>
        <w:rPr>
          <w:rFonts w:ascii="仿宋_GB2312" w:hAnsi="仿宋_GB2312" w:cs="仿宋_GB2312" w:eastAsia="仿宋_GB2312"/>
          <w:sz w:val="32"/>
          <w:szCs w:val="32"/>
        </w:rPr>
        <w:t>进行“不纳入”操作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各县（市、区）政务服务数据管理局：</w:t>
      </w:r>
      <w:r>
        <w:rPr>
          <w:rFonts w:ascii="仿宋_GB2312" w:hAnsi="仿宋_GB2312" w:eastAsia="仿宋_GB2312"/>
          <w:spacing w:val="8"/>
          <w:sz w:val="32"/>
          <w:szCs w:val="32"/>
        </w:rPr>
        <w:t>参考市级做法，根据</w:t>
      </w:r>
      <w:r>
        <w:rPr>
          <w:rFonts w:ascii="仿宋_GB2312" w:hAnsi="仿宋_GB2312" w:cs="楷体_GB2312" w:eastAsia="仿宋_GB2312"/>
          <w:sz w:val="32"/>
          <w:szCs w:val="32"/>
        </w:rPr>
        <w:t>本地实际确定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省级“一件事”目录</w:t>
      </w:r>
      <w:r>
        <w:rPr>
          <w:rFonts w:ascii="仿宋_GB2312" w:hAnsi="仿宋_GB2312" w:cs="仿宋_GB2312" w:eastAsia="仿宋_GB2312"/>
          <w:sz w:val="32"/>
          <w:szCs w:val="32"/>
        </w:rPr>
        <w:t>清单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ascii="仿宋_GB2312" w:hAnsi="仿宋_GB2312" w:eastAsia="仿宋_GB2312"/>
          <w:spacing w:val="8"/>
          <w:sz w:val="32"/>
          <w:szCs w:val="32"/>
        </w:rPr>
        <w:t>涉及的</w:t>
      </w:r>
      <w:r>
        <w:rPr>
          <w:rFonts w:ascii="仿宋_GB2312" w:hAnsi="仿宋_GB2312" w:cs="楷体_GB2312" w:eastAsia="仿宋_GB2312"/>
          <w:sz w:val="32"/>
          <w:szCs w:val="32"/>
        </w:rPr>
        <w:t>牵头</w:t>
      </w:r>
      <w:r>
        <w:rPr>
          <w:rFonts w:ascii="仿宋_GB2312" w:hAnsi="仿宋_GB2312" w:eastAsia="仿宋_GB2312"/>
          <w:spacing w:val="8"/>
          <w:sz w:val="32"/>
          <w:szCs w:val="32"/>
        </w:rPr>
        <w:t>部门和协同部门，并组织部门开展</w:t>
      </w:r>
      <w:r>
        <w:rPr>
          <w:rFonts w:ascii="仿宋_GB2312" w:hAnsi="仿宋_GB2312" w:cs="仿宋_GB2312" w:eastAsia="仿宋_GB2312"/>
          <w:sz w:val="32"/>
          <w:szCs w:val="32"/>
        </w:rPr>
        <w:t>省级“一件事”认领</w:t>
      </w:r>
      <w:r>
        <w:rPr>
          <w:rFonts w:ascii="仿宋_GB2312" w:hAnsi="仿宋_GB2312" w:eastAsia="仿宋_GB2312"/>
          <w:spacing w:val="8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编制实施清单。</w:t>
      </w:r>
      <w:r>
        <w:rPr>
          <w:rFonts w:ascii="仿宋_GB2312" w:hAnsi="仿宋_GB2312" w:cs="仿宋_GB2312" w:eastAsia="仿宋_GB2312"/>
          <w:sz w:val="32"/>
          <w:szCs w:val="32"/>
        </w:rPr>
        <w:t>牵头部门与协同部门做好协同联运工作，</w:t>
      </w:r>
      <w:r>
        <w:rPr>
          <w:rFonts w:ascii="仿宋_GB2312" w:hAnsi="仿宋_GB2312" w:cs="仿宋_GB2312" w:eastAsia="仿宋_GB2312"/>
          <w:sz w:val="32"/>
          <w:szCs w:val="32"/>
        </w:rPr>
        <w:t>在“省事项管理系统”</w:t>
      </w:r>
      <w:r>
        <w:rPr>
          <w:rFonts w:ascii="仿宋_GB2312" w:hAnsi="仿宋_GB2312" w:cs="仿宋_GB2312" w:eastAsia="仿宋_GB2312"/>
          <w:sz w:val="32"/>
          <w:szCs w:val="32"/>
        </w:rPr>
        <w:t>中完成“一件事”编制实施工作。（完成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；工作联系人：刘霖、</w:t>
      </w:r>
      <w:r>
        <w:rPr>
          <w:rFonts w:eastAsia="仿宋_GB2312" w:cs="仿宋_GB2312" w:ascii="仿宋_GB2312" w:hAnsi="仿宋_GB2312"/>
          <w:sz w:val="32"/>
          <w:szCs w:val="32"/>
        </w:rPr>
        <w:t>1599238493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级牵头部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已认领“一件事”，规范填写受理条件、申请材料、办理流程、办理时限、收费标准等要素，在</w:t>
      </w:r>
      <w:r>
        <w:rPr>
          <w:rFonts w:ascii="仿宋_GB2312" w:hAnsi="仿宋_GB2312" w:cs="仿宋_GB2312" w:eastAsia="仿宋_GB2312"/>
          <w:sz w:val="32"/>
          <w:szCs w:val="32"/>
        </w:rPr>
        <w:t>“省事项管理系统”</w:t>
      </w:r>
      <w:r>
        <w:rPr>
          <w:rFonts w:ascii="仿宋_GB2312" w:hAnsi="仿宋_GB2312" w:cs="仿宋_GB2312" w:eastAsia="仿宋_GB2312"/>
          <w:sz w:val="32"/>
          <w:szCs w:val="32"/>
        </w:rPr>
        <w:t>编制“一件事”实施清单，并在广东政务服务网完成发布工作。</w:t>
      </w:r>
    </w:p>
    <w:p>
      <w:pPr>
        <w:pStyle w:val="Contents2"/>
        <w:ind w:left="0"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市级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协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pacing w:val="8"/>
          <w:sz w:val="32"/>
          <w:szCs w:val="32"/>
        </w:rPr>
        <w:t>明确专人</w:t>
      </w:r>
      <w:r>
        <w:rPr>
          <w:rFonts w:ascii="仿宋_GB2312" w:hAnsi="仿宋_GB2312" w:cs="仿宋_GB2312" w:eastAsia="仿宋_GB2312"/>
          <w:sz w:val="32"/>
          <w:szCs w:val="32"/>
        </w:rPr>
        <w:t>密切配合</w:t>
      </w:r>
      <w:r>
        <w:rPr>
          <w:rFonts w:ascii="仿宋_GB2312" w:hAnsi="仿宋_GB2312" w:cs="楷体_GB2312" w:eastAsia="仿宋_GB2312"/>
          <w:sz w:val="32"/>
          <w:szCs w:val="32"/>
        </w:rPr>
        <w:t>牵头</w:t>
      </w:r>
      <w:r>
        <w:rPr>
          <w:rFonts w:ascii="仿宋_GB2312" w:hAnsi="仿宋_GB2312" w:eastAsia="仿宋_GB2312"/>
          <w:spacing w:val="8"/>
          <w:sz w:val="32"/>
          <w:szCs w:val="32"/>
        </w:rPr>
        <w:t>部门开展工作</w:t>
      </w:r>
      <w:r>
        <w:rPr>
          <w:rFonts w:ascii="仿宋_GB2312" w:hAnsi="仿宋_GB2312" w:cs="仿宋_GB2312" w:eastAsia="仿宋_GB2312"/>
          <w:sz w:val="32"/>
          <w:szCs w:val="32"/>
        </w:rPr>
        <w:t>，主动向牵头部门提供涉及本部门“一件事”</w:t>
      </w:r>
      <w:r>
        <w:rPr>
          <w:rFonts w:ascii="仿宋_GB2312" w:hAnsi="仿宋_GB2312" w:eastAsia="仿宋_GB2312"/>
          <w:spacing w:val="8"/>
          <w:sz w:val="32"/>
          <w:szCs w:val="32"/>
        </w:rPr>
        <w:t>（附件</w:t>
      </w:r>
      <w:r>
        <w:rPr>
          <w:rFonts w:eastAsia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需要填写的实施清单要素信息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各县（市、区）政务服务数据管理局：</w:t>
      </w:r>
      <w:r>
        <w:rPr>
          <w:rFonts w:ascii="仿宋_GB2312" w:hAnsi="仿宋_GB2312" w:eastAsia="仿宋_GB2312"/>
          <w:spacing w:val="8"/>
          <w:sz w:val="32"/>
          <w:szCs w:val="32"/>
        </w:rPr>
        <w:t>组织协调本地</w:t>
      </w:r>
      <w:r>
        <w:rPr>
          <w:rFonts w:ascii="仿宋_GB2312" w:hAnsi="仿宋_GB2312" w:cs="楷体_GB2312" w:eastAsia="仿宋_GB2312"/>
          <w:sz w:val="32"/>
          <w:szCs w:val="32"/>
        </w:rPr>
        <w:t>牵头</w:t>
      </w:r>
      <w:r>
        <w:rPr>
          <w:rFonts w:ascii="仿宋_GB2312" w:hAnsi="仿宋_GB2312" w:eastAsia="仿宋_GB2312"/>
          <w:spacing w:val="8"/>
          <w:sz w:val="32"/>
          <w:szCs w:val="32"/>
        </w:rPr>
        <w:t>部门和协同部门对已认领的</w:t>
      </w:r>
      <w:r>
        <w:rPr>
          <w:rFonts w:ascii="仿宋_GB2312" w:hAnsi="仿宋_GB2312" w:cs="仿宋_GB2312" w:eastAsia="仿宋_GB2312"/>
          <w:sz w:val="32"/>
          <w:szCs w:val="32"/>
        </w:rPr>
        <w:t>“一件事”</w:t>
      </w:r>
      <w:r>
        <w:rPr>
          <w:rFonts w:ascii="仿宋_GB2312" w:hAnsi="仿宋_GB2312" w:eastAsia="仿宋_GB2312"/>
          <w:spacing w:val="8"/>
          <w:sz w:val="32"/>
          <w:szCs w:val="32"/>
        </w:rPr>
        <w:t>事项开展编制实施工作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加强“一件事”优化和检查。</w:t>
      </w:r>
      <w:r>
        <w:rPr>
          <w:rFonts w:ascii="仿宋_GB2312" w:hAnsi="仿宋_GB2312" w:cs="仿宋_GB2312" w:eastAsia="仿宋_GB2312"/>
          <w:sz w:val="32"/>
          <w:szCs w:val="32"/>
        </w:rPr>
        <w:t>牵头和协同部门要加强对“一件事”主题集成服务的管理，对“一件事”办事指南、场景式导航、在线申办地址等重点内容开展定期督导检查，保证“一件事”主题集成服务的可用性、易用性、好用性，提高主题集成服务水平，确保线上线下办事标准、规范完全一致。（完成时间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；工作联系人：刘霖、</w:t>
      </w:r>
      <w:r>
        <w:rPr>
          <w:rFonts w:eastAsia="仿宋_GB2312" w:cs="仿宋_GB2312" w:ascii="仿宋_GB2312" w:hAnsi="仿宋_GB2312"/>
          <w:sz w:val="32"/>
          <w:szCs w:val="32"/>
        </w:rPr>
        <w:t>1599238493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ascii="黑体;SimHei" w:hAnsi="黑体;SimHei" w:cs="仿宋_GB2312" w:eastAsia="黑体;SimHei"/>
          <w:sz w:val="32"/>
          <w:szCs w:val="32"/>
        </w:rPr>
        <w:t>服务</w:t>
      </w:r>
      <w:r>
        <w:rPr>
          <w:rFonts w:ascii="黑体;SimHei" w:hAnsi="黑体;SimHei" w:cs="仿宋_GB2312" w:eastAsia="黑体;SimHei"/>
          <w:sz w:val="32"/>
          <w:szCs w:val="32"/>
        </w:rPr>
        <w:t>实施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我市统建的“云浮市一体化公共服务平台”（下称“市一体化平台”）具备支撑部门开展“一件事”主题服务工作能力，部门可利用“市一体化平台”进行“一件事”主题服务实施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线上方面：</w:t>
      </w:r>
      <w:r>
        <w:rPr>
          <w:rFonts w:ascii="仿宋_GB2312" w:hAnsi="仿宋_GB2312" w:cs="楷体_GB2312" w:eastAsia="仿宋_GB2312"/>
          <w:sz w:val="32"/>
          <w:szCs w:val="32"/>
        </w:rPr>
        <w:t>部门对照“一件事”主题联办事项清单，利用“市一体化平台”优化再造审批业务流程，强化电子证照、网络核验、电子印章和数据共享支撑</w:t>
      </w:r>
      <w:r>
        <w:rPr>
          <w:rFonts w:eastAsia="仿宋_GB2312" w:cs="楷体_GB2312" w:ascii="仿宋_GB2312" w:hAnsi="仿宋_GB2312"/>
          <w:sz w:val="32"/>
          <w:szCs w:val="32"/>
        </w:rPr>
        <w:t>,</w:t>
      </w:r>
      <w:r>
        <w:rPr>
          <w:rFonts w:ascii="仿宋_GB2312" w:hAnsi="仿宋_GB2312" w:cs="楷体_GB2312" w:eastAsia="仿宋_GB2312"/>
          <w:sz w:val="32"/>
          <w:szCs w:val="32"/>
        </w:rPr>
        <w:t>向企业群众提供基于广东政务服务网的“一件事”主题服务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线下方面：</w:t>
      </w:r>
      <w:r>
        <w:rPr>
          <w:rFonts w:ascii="仿宋_GB2312" w:hAnsi="仿宋_GB2312" w:cs="楷体_GB2312" w:eastAsia="仿宋_GB2312"/>
          <w:sz w:val="32"/>
          <w:szCs w:val="32"/>
        </w:rPr>
        <w:t>部门对</w:t>
      </w:r>
      <w:r>
        <w:rPr>
          <w:rFonts w:ascii="仿宋_GB2312" w:hAnsi="仿宋_GB2312" w:cs="楷体_GB2312" w:eastAsia="仿宋_GB2312"/>
          <w:sz w:val="32"/>
          <w:szCs w:val="32"/>
        </w:rPr>
        <w:t>“一件事”</w:t>
      </w:r>
      <w:r>
        <w:rPr>
          <w:rFonts w:ascii="仿宋_GB2312" w:hAnsi="仿宋_GB2312" w:cs="楷体_GB2312" w:eastAsia="仿宋_GB2312"/>
          <w:sz w:val="32"/>
          <w:szCs w:val="32"/>
        </w:rPr>
        <w:t>主题服务</w:t>
      </w:r>
      <w:r>
        <w:rPr>
          <w:rFonts w:ascii="仿宋_GB2312" w:hAnsi="仿宋_GB2312" w:cs="楷体_GB2312" w:eastAsia="仿宋_GB2312"/>
          <w:sz w:val="32"/>
          <w:szCs w:val="32"/>
        </w:rPr>
        <w:t>的申请表单、审批流程、申请材料等进行标准化制</w:t>
      </w:r>
      <w:r>
        <w:rPr>
          <w:rFonts w:ascii="仿宋_GB2312" w:hAnsi="仿宋_GB2312" w:cs="楷体_GB2312" w:eastAsia="仿宋_GB2312"/>
          <w:sz w:val="32"/>
          <w:szCs w:val="32"/>
        </w:rPr>
        <w:t>定</w:t>
      </w:r>
      <w:r>
        <w:rPr>
          <w:rFonts w:ascii="仿宋_GB2312" w:hAnsi="仿宋_GB2312" w:cs="楷体_GB2312" w:eastAsia="仿宋_GB2312"/>
          <w:sz w:val="32"/>
          <w:szCs w:val="32"/>
        </w:rPr>
        <w:t>，</w:t>
      </w:r>
      <w:r>
        <w:rPr>
          <w:rFonts w:ascii="仿宋_GB2312" w:hAnsi="仿宋_GB2312" w:cs="楷体_GB2312" w:eastAsia="仿宋_GB2312"/>
          <w:sz w:val="32"/>
          <w:szCs w:val="32"/>
        </w:rPr>
        <w:t>交由行政服务中心综合窗口或牵头部门专窗</w:t>
      </w:r>
      <w:r>
        <w:rPr>
          <w:rFonts w:ascii="仿宋_GB2312" w:hAnsi="仿宋_GB2312" w:cs="楷体_GB2312" w:eastAsia="仿宋_GB2312"/>
          <w:sz w:val="32"/>
          <w:szCs w:val="32"/>
        </w:rPr>
        <w:t>提供“一件事”主题服务的“一窗受理，联合审批，统一出证”服务，</w:t>
      </w:r>
      <w:r>
        <w:rPr>
          <w:rFonts w:ascii="仿宋_GB2312" w:hAnsi="仿宋_GB2312" w:cs="楷体_GB2312" w:eastAsia="仿宋_GB2312"/>
          <w:sz w:val="32"/>
          <w:szCs w:val="32"/>
        </w:rPr>
        <w:t>使用“市一体化平台”进行统计收件、出件，</w:t>
      </w:r>
      <w:r>
        <w:rPr>
          <w:rFonts w:ascii="仿宋_GB2312" w:hAnsi="仿宋_GB2312" w:cs="楷体_GB2312" w:eastAsia="仿宋_GB2312"/>
          <w:sz w:val="32"/>
          <w:szCs w:val="32"/>
        </w:rPr>
        <w:t>实现“一件事”一次办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>
          <w:rFonts w:ascii="黑体;SimHei" w:hAnsi="黑体;SimHei" w:cs="仿宋_GB2312" w:eastAsia="黑体;SimHei"/>
          <w:sz w:val="32"/>
          <w:szCs w:val="32"/>
        </w:rPr>
        <w:t>三</w:t>
      </w:r>
      <w:r>
        <w:rPr>
          <w:rFonts w:ascii="黑体;SimHei" w:hAnsi="黑体;SimHei" w:cs="仿宋_GB2312" w:eastAsia="黑体;SimHei"/>
          <w:sz w:val="32"/>
          <w:szCs w:val="32"/>
        </w:rPr>
        <w:t>、</w:t>
      </w:r>
      <w:r>
        <w:rPr>
          <w:rFonts w:ascii="黑体;SimHei" w:hAnsi="黑体;SimHei" w:cs="仿宋_GB2312" w:eastAsia="黑体;SimHei"/>
          <w:sz w:val="32"/>
          <w:szCs w:val="32"/>
        </w:rPr>
        <w:t>工作</w:t>
      </w:r>
      <w:r>
        <w:rPr>
          <w:rFonts w:ascii="黑体;SimHei" w:hAnsi="黑体;SimHei" w:cs="仿宋_GB2312" w:eastAsia="黑体;SimHei"/>
          <w:sz w:val="32"/>
          <w:szCs w:val="32"/>
        </w:rPr>
        <w:t>要求</w:t>
      </w:r>
    </w:p>
    <w:p>
      <w:pPr>
        <w:pStyle w:val="Normal"/>
        <w:ind w:firstLine="672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</w:t>
      </w:r>
      <w:r>
        <w:rPr>
          <w:rFonts w:ascii="仿宋_GB2312" w:hAnsi="仿宋_GB2312" w:eastAsia="仿宋_GB2312"/>
          <w:spacing w:val="8"/>
          <w:sz w:val="32"/>
          <w:szCs w:val="32"/>
        </w:rPr>
        <w:t>请</w:t>
      </w:r>
      <w:r>
        <w:rPr>
          <w:rFonts w:ascii="仿宋_GB2312" w:hAnsi="仿宋_GB2312" w:eastAsia="仿宋_GB2312"/>
          <w:spacing w:val="8"/>
          <w:sz w:val="32"/>
          <w:szCs w:val="32"/>
        </w:rPr>
        <w:t>各</w:t>
      </w:r>
      <w:r>
        <w:rPr>
          <w:rFonts w:ascii="仿宋_GB2312" w:hAnsi="仿宋_GB2312" w:eastAsia="仿宋_GB2312"/>
          <w:spacing w:val="8"/>
          <w:sz w:val="32"/>
          <w:szCs w:val="32"/>
        </w:rPr>
        <w:t>地各部门高度重视，落实专人</w:t>
      </w:r>
      <w:r>
        <w:rPr>
          <w:rFonts w:ascii="仿宋_GB2312" w:hAnsi="仿宋_GB2312" w:eastAsia="仿宋_GB2312"/>
          <w:spacing w:val="8"/>
          <w:sz w:val="32"/>
          <w:szCs w:val="32"/>
        </w:rPr>
        <w:t>负责</w:t>
      </w:r>
      <w:r>
        <w:rPr>
          <w:rFonts w:ascii="仿宋_GB2312" w:hAnsi="仿宋_GB2312" w:eastAsia="仿宋_GB2312"/>
          <w:spacing w:val="8"/>
          <w:sz w:val="32"/>
          <w:szCs w:val="32"/>
        </w:rPr>
        <w:t>“一件事”主题</w:t>
      </w:r>
      <w:r>
        <w:rPr>
          <w:rFonts w:ascii="仿宋_GB2312" w:hAnsi="仿宋_GB2312" w:cs="楷体_GB2312" w:eastAsia="仿宋_GB2312"/>
          <w:sz w:val="32"/>
          <w:szCs w:val="32"/>
        </w:rPr>
        <w:t>服务</w:t>
      </w:r>
      <w:r>
        <w:rPr>
          <w:rFonts w:ascii="仿宋_GB2312" w:hAnsi="仿宋_GB2312" w:cs="楷体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pacing w:val="8"/>
          <w:sz w:val="32"/>
          <w:szCs w:val="32"/>
        </w:rPr>
        <w:t>工作，</w:t>
      </w:r>
      <w:r>
        <w:rPr>
          <w:rFonts w:ascii="仿宋_GB2312" w:hAnsi="仿宋_GB2312" w:eastAsia="仿宋_GB2312"/>
          <w:spacing w:val="8"/>
          <w:sz w:val="32"/>
          <w:szCs w:val="32"/>
        </w:rPr>
        <w:t>确保完成我</w:t>
      </w:r>
      <w:r>
        <w:rPr>
          <w:rFonts w:ascii="仿宋_GB2312" w:hAnsi="仿宋_GB2312" w:cs="楷体_GB2312" w:eastAsia="仿宋_GB2312"/>
          <w:sz w:val="32"/>
          <w:szCs w:val="32"/>
        </w:rPr>
        <w:t>市迎国评工作任务，市级部门</w:t>
      </w:r>
      <w:r>
        <w:rPr>
          <w:rFonts w:ascii="仿宋_GB2312" w:hAnsi="仿宋_GB2312" w:eastAsia="仿宋_GB2312"/>
          <w:spacing w:val="8"/>
          <w:sz w:val="32"/>
          <w:szCs w:val="32"/>
        </w:rPr>
        <w:t>于</w:t>
      </w:r>
      <w:r>
        <w:rPr>
          <w:rFonts w:eastAsia="仿宋_GB2312" w:ascii="仿宋_GB2312" w:hAnsi="仿宋_GB2312"/>
          <w:spacing w:val="8"/>
          <w:sz w:val="32"/>
          <w:szCs w:val="32"/>
        </w:rPr>
        <w:t>10</w:t>
      </w:r>
      <w:r>
        <w:rPr>
          <w:rFonts w:ascii="仿宋_GB2312" w:hAnsi="仿宋_GB2312" w:eastAsia="仿宋_GB2312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sz w:val="32"/>
          <w:szCs w:val="32"/>
        </w:rPr>
        <w:t>20</w:t>
      </w:r>
      <w:r>
        <w:rPr>
          <w:rFonts w:ascii="仿宋_GB2312" w:hAnsi="仿宋_GB2312" w:eastAsia="仿宋_GB2312"/>
          <w:spacing w:val="8"/>
          <w:sz w:val="32"/>
          <w:szCs w:val="32"/>
        </w:rPr>
        <w:t>日前将</w:t>
      </w:r>
      <w:r>
        <w:rPr>
          <w:rFonts w:ascii="仿宋_GB2312" w:hAnsi="仿宋_GB2312" w:eastAsia="仿宋_GB2312"/>
          <w:spacing w:val="8"/>
          <w:sz w:val="32"/>
          <w:szCs w:val="32"/>
        </w:rPr>
        <w:t>“一件事”工作</w:t>
      </w:r>
      <w:r>
        <w:rPr>
          <w:rFonts w:ascii="仿宋_GB2312" w:hAnsi="仿宋_GB2312" w:eastAsia="仿宋_GB2312"/>
          <w:spacing w:val="8"/>
          <w:sz w:val="32"/>
          <w:szCs w:val="32"/>
        </w:rPr>
        <w:t>联络员名单</w:t>
      </w:r>
      <w:r>
        <w:rPr>
          <w:rFonts w:ascii="仿宋_GB2312" w:hAnsi="仿宋_GB2312" w:eastAsia="仿宋_GB2312"/>
          <w:spacing w:val="8"/>
          <w:sz w:val="32"/>
          <w:szCs w:val="32"/>
        </w:rPr>
        <w:t>（详见附件</w:t>
      </w:r>
      <w:r>
        <w:rPr>
          <w:rFonts w:eastAsia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eastAsia="仿宋_GB2312"/>
          <w:spacing w:val="8"/>
          <w:sz w:val="32"/>
          <w:szCs w:val="32"/>
        </w:rPr>
        <w:t>）通过粤政易</w:t>
      </w:r>
      <w:r>
        <w:rPr>
          <w:rFonts w:ascii="仿宋_GB2312" w:hAnsi="仿宋_GB2312" w:eastAsia="仿宋_GB2312"/>
          <w:spacing w:val="8"/>
          <w:sz w:val="32"/>
          <w:szCs w:val="32"/>
        </w:rPr>
        <w:t>报送</w:t>
      </w:r>
      <w:r>
        <w:rPr>
          <w:rFonts w:ascii="仿宋_GB2312" w:hAnsi="仿宋_GB2312" w:eastAsia="仿宋_GB2312"/>
          <w:spacing w:val="8"/>
          <w:sz w:val="32"/>
          <w:szCs w:val="32"/>
        </w:rPr>
        <w:t>给我局联系人（陈惠霞）。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二）牵头部门和协同部门密切配合，加紧推动“一件事”主题集成服务实施工作，确保“一件事”主题实现“一套材料、一张表单、一次申请、一窗受理、一网通办、一次办结”。市级牵头部门应指导对口县级部门开展“一件事”主题集成服务的认领和实施工作。</w:t>
      </w:r>
    </w:p>
    <w:p>
      <w:pPr>
        <w:pStyle w:val="Contents2"/>
        <w:ind w:left="0" w:firstLine="640"/>
        <w:rPr>
          <w:rFonts w:eastAsia="仿宋_GB2312"/>
        </w:rPr>
      </w:pPr>
      <w:r>
        <w:rPr>
          <w:rFonts w:ascii="仿宋_GB2312" w:hAnsi="仿宋_GB2312" w:cs="楷体_GB2312" w:eastAsia="仿宋_GB2312"/>
          <w:sz w:val="32"/>
          <w:szCs w:val="32"/>
        </w:rPr>
        <w:t>（三）我局将按工作阶段的时间节点对各地各部门的省级“一件事”目录的落实情况进行检查，定期（每周）对各地各部门的工作进展进行通报。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国务院办公厅关于加快推进“一件事一次办”</w:t>
      </w:r>
    </w:p>
    <w:p>
      <w:pPr>
        <w:pStyle w:val="Normal"/>
        <w:spacing w:lineRule="auto" w:line="3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造政务服务升级版的指导意见</w:t>
      </w:r>
    </w:p>
    <w:p>
      <w:pPr>
        <w:pStyle w:val="Normal"/>
        <w:spacing w:lineRule="auto" w:line="360"/>
        <w:ind w:firstLine="1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级有关单位名单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省级“一件事”目录清单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市级部门“一件事”主题服务联络员名单</w:t>
      </w:r>
    </w:p>
    <w:p>
      <w:pPr>
        <w:pStyle w:val="Normal"/>
        <w:spacing w:lineRule="auto" w:line="360"/>
        <w:ind w:firstLine="193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933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780</wp:posOffset>
                </wp:positionH>
                <wp:positionV relativeFrom="paragraph">
                  <wp:posOffset>-360045</wp:posOffset>
                </wp:positionV>
                <wp:extent cx="1511935" cy="1511935"/>
                <wp:effectExtent l="0" t="0" r="0" b="11199634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Cj3LiD2NCbsNCfzLxzzMDTvKSkDNCjsPzIBLDIFQTQFQiD1eSvuQF8iRTP9CPn7QF8iSlEsYS49YFnwQiHwKmQsbCvuQF8iSlEsYS3MBiwSZVctXWQ0blUNXV0kOsSFtJGJzMW9yuF2+r6wxu192ambvN190iPxtKFwuivuT1kmalEzcWIkSlEsYS3MBiwSZVctXWQ0blUUb1UxSlEsYS6TwqhgxsCU+r6ws+6N7bq8us142LCsusX7K0MoY14gcGUxYUUyYWINXV0kOfzJOEMoY14gcGUxYUUtZWQNXV0kOsSFtJF048eS0e6N7SvuT1kmalEzcWIkUV4ocD4gaVT9CPn7T1kmalEzcWIkR1U4Tz39LC=2LCHxLCD4LCHwLyTwLCH1OB8SZVctXWQ0blUKYWkSSi3MBiwSZVctXWQ0blUTZV0kOiHvLiHsLS=sLSffLS=5LCT5LST7K0MoY14gcGUxYUQoaVT9CPn7P18sbGUzYWIITC3wNR3wNSHtLSTvKiD3NCvuP18sbGUzYWIITC3MBiwCa10vcWQkbj0APzEjYGH9NSPsPyXsNSDsMTPsPiXsQDP7KzMuaWA0cFUxSTECPVQjbi3MBiwPZVMEdGP9KlcoYivuTFkiQWgzOfzJOEAoX0coYGQnOiPtLi=vLC=vOB8PZVMWZVQzZC3MBiwPZVMHYVkmZGP9MB3xLC=vLC=7K0AoXzgkZVcncC3MBiwSZVctYVQCa14zYWgzOj0IRTUSQDMCPWoCYzE2RTIAYzkPPmcAPzkCQTIITTUAPTEAY1EYXUkMPSAGP0MwQ0MIXiMDTTUBPkEUPT0GRWgCdjEJPlcNUjIAVUQAZz4OSUQqcz42VTQVTUEKQDQBRFIGNVkYU2cmTjcralEXTlghPzIDYUcJaFMtSlwYL0Y4XUgRMTkEQiEjQ1g1X10rLFUSPjQhdSQyRTU3LEoCMGgGQDEWPlcNUjIAST0DLFQETSAEY0UHUlkhQ1wpRTUNPj0TPVUFcyA3S0QAdT0TRWgNZjE2STQBXTY2LGkMdjE4SUQIdD4pPWcMQDIgSTkGRT0QLGcCc0kDUkEQQzgmTTEQczIOSUD3czQQVTQVTUEIRFcZYVXvMFMjczU3QGoASjImSkYBPVMkPlr1TlIWMVUAZjUnSTH3QzDwUTUCZCQYUGAFcFIrMDMZUCkSa0ciSkUwQlwiQz40YSYFLDIrdDEMTSg2QEEYQEYQTTwHY0otUFvqL1bxSWgIUDElPlcNUjIASVUGQSYRXkb0YTEsUR8UbTYtQEYKZEoXPlohamUnYDEZX0EDPzItdjENPlcqbVgqZTb4cyABPUEEQjEASzIpTTE2Y0kqP1cYQTE2bzQPQl0gMj81QGUGXyEYSFMERTs3SkA0MSYZQjDwMikKcV41NTIDVWPyVCD3TVQvTlDuMFcsQEjyLGMjQl0TLxsHREXuc1Q2Rz04bFQmVFf1MkIFbl0CQ0kmSlIDbFEIdlYqXTgVYmchXSQGSyEAUTMSVSb4PiEhXkgVXVQvQWoAa0EITyjyQjr1S1UPc1sNQ0QTZD0GQ0IIZls4RF3vbjY0bSIiSVsWPkUCPWcEPTEgSzMAUkk2Y1cFTz0BNDcALUUjRWcQVT0BXTEFRkYNQWf4bjkZQTohdEkSZV0WNDLwVTwEU2YISTHvQzDwUVQDY0EWPjISPzcRXmApaVI1dETzZEYJQTbzM2gmRl4jbT4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0QURWkQdls4SjQQMEY5PVQBY0UwUlgUPjE2TUUDPjk2STQicz0pRWcMUFs2SVoEdj4TQWcMZkk2QEEYRjsuVjknclMNPUEEQjIQPTQmYzUBPTD0Pjk5SDwISycsckoHZSQqRDYMZEoPNWYXR18JY2AxXzQzL0kSZmkWdkcCK0gvczI2cEPzYjs1ajrxMTklLTUCMFEkVWcSZTMpLjXybVklYlQVYF0JSigSTDwAQkTzQCIyVVcXQEEtTGE4ZWkjcT82R10LY18mRmokY2PvSmYTclQuMUUXYSP0SFIUQDUTTkkURWkCRGYsXjjxNS=zRDQoSF8gQzMKRTEWbEYSaCYGVWIRVmklTFE5cUEWcT8PZDzzQ10YdVovc2kWbzgCLicqUC=3cVkKRFoPSjcUYkMZZm=wTiIENR70R2MmbTT0L2EBNWAzQiIvYCcPaSgDNTETT1Q2QzY3YVYTVVsGb1YQUh81P1kOZ0QuMjkTMSI2XUgRTRsBMWYAK1gnLUU5TB8Cblz4LVw2X2MqbCkNaTU5LEkJSCUmTEYwbB8kZ2gnNSYtcjbvTSz7K0MoY14kYDMuamQkdGP9CPn7T1kmalEzcWIkUlErcVT9STkIQmc2VToKa0oIZGYiSjEQXzMuRTkFcDQCPzIhPTMATTU3P2oARjImUWIDYz0CQ1cUPT0CNDcCT2EGTzkhLzQQQTgAXTEoPjMALj0TQSEMdkooS0QELEkTVSIYaUTvSjcMdEkTaFsYaUopVloNZz8GUloMbTMCPjU2c1cmTjkMRTkDSTsAQDEmQTMAYygHPTEIYzkQQVgATTEAPTMBbFgvY2cDTUkJR18ZRVg1Xz4ATTUFPkEAc0kpQTwMPVsGPSEUQTInSTMQLCQ3S0QALzImSkYBPV8MSTUjb1HxRlghPzIEXUcjbFQGQmMIQT30VV0VdVLxUlojVDovYDgqY0EXUiAgQyk4XUgRMTkESmYLZWcmUDgRZzwpQUkMPkkGPSEUQTE2c0ARLEIDTUMBTVQWRmMgUz0mTSAEdD0BMEgDUDT0STQIdD0pQSIMQDE2STYuVDQTRWoMQDk3SVoELj0DPWcMQl82Y0kmdDQTPTwBYz4VPjEYYTIAPjQAQSQ3QGoASjImSkYBPVckPlv0K0QndCMAUDUPSTDvQzDwUTUBdCQGUGAFcFIrMDMMTzU2RGcYQEYQTTsHZFgOZ0bwcUgmRlwPLTsnVmbwT18WUmcYLiT2a0gQQ0gEPWgDdjENPlcNUjIAb1UBaVQOVCckQEk5QVgMPigGPSEUQTE3MEkTbDYzXlvzP0oTNUMuU1MNUWEFaFMGSmUkMjXvPlw3PT0IQ1YMPSAGP0MwQ0MIXiMDTTUBPUEUPTDzQz4AQDMBZUEKPlcQQDM2SSgWVmIuMigOMEo5Ulczc0EmbjTvJyctbFsUQEgxLGD1YR7vQT4oL1QlVGgBLlwFbh8oP0kNZlYSdCAWVkAlMFMjVB8BLzEudjsrLjIkRGIvQUc0VTkZZTDwbz8ra1oNJ0IuYEXuPmQxY0j2UTIQRjopciAHUmQzYEYvLlsTSTMnPVgLL1MUbl70MB8CTSAZSj8Ec0kZQVkOUDkkYkMyUyYxVmc4TkkFTTkDPUEAPl7zRTIVZjMCPUYIczg2VTQVTiApPjImczYuPUUrUSATRCIyZFsQaGYFZDsKVlI2SEYmb0IgNFc2REEYQEYRLD8BPkkEQjkIVjY0aT8ZcR8FUFkFUVsQXlo1QzEsYCIuL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EU5STQBSkEpRjQOUDjvSjQnVD0BLDcBT2AWQkEEQDIBTT0EZjE2SmoAdT0pPWgOUDE4SUQMLT0TPWkNZjENPlcqbVgqZTb4cyABPUEUQjEASzMATTUAQFsEZj0yb1b2cVD4Z1ULZUEiUWkFZx7xNVMwY10CaWQ2SyMjZDsPRlINVTv4YV4ARDLwTFf3bRsiblIqZB8UTTwnbCUpPjsIR0AYVFUwRij4LUXxVVrydDj3bzEVUFcPXWgoPlMNP1LqbjsLRiHzMzEwVWUCZTEtSiYCL0DxNT74LlorTlP2ZlszcEEMTj4FZEEpRTkkJ0oyZlHyUFciSzk0ZF8YRV8mPlErUjsXa0oocDYtRif4bj70PlDzMBsEdlcgVloKS14DRlE2XzwhcUIPUGj1RV8kSSfvVkH4Rl0OakYHVUPyK1swdTMuUF4kazfxaSAXXVvybxshc0=vPj4JLzEYVDX0NT4oTVE3NTIXJygKRSYRS1ouZEAtXjIvYDYDMDgsNDPqQzgVUDzuNDs0XiMWVDI4dUMtLCIYUEARY1s1aTD4U2EtNSYTQzfybVT3XkIDQzMATmM2Y1cEVDEmQTIMREU2VVoESD0AZzcALUUEPlgMP0DvMGgOUDDyPlcNUjIAaz0MQVQyXiIJZFICPjUgU1QvYDcFbzkESiUYaUY4XyIVZlQXRmAjRFsmTUgVLFEGNWkgVEH0RTUNcjwoc1cTREIqSFoEVT0BVTcALUUEPWc2TEHvTjQQTzIQYEcJb1EWSVcQLDU3PVb3RDEARVcITTUnPUEAPTECPmAnbFc2P0EYQjs2MDQAZF8FPTQASjImZ2EnZ1kGNWbvPjEQQTYAPUMBYzQHVVgrLzYLR1wLT1wLVFn3NGIFQ2jqSUUFMjHqPVEhdTI0YyEWbkchTFnxVGfuNVkMbUESQjwvPjr4YTgyMVUxK0oBVlcrSF4ZU1TuPl8DZEYAQkPwXzP2b2AVS0EAaUgTLDI2NR8SZmkQYiP4RCgoZTkDPzMVZUYXLjMJSUHvbyEsQ2YuUiD2Zzc3L1suS2MsPUoVTGMnQzQ0SCkKZkoFXjMjPWIGZl8lMCvuT1kmalEzcWIkUlErcVT9CPn7T1kmalUjSFUtY2QnOiD4MyH7K0MoY14kYDwkalczZC3MBiwSZVctXWQ0blUOblQkbi3wOB8SZVctXWQ0blUOblQkbi3MBiwVYWIyZV8tOkX3Ki=tLB3wNCf7K0YkbmMoa139CPn7RV0gY1UDPy3xc2IZa0fqOWAjPzIEQEb2K0QKNCTwSkMkTWDyRVsgTmgLXkUGMD81SSkFcGUyYyAnTDgVZlkraVMtRmolVWkAMkQpMBsWViQLclgxTiIBQSHxLiHxLicAPTEAYiHxM1LxLicLTlT2cCgpLDcqOUI3dSbvMGkRLD8QS0IOZGQAcmInLCALX0IVY2nvaVM4MzEAPTf8ambxayHxLl7xPiHxLiHxbkHxYFXxLiH3PTUESFQFdloiRlYrdjErLj0UYygMQDUHRFPqUiMCdC=3Uxrwb10AUVUXaykxOSHyVlUxdDzqdEMZTSc2LjsxdDMUTUApRyANQ18ELjb0RSAyL2P0JykMYEQBTWMyVh7wSjnqaGosYjcZKzwuVVw4dT4DbBsDdmcwdh8kJ2IRclkyczcoQ1EvNSExaWMnK1wXRCghSTgZYD3wcx80VWIZVWTyT2j8bkYKPikxKzQxK1sgSD4XUjUFQVoMTD8PQGI3PmEpS0gkLlIjNSMpL2buXlENQ1I0QT4IQGLzS14KdB8XLGUlLUovRl4PLjkjVjHqP0nxQkbxXyEYcyHvKyAyYEINb2ElZjQ0a0QELDQiXz0WZCEiJ2IEdlgXK2nxK2U0Vmb8T1LqPyUxSBs2Jx7xZEcudDv3SVcxdCP8Pko2SDvuQ18sa2g1cUINbE=uQVQZPiIkZEcAZjcMUUohTGA3RWEMdDMGbiIjRGgnQTwBNEknVTUkVGgISx78c1IGRCQSLFQ3bTUoLFTxbigvdEEMYV8AckAJJ0bzUC0uXycxSCMJQToMc2IPbVQxM1gyU0gSMWgiQCUIcCMWZkDqZTsiP2X8QSkmPz3zTGg2ZGgxdFUpVkg2dFgDQ0cNTWUEZ2EyMSEMLkf8TSclK10yc0EtXWIjc0UkVlU2Zh73ZlQhSEgpYWcZayk3QF4Ra2UGdicCUDTxTy0SbiMwbicDTzILLlQBZCQpLjMvKzj4bmj8dD0uOWYCTzUXYDjydBsNaGb2dFQkYGgnPmAgR0gmZmfuazgFTUYgbTUxYykmaGAGcl83TEMkSSMhQCAFUSU0SicHR0AkVjz8aCIzUiISXTzwNSAMcjQ0YDD4TDT0Z2TqTygNZyj3VR8nOSExNDTxajcvLjQFcj8KQkQVLkIlPy0PSF03blkXOSgvc0Q5NUQ0LjUXbiILZGf8YiEvPiUQLR8uZjUXbzDxK18iTCIubkLzc0MQTFvuLTwIaV8nMUUTOTckQUoqa0ITYjcjZUgCPkMFYVv3dFv8byI3bWg3Q1MvZEoVSkgkLig0ckIXZz32LTb4SFoXMTkOT0gkdEETUVQLPyITSUkwLhruOSQXYUAOZloIYWg2UzEka1f0amLqZlgSZCIuOWkFQGESMSkNQTQEM2HyRFoOayANRSIKSzjqTmINa0gNSFEhamIjRS=ycGcqPyApNV4mZycISyQMZC0QdjUEbj82TmUIMWU2PmcUdB8oZR7ycS0DLkLqOVMnX1jyLVrqa0AjQFzxU2P2RyUCRVrwQ1UXcz0SRCIxU18KbmQkS1oHUGfxciUEUFkoaFkLbkgGLhspRGAvVUAIJ0I2YF8JMD7yOTkWSDkDPzkvVjDxVmMhLl7uSzjvaWgNVE=0RCUOMUUtYVw2RFQxQV0rST0sVkQNSyIUSz4qK1sGRl4XUSIwcz0vSFoGdGcGRSMYQGgxKzIES2IUbiIzQj0ucyIHQj80QmfuSBsFYCkTbVjwbxsTLjUILWkjZTvub0oTZCItcDwvXiUEaDwwNUk3LmouSR7wZibxTjQIXl8DL1XqcBsIZFLqdFMKSVssRiINZDgXY2gxYTP3az0GNDUMLSMxXWTxOT4qUFTxLkAXaiIJRzwQMFUyQS0wcjb4Sj7vLWYCZGUOc2YSayj3ZCkGbTUua1glZmcHXl8OPzQNR1s3MD83bjoXRTYjVD4rJ2HqaB72YCIZbGAMSmc0czvuXjQ3djYjSUg0S0D0RlEtZEoUcm=0TVwXQ0kYUj0MSyIYJyEqVVsKVDINNFv4ci0SX1UiX1QIXTwTQCIoc1ruaScPQkfzPVYtSjslblE2OUM2U1cxRUkKbkgLMTYuLSkUL1jwaSE4P2AESzf4ZmgLLjY2QFw2SFgwZizxP0MZUyA4L10KUCgwSx8tLjQWNV82MWDyPyEua0osYEPwLjUtUDYuVCUGNEQTaiEmUyLwTGIkNCgGYTwnKzrzXzTuMDoER0IRXSEJQF80RjYoXkcWPV45dDswaFb0NFcIbVQAazTxND8wTkIhVGI3Y0oLaTr8dEYwT1cEXlQvaiUoT0M5OVs2OU=0LlElZSMuMFwEMVgibWANMWIqLWgEaSzxZEMwdSQVcTkobmTvNV4vLkcrUi0UKyEXbD4kbWUXbT85biMxNFspbGcxYVQVQEA3PyInVF4OQTsgcyALYkk3JxskMCUMLkoYP1MuS0U1XSDqTiUnP0AoMVvwSGkhbGT8Q1c2MEI3YBsRRVL8ZEn2VDMTJzokNVoDb0kKQGMAdWgzREYRdTbwbz7qKyUCYGDxQTwHQTgNZTYGaiUQND82R0oUSSEZZTMsXjUyQSfxYFQKdEU2ZzIITRr3NC0KZFwESkABbiQlbGkxLmcQNFQjQToEZCzxb2=xQm=4aCUEdFYjPh8tQF81Y0QnSzIHPUIwVVLqQDz0RSkwSkcxLzQnR0=xS2gKKzIvbhsENWgja0gRakUWM2gvUWA2UzcyKyExT2U2Vj4nRCHqSTYkbmH3S2U3YCA3ZDkZa2MxURsZSGgWX2QZRyH2Ljo2bSHvXWgOXlfuLWI2NEnubSEIQmYGa1fqPzX0LkMjTTg2MDkmZGA2ajUJcVgKaTQuTWEsZkcRc1Y5UjgscDv0RzHvZlQZbDQXbkL0LCkxLkQvR1owYxsnVl0ZUhsGM1o2NCEtbCkSUkP3RCTxbCEZLjQXckfuLSgMTV8NL0MKc0AUUEEuS10tbl0AK10WRFgubh8ka0jxLiE2TWczUTIEXjkhMDMmMWcrc0YKYSIyZUIuazclTDb0dloQRFTqdSULdUgSQTUxMWg0SGcnNFQEPz4GSDc1TS0XdlbxU1UjXj8QSD0jXzvuazU3aykoZFzuLTH2RDYBMSgvcl8qZikhamkLXmUvRFMqSzc5azwpL0E2LjLzNTsEalQ0cjcjdFgSVjkvT2onMT7uczgMaVgrZGAISEMkcGI0TDb0RzYQZBsSYSH0UDMJLlYRTzMzNGAJU2gGU1U3LjMTPWEPVCcBK2fzM0U3ZiIYQSMtSWQFSWIuTVIWRCApRDgZMzQULmYLdVo5UUEOaSUEaEcqLjkUQyj2bmo4QUQ1U1cnK2oTMSIkamXyM0owP1c3bDswZlUUVTfqRyEEaTchSGEEP1kyaz70biELX2AZQ0YURVYWMG=qcEEOPjwMNWcrZDgwXjE5LWYrTmQnaEbzdTfxUCQrRT4TSWMxZzsucCgZOWQpc0=zRUPwS1QJP1Y0R182SCf4LTH3X0gqUCILbDo4TVcgNTk0QCjxNTMMZ0gwJzzvRTQNQWohMCIDdGcFP1czZD8rQWAIcFYGLmAnMxsvcUEqTTHxa132PkMZai=xYF8Ga0UDQkL3SUoZUEQVMCAsbFLuYTDuYmkWM0nzMznwKyDzR0UuK1UUNRslMEopLmEVVGg2MSgZTT0WRyQIP2TwR1YXXzsuVFgxcD0UaW=wNWABbGkva0gnUFLyXmb2M2cqdFQoUmcFNGfzKz0qYkEWazYJbzHvSDIOM0osLTU2UGH0bCIUMzolM0QwX0HwUS03TWcUL1MKTzINJz74cGHqSlU0Liz4VV4vPlgNXhryamgga1gESlMQOSgMQ2fwQz4MYGETazwkK1kOQGf8YFDwMTsCZ2QEM1YVXUTuJzUiPSITNVYEbiIYQ0kITUnxa0fxUy=yLCLyPzjxMTYzTWICaDovK1b8c1ogK0MQc0XwNGgrZD0iRSMVUT0WYDcWPWQCVVw2MT40TRrxaDUuLFQgVjUFJxruUxsLLFoHaFgnaj4vblchbRsXTlQmQRsvbFsuSCcQUFkwa1c0QjwKQkQTL2IHXj8jaWgiUkXxYz43YSE3bS0kVSA3LWIUcFMLVFsgXzUlMTUZSjHvSG=qUkYQUF8LRWcxVlD0TiIDNFEpJzoXXkf0VhskTWgjVlw2QmkNZ1cNRDLyVikjbGQQLDnxL0AwVVMvVDr2aV8FMEkjdiICT14ZYlT4L2YWPmUJazkIPmUtTFIsb14Sb18tT0EiYlsVaFQuOTUjb1v4NCf4ZWIiMGkhZCkTT0MBSmoXRFw4TUAsSF4UUUMWc1sHUmYEQ1QxVlIvYzkvOSP2PUkOaz8oJ0fuaz7zYDQWTjssPWctdVHwbz0GMT8WVl70TmHvRl7wUS0WSFP0S0D8U0ckYTUBaTEgRUonZzULUV8jQDQsbSMMJycGREMhMWILPl0HPlcEXTcGLD4Jc13vPiz3K0cDNTf0SEQJczrqbkoBSTf4ZzoNa0TvMGnzazXxb1ouYj78J2oWTFMKdTUJOSIKbSEsPikTVGAUOTcTLUYmYF4mbDcKOTspdjU3djEoSR8OQmIJM1sGR1EVLEQAPWchKzURYCkvVTTuNF00X1U5ZUoGclUqblYtSGcVRlMpQEc3LTMKVj70Txs3UV4rZF03ZjUkRGkqaDcoQWUgaz4RLyMvLkf0PUUnY14JdSAUT0T8SlYKM2IgUFQINWgERTMwSjjva0gYa0MyS2oyYzEWRDcrTFMRM2gYcjnvYUovVSkYYkHzciAsNUonVVfwNGoWajoAZTH8K0kpbEQNNF4tZFcASWYDYzz8ZEcpT1M2bS05ckQnJzoQaTklVDwZch8sX1D0ZmUYSGYpS141dGIpJ1s1UF8HSSk3VD0jZEgFQFgvRm=wYjYYcmg0UCQmQFMpJ0ooZjU5TWgCbWU3XkEtcmgTPyICOWgPLmf0c1sYQWcIOTwiLjsLTD0CZjrxNTb8SSM0J1sob1MXLVnqSkkGNCgHbDvvX1QUMWIicx72Sl70YWATYzYLVEIzXyIGdVEZY2MLaUAXZ2gERmUiLkIkdEkPYUQjPyUSblYuJyUiU2IUT1gxY2okbCUqZB7uSyQrU2QLTGM5YW=xZTfxVGcNVkEWQ0nwczkXUz0uT2gSQyI2dEg3Y1kqdF8EdGf0Q1orQiAPdEApK2cIbGMrRxsublEvalf0RWjxOVzxUmkvX1wTUTXxP2MIZlbyUCzxbjoxbVolMVUPZiclLiMjQWEnTSIWVWkXPVYJYEAjQG=yQzUwLkcjLlEVPTUkZ1DxLiMFaxsTRyUBa2gkUT8hUGYZQm=4QGA2a1MhLi02QFPvblcKPzYBUDozcDkUX0kuVFEQdGcxaFsCQ1IuMzkMLkgSXlQQLkANbiMiK1gyZB8zUTQjPmogQCkQcGc1VlQDPj0tKzHzRlH8YiHuVloEZ0EzNCI2K1U2bjIgRWfxYGf2c0UjSVgTLkc1aTwIVmQvLTMOTW=4Ux8KUUQqNTQiLj8sbSHwMTrxcDMZPxsLbSEgMFsER2EMXmAhRl74Xz8xPhs1bCbwU2AvZjgLRjoIK0kiJ1rvOTfzalM0Ll0gaEgTLzPuNVX2UEYtZUEiKzEjdVoFYCUuUl8PM0o2a0AxK2QzK0P2Lmo3dDszbkgqVBsTQCLxZx72VEYZXzbwaWHxTWEkLkkXdmcTVjwNQUoULzEQYkEURyU0K2I2T1j8SibuQzoAYSgDdEgxRzoVU2YSSFPucGcuTUYXKzIjRF8HNFwjQB8pTVcISiIJZz0CRykoJ2EEKygZQ2gjRFQjLjcVRGgkM1UwbEY2czQ3dD4FdEQXZDUTQUQ2MWEuaEDuUFI3bDcJUEMNamILQFQUXkYNdF84aVTuOVEjR2QpSB8OJyQ2cUcLc0AVUlQwQDzxUEgxXl0QMDkUUB8XXyAxUWczLh8CdFo2dCAubl0nUSIoR1IZdkH8bDEZaUgISVj3QFjuVlYidDkGZl4wUlETMVf4Qy0BQEf0ZjzqQTQpciHvRUACTVUhVjszZGAVbSj0cFoPLzfyJ0QVYyIxS2UVU1rqazHqPxsLVkkuYGUqQy0sbzbxUjY2a1s1MUoualgOTlE2LiQLa0D3K1oOR2QTbVYqai0yQ2ISVDX4Myg2UiIpPi0vPVEPPVgCXlTxSzQGLlQWYUQVZTX0Y0Qgc1QVYEMOSGIXSz0jKz4BTWABTDb0UCIvdFj0STwVLjkjMF0jdCUJMCH2TTXuVGQ4LVkRaDr2UyUnMzjuLiMJazMXNR8CPl0ESkHvdCIkQFMKNToNR0AHbyUjYFMjdD4uLh82XVQnajojbFDxZDUsZx8FZR8KMVUFc1ohYV4MLGH4bEHxSGUtamExK2gKX0knUjXuPx8NUlTxYTsyLjUoYDYjczwhSTkjLlQvaygTaDQUYTEoSUnyYSHvdDbuTy0lR2UXJ1H2NV4ZLGY0YUMUc0AKaDkVbigoX2cKYVgldTT8MEc2dDUzQz82bVX8QmHzRiIgZGcPcB8XQyguOUAkMSH3YznuLDLuSBsSXzv3P1U3dV8kclj0VED0J0QTMygKcz8vMVn3Xj0hQTQObkgjdEX4RVITNB8JR10iZTX8cWIRYikmJ2czVSAuZ2kPRT4sbD4wZz8xS2ANZzglah8GLD0KYGI4STEyVT0hRVgDRmjySikobmgtSCzwZ2cuNVMjMUD2RFYjMCQIU1ErUl8sYWkCcC0KcycILSkkJ0fwNF33QVUGUj0uZlg3QzkMQR7uT2=zQWkWcVExa0QIUl85UycETEYkMTvwYiD4RDT4c14wbFQUSlQyU2gNYykVLSc5ZDYjT1bwXR8LQVUjYTcAXVgFbkD4QUYPRzXvMzguajsqPzUtSj0SXjoIRkYwYUEETGg4XkMEMD4HQlfqYmb0YicDLiAVYB78TjYjXS0OQkIRa0=wdmABa2QyYkEla1QJJzU3ZUAFZFQxc0nqZWInbDs0bjMuLkoPPzUsPx8wVF02bUEmQF8AQkQxQzHwcTwgTTzwJy0jZEEjQUotXxsFZWUwckc4cWb8Y0DvaTQFLEcTbSkLaWQAb2IzUjIDMRsOQ1wGcUAnLiMuLlQyZycpLjg3ayL2Y2EOUVEzb1DudEouQjMFUiH4bzYKZDUuK2o2MTEVbB8WP2MFUCEyTzjuNDsuP2MrL1gEQ0g5c1zvaGL8YSMzMGLub1INdCMkViMyaEnyYGopdFcvRyLxRiMxb0AqQ2AiUyMmLlb0YDkYZDUvPjwFMGIBTUEMP0oRP1n4alTycSQqaWYALlg3Ty0nb0UmL2AobWQNK1sQQ1PxdmTyU0QmXVUTJyQOcGL3LSgmSlILTjk4ZlbzNDH8dVD8VDIGK1IJcWQRREX0dDUlOWHyazIzcEcBOSQYPmI0VmovNCgFJzkmcFcmVjMmUiE2YzYXcDMFM1ImRTUBbjkGL18Wa2I2b2U5VmL8Jy0pMTYwNCMhXTYRdkgDcmovXSc5VjUpVmIDPWQuOWQpc2kRZCAOZ1f8LV3uS0MZdmQBZEHxSWgLcUETb1MBY1QOdl4LYDsAK2AXVFoyX1ciS0YWUjzucV7vLkU5XyIwL1ozSyMwcGjqdCILaWTxXzH2PjD0P2n8aVfuYjoLaDkZPykmaVLxbTwGQSIFYV4rM1nqRjUySCUVbFQIY0HxPknzNTU5Qh8zdmkrYT8VJz4kR2UWSFUQLSDqK1T8PSIQSFUwa10sbF8BSigOQlf8QFwqZEUIQWUTMWfxTFkhdC=4TC0YTGMOSCMlT1kEVkgJQ2MrVhrwcjkMalgKZlslSighZFgYK18nZ0AnbFgkQTQ3cjUkc17uayIWZCX1OB8IaVEmYTQCOfzJODYubl0gcFUeQlwgYy37KzYubl0gcFUeQlwgYy3MBiwAcF8sZWogcFkuak8FaFEmOi=7KzEza10odlEzZV8tWzYrXVb9CPn7TGIucFUicDQuX2UsYV4zOi=7K0Axa2QkX2QDa1M0aVUtcC3MBiwBXWICa1QkXV4jZUMoY14gcGUxYTYrXVb9LCvuPlExP18jYVEtYFkSZVctXWQ0blUFaFEmOfzJODYSYWI1ZVMkTz39CAHvLCbvLiHvLSjvLiDyMSDvLiX7KzYSYWI1ZVMkTz39CPn7TGIoamQVZWMoXlwkOiD7K0AxZV4zUlkyZVIrYS3MBiwyT1kmakMzXWQkOij4NSj7K2MSZVctT2QgcFT9CPn7SVP0OiXwLSTyMlH4LSQgMiYhYSPzXyEgNVQhYlMlL1P3YVLxOB8MYCT9CPn7TGIoamQSYWP9LCvuTGIoamQSYWP9CPn7T1UgaEMkblkgaC3xc2IZa0fqOWAjPzIEQEb2K0QKNCTwSkMkTWDyRVsgTmgLXkUGMD81SSkFcGUyYyAnTDgVZlkraVMtRmolVWkA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-28.35pt;width:119.05pt;height:119.05pt" coordorigin="4628,-56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3;top:60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Cj3LiD2NCbsNCfzLxzzMDTvKSkDNCjsPzIBLDIFQTQFQiD1eSvuQF8iRTP9CPn7QF8iSlEsYS49YFnwQiHwKmQsbCvuQF8iSlEsYS3MBiwSZVctXWQ0blUNXV0kOsSFtJGJzMW9yuF2+r6wxu192ambvN190iPxtKFwuivuT1kmalEzcWIkSlEsYS3MBiwSZVctXWQ0blUUb1UxSlEsYS6TwqhgxsCU+r6ws+6N7bq8us142LCsusX7K0MoY14gcGUxYUUyYWINXV0kOfzJOEMoY14gcGUxYUUtZWQNXV0kOsSFtJF048eS0e6N7SvuT1kmalEzcWIkUV4ocD4gaVT9CPn7T1kmalEzcWIkR1U4Tz39LC=2LCHxLCD4LCHwLyTwLCH1OB8SZVctXWQ0blUKYWkSSi3MBiwSZVctXWQ0blUTZV0kOiHvLiHsLS=sLSffLS=5LCT5LST7K0MoY14gcGUxYUQoaVT9CPn7P18sbGUzYWIITC3wNR3wNSHtLSTvKiD3NCvuP18sbGUzYWIITC3MBiwCa10vcWQkbj0APzEjYGH9NSPsPyXsNSDsMTPsPiXsQDP7KzMuaWA0cFUxSTECPVQjbi3MBiwPZVMEdGP9KlcoYivuTFkiQWgzOfzJOEAoX0coYGQnOiPtLi=vLC=vOB8PZVMWZVQzZC3MBiwPZVMHYVkmZGP9MB3xLC=vLC=7K0AoXzgkZVcncC3MBiwSZVctYVQCa14zYWgzOj0IRTUSQDMCPWoCYzE2RTIAYzkPPmcAPzkCQTIITTUAPTEAY1EYXUkMPSAGP0MwQ0MIXiMDTTUBPkEUPT0GRWgCdjEJPlcNUjIAVUQAZz4OSUQqcz42VTQVTUEKQDQBRFIGNVkYU2cmTjcralEXTlghPzIDYUcJaFMtSlwYL0Y4XUgRMTkEQiEjQ1g1X10rLFUSPjQhdSQyRTU3LEoCMGgGQDEWPlcNUjIAST0DLFQETSAEY0UHUlkhQ1wpRTUNPj0TPVUFcyA3S0QAdT0TRWgNZjE2STQBXTY2LGkMdjE4SUQIdD4pPWcMQDIgSTkGRT0QLGcCc0kDUkEQQzgmTTEQczIOSUD3czQQVTQVTUEIRFcZYVXvMFMjczU3QGoASjImSkYBPVMkPlr1TlIWMVUAZjUnSTH3QzDwUTUCZCQYUGAFcFIrMDMZUCkSa0ciSkUwQlwiQz40YSYFLDIrdDEMTSg2QEEYQEYQTTwHY0otUFvqL1bxSWgIUDElPlcNUjIASVUGQSYRXkb0YTEsUR8UbTYtQEYKZEoXPlohamUnYDEZX0EDPzItdjENPlcqbVgqZTb4cyABPUEEQjEASzIpTTE2Y0kqP1cYQTE2bzQPQl0gMj81QGUGXyEYSFMERTs3SkA0MSYZQjDwMikKcV41NTIDVWPyVCD3TVQvTlDuMFcsQEjyLGMjQl0TLxsHREXuc1Q2Rz04bFQmVFf1MkIFbl0CQ0kmSlIDbFEIdlYqXTgVYmchXSQGSyEAUTMSVSb4PiEhXkgVXVQvQWoAa0EITyjyQjr1S1UPc1sNQ0QTZD0GQ0IIZls4RF3vbjY0bSIiSVsWPkUCPWcEPTEgSzMAUkk2Y1cFTz0BNDcALUUjRWcQVT0BXTEFRkYNQWf4bjkZQTohdEkSZV0WNDLwVTwEU2YISTHvQzDwUVQDY0EWPjISPzcRXmApaVI1dETzZEYJQTbzM2gmRl4jbT4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0QURWkQdls4SjQQMEY5PVQBY0UwUlgUPjE2TUUDPjk2STQicz0pRWcMUFs2SVoEdj4TQWcMZkk2QEEYRjsuVjknclMNPUEEQjIQPTQmYzUBPTD0Pjk5SDwISycsckoHZSQqRDYMZEoPNWYXR18JY2AxXzQzL0kSZmkWdkcCK0gvczI2cEPzYjs1ajrxMTklLTUCMFEkVWcSZTMpLjXybVklYlQVYF0JSigSTDwAQkTzQCIyVVcXQEEtTGE4ZWkjcT82R10LY18mRmokY2PvSmYTclQuMUUXYSP0SFIUQDUTTkkURWkCRGYsXjjxNS=zRDQoSF8gQzMKRTEWbEYSaCYGVWIRVmklTFE5cUEWcT8PZDzzQ10YdVovc2kWbzgCLicqUC=3cVkKRFoPSjcUYkMZZm=wTiIENR70R2MmbTT0L2EBNWAzQiIvYCcPaSgDNTETT1Q2QzY3YVYTVVsGb1YQUh81P1kOZ0QuMjkTMSI2XUgRTRsBMWYAK1gnLUU5TB8Cblz4LVw2X2MqbCkNaTU5LEkJSCUmTEYwbB8kZ2gnNSYtcjbvTSz7K0MoY14kYDMuamQkdGP9CPn7T1kmalEzcWIkUlErcVT9STkIQmc2VToKa0oIZGYiSjEQXzMuRTkFcDQCPzIhPTMATTU3P2oARjImUWIDYz0CQ1cUPT0CNDcCT2EGTzkhLzQQQTgAXTEoPjMALj0TQSEMdkooS0QELEkTVSIYaUTvSjcMdEkTaFsYaUopVloNZz8GUloMbTMCPjU2c1cmTjkMRTkDSTsAQDEmQTMAYygHPTEIYzkQQVgATTEAPTMBbFgvY2cDTUkJR18ZRVg1Xz4ATTUFPkEAc0kpQTwMPVsGPSEUQTInSTMQLCQ3S0QALzImSkYBPV8MSTUjb1HxRlghPzIEXUcjbFQGQmMIQT30VV0VdVLxUlojVDovYDgqY0EXUiAgQyk4XUgRMTkESmYLZWcmUDgRZzwpQUkMPkkGPSEUQTE2c0ARLEIDTUMBTVQWRmMgUz0mTSAEdD0BMEgDUDT0STQIdD0pQSIMQDE2STYuVDQTRWoMQDk3SVoELj0DPWcMQl82Y0kmdDQTPTwBYz4VPjEYYTIAPjQAQSQ3QGoASjImSkYBPVckPlv0K0QndCMAUDUPSTDvQzDwUTUBdCQGUGAFcFIrMDMMTzU2RGcYQEYQTTsHZFgOZ0bwcUgmRlwPLTsnVmbwT18WUmcYLiT2a0gQQ0gEPWgDdjENPlcNUjIAb1UBaVQOVCckQEk5QVgMPigGPSEUQTE3MEkTbDYzXlvzP0oTNUMuU1MNUWEFaFMGSmUkMjXvPlw3PT0IQ1YMPSAGP0MwQ0MIXiMDTTUBPUEUPTDzQz4AQDMBZUEKPlcQQDM2SSgWVmIuMigOMEo5Ulczc0EmbjTvJyctbFsUQEgxLGD1YR7vQT4oL1QlVGgBLlwFbh8oP0kNZlYSdCAWVkAlMFMjVB8BLzEudjsrLjIkRGIvQUc0VTkZZTDwbz8ra1oNJ0IuYEXuPmQxY0j2UTIQRjopciAHUmQzYEYvLlsTSTMnPVgLL1MUbl70MB8CTSAZSj8Ec0kZQVkOUDkkYkMyUyYxVmc4TkkFTTkDPUEAPl7zRTIVZjMCPUYIczg2VTQVTiApPjImczYuPUUrUSATRCIyZFsQaGYFZDsKVlI2SEYmb0IgNFc2REEYQEYRLD8BPkkEQjkIVjY0aT8ZcR8FUFkFUVsQXlo1QzEsYCIuL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EU5STQBSkEpRjQOUDjvSjQnVD0BLDcBT2AWQkEEQDIBTT0EZjE2SmoAdT0pPWgOUDE4SUQMLT0TPWkNZjENPlcqbVgqZTb4cyABPUEUQjEASzMATTUAQFsEZj0yb1b2cVD4Z1ULZUEiUWkFZx7xNVMwY10CaWQ2SyMjZDsPRlINVTv4YV4ARDLwTFf3bRsiblIqZB8UTTwnbCUpPjsIR0AYVFUwRij4LUXxVVrydDj3bzEVUFcPXWgoPlMNP1LqbjsLRiHzMzEwVWUCZTEtSiYCL0DxNT74LlorTlP2ZlszcEEMTj4FZEEpRTkkJ0oyZlHyUFciSzk0ZF8YRV8mPlErUjsXa0oocDYtRif4bj70PlDzMBsEdlcgVloKS14DRlE2XzwhcUIPUGj1RV8kSSfvVkH4Rl0OakYHVUPyK1swdTMuUF4kazfxaSAXXVvybxshc0=vPj4JLzEYVDX0NT4oTVE3NTIXJygKRSYRS1ouZEAtXjIvYDYDMDgsNDPqQzgVUDzuNDs0XiMWVDI4dUMtLCIYUEARY1s1aTD4U2EtNSYTQzfybVT3XkIDQzMATmM2Y1cEVDEmQTIMREU2VVoESD0AZzcALUUEPlgMP0DvMGgOUDDyPlcNUjIAaz0MQVQyXiIJZFICPjUgU1QvYDcFbzkESiUYaUY4XyIVZlQXRmAjRFsmTUgVLFEGNWkgVEH0RTUNcjwoc1cTREIqSFoEVT0BVTcALUUEPWc2TEHvTjQQTzIQYEcJb1EWSVcQLDU3PVb3RDEARVcITTUnPUEAPTECPmAnbFc2P0EYQjs2MDQAZF8FPTQASjImZ2EnZ1kGNWbvPjEQQTYAPUMBYzQHVVgrLzYLR1wLT1wLVFn3NGIFQ2jqSUUFMjHqPVEhdTI0YyEWbkchTFnxVGfuNVkMbUESQjwvPjr4YTgyMVUxK0oBVlcrSF4ZU1TuPl8DZEYAQkPwXzP2b2AVS0EAaUgTLDI2NR8SZmkQYiP4RCgoZTkDPzMVZUYXLjMJSUHvbyEsQ2YuUiD2Zzc3L1suS2MsPUoVTGMnQzQ0SCkKZkoFXjMjPWIGZl8lMCvuT1kmalEzcWIkUlErcVT9CPn7T1kmalUjSFUtY2QnOiD4MyH7K0MoY14kYDwkalczZC3MBiwSZVctXWQ0blUOblQkbi3wOB8SZVctXWQ0blUOblQkbi3MBiwVYWIyZV8tOkX3Ki=tLB3wNCf7K0YkbmMoa139CPn7RV0gY1UDPy3xc2IZa0fqOWAjPzIEQEb2K0QKNCTwSkMkTWDyRVsgTmgLXkUGMD81SSkFcGUyYyAnTDgVZlkraVMtRmolVWkAMkQpMBsWViQLclgxTiIBQSHxLiHxLicAPTEAYiHxM1LxLicLTlT2cCgpLDcqOUI3dSbvMGkRLD8QS0IOZGQAcmInLCALX0IVY2nvaVM4MzEAPTf8ambxayHxLl7xPiHxLiHxbkHxYFXxLiH3PTUESFQFdloiRlYrdjErLj0UYygMQDUHRFPqUiMCdC=3Uxrwb10AUVUXaykxOSHyVlUxdDzqdEMZTSc2LjsxdDMUTUApRyANQ18ELjb0RSAyL2P0JykMYEQBTWMyVh7wSjnqaGosYjcZKzwuVVw4dT4DbBsDdmcwdh8kJ2IRclkyczcoQ1EvNSExaWMnK1wXRCghSTgZYD3wcx80VWIZVWTyT2j8bkYKPikxKzQxK1sgSD4XUjUFQVoMTD8PQGI3PmEpS0gkLlIjNSMpL2buXlENQ1I0QT4IQGLzS14KdB8XLGUlLUovRl4PLjkjVjHqP0nxQkbxXyEYcyHvKyAyYEINb2ElZjQ0a0QELDQiXz0WZCEiJ2IEdlgXK2nxK2U0Vmb8T1LqPyUxSBs2Jx7xZEcudDv3SVcxdCP8Pko2SDvuQ18sa2g1cUINbE=uQVQZPiIkZEcAZjcMUUohTGA3RWEMdDMGbiIjRGgnQTwBNEknVTUkVGgISx78c1IGRCQSLFQ3bTUoLFTxbigvdEEMYV8AckAJJ0bzUC0uXycxSCMJQToMc2IPbVQxM1gyU0gSMWgiQCUIcCMWZkDqZTsiP2X8QSkmPz3zTGg2ZGgxdFUpVkg2dFgDQ0cNTWUEZ2EyMSEMLkf8TSclK10yc0EtXWIjc0UkVlU2Zh73ZlQhSEgpYWcZayk3QF4Ra2UGdicCUDTxTy0SbiMwbicDTzILLlQBZCQpLjMvKzj4bmj8dD0uOWYCTzUXYDjydBsNaGb2dFQkYGgnPmAgR0gmZmfuazgFTUYgbTUxYykmaGAGcl83TEMkSSMhQCAFUSU0SicHR0AkVjz8aCIzUiISXTzwNSAMcjQ0YDD4TDT0Z2TqTygNZyj3VR8nOSExNDTxajcvLjQFcj8KQkQVLkIlPy0PSF03blkXOSgvc0Q5NUQ0LjUXbiILZGf8YiEvPiUQLR8uZjUXbzDxK18iTCIubkLzc0MQTFvuLTwIaV8nMUUTOTckQUoqa0ITYjcjZUgCPkMFYVv3dFv8byI3bWg3Q1MvZEoVSkgkLig0ckIXZz32LTb4SFoXMTkOT0gkdEETUVQLPyITSUkwLhruOSQXYUAOZloIYWg2UzEka1f0amLqZlgSZCIuOWkFQGESMSkNQTQEM2HyRFoOayANRSIKSzjqTmINa0gNSFEhamIjRS=ycGcqPyApNV4mZycISyQMZC0QdjUEbj82TmUIMWU2PmcUdB8oZR7ycS0DLkLqOVMnX1jyLVrqa0AjQFzxU2P2RyUCRVrwQ1UXcz0SRCIxU18KbmQkS1oHUGfxciUEUFkoaFkLbkgGLhspRGAvVUAIJ0I2YF8JMD7yOTkWSDkDPzkvVjDxVmMhLl7uSzjvaWgNVE=0RCUOMUUtYVw2RFQxQV0rST0sVkQNSyIUSz4qK1sGRl4XUSIwcz0vSFoGdGcGRSMYQGgxKzIES2IUbiIzQj0ucyIHQj80QmfuSBsFYCkTbVjwbxsTLjUILWkjZTvub0oTZCItcDwvXiUEaDwwNUk3LmouSR7wZibxTjQIXl8DL1XqcBsIZFLqdFMKSVssRiINZDgXY2gxYTP3az0GNDUMLSMxXWTxOT4qUFTxLkAXaiIJRzwQMFUyQS0wcjb4Sj7vLWYCZGUOc2YSayj3ZCkGbTUua1glZmcHXl8OPzQNR1s3MD83bjoXRTYjVD4rJ2HqaB72YCIZbGAMSmc0czvuXjQ3djYjSUg0S0D0RlEtZEoUcm=0TVwXQ0kYUj0MSyIYJyEqVVsKVDINNFv4ci0SX1UiX1QIXTwTQCIoc1ruaScPQkfzPVYtSjslblE2OUM2U1cxRUkKbkgLMTYuLSkUL1jwaSE4P2AESzf4ZmgLLjY2QFw2SFgwZizxP0MZUyA4L10KUCgwSx8tLjQWNV82MWDyPyEua0osYEPwLjUtUDYuVCUGNEQTaiEmUyLwTGIkNCgGYTwnKzrzXzTuMDoER0IRXSEJQF80RjYoXkcWPV45dDswaFb0NFcIbVQAazTxND8wTkIhVGI3Y0oLaTr8dEYwT1cEXlQvaiUoT0M5OVs2OU=0LlElZSMuMFwEMVgibWANMWIqLWgEaSzxZEMwdSQVcTkobmTvNV4vLkcrUi0UKyEXbD4kbWUXbT85biMxNFspbGcxYVQVQEA3PyInVF4OQTsgcyALYkk3JxskMCUMLkoYP1MuS0U1XSDqTiUnP0AoMVvwSGkhbGT8Q1c2MEI3YBsRRVL8ZEn2VDMTJzokNVoDb0kKQGMAdWgzREYRdTbwbz7qKyUCYGDxQTwHQTgNZTYGaiUQND82R0oUSSEZZTMsXjUyQSfxYFQKdEU2ZzIITRr3NC0KZFwESkABbiQlbGkxLmcQNFQjQToEZCzxb2=xQm=4aCUEdFYjPh8tQF81Y0QnSzIHPUIwVVLqQDz0RSkwSkcxLzQnR0=xS2gKKzIvbhsENWgja0gRakUWM2gvUWA2UzcyKyExT2U2Vj4nRCHqSTYkbmH3S2U3YCA3ZDkZa2MxURsZSGgWX2QZRyH2Ljo2bSHvXWgOXlfuLWI2NEnubSEIQmYGa1fqPzX0LkMjTTg2MDkmZGA2ajUJcVgKaTQuTWEsZkcRc1Y5UjgscDv0RzHvZlQZbDQXbkL0LCkxLkQvR1owYxsnVl0ZUhsGM1o2NCEtbCkSUkP3RCTxbCEZLjQXckfuLSgMTV8NL0MKc0AUUEEuS10tbl0AK10WRFgubh8ka0jxLiE2TWczUTIEXjkhMDMmMWcrc0YKYSIyZUIuazclTDb0dloQRFTqdSULdUgSQTUxMWg0SGcnNFQEPz4GSDc1TS0XdlbxU1UjXj8QSD0jXzvuazU3aykoZFzuLTH2RDYBMSgvcl8qZikhamkLXmUvRFMqSzc5azwpL0E2LjLzNTsEalQ0cjcjdFgSVjkvT2onMT7uczgMaVgrZGAISEMkcGI0TDb0RzYQZBsSYSH0UDMJLlYRTzMzNGAJU2gGU1U3LjMTPWEPVCcBK2fzM0U3ZiIYQSMtSWQFSWIuTVIWRCApRDgZMzQULmYLdVo5UUEOaSUEaEcqLjkUQyj2bmo4QUQ1U1cnK2oTMSIkamXyM0owP1c3bDswZlUUVTfqRyEEaTchSGEEP1kyaz70biELX2AZQ0YURVYWMG=qcEEOPjwMNWcrZDgwXjE5LWYrTmQnaEbzdTfxUCQrRT4TSWMxZzsucCgZOWQpc0=zRUPwS1QJP1Y0R182SCf4LTH3X0gqUCILbDo4TVcgNTk0QCjxNTMMZ0gwJzzvRTQNQWohMCIDdGcFP1czZD8rQWAIcFYGLmAnMxsvcUEqTTHxa132PkMZai=xYF8Ga0UDQkL3SUoZUEQVMCAsbFLuYTDuYmkWM0nzMznwKyDzR0UuK1UUNRslMEopLmEVVGg2MSgZTT0WRyQIP2TwR1YXXzsuVFgxcD0UaW=wNWABbGkva0gnUFLyXmb2M2cqdFQoUmcFNGfzKz0qYkEWazYJbzHvSDIOM0osLTU2UGH0bCIUMzolM0QwX0HwUS03TWcUL1MKTzINJz74cGHqSlU0Liz4VV4vPlgNXhryamgga1gESlMQOSgMQ2fwQz4MYGETazwkK1kOQGf8YFDwMTsCZ2QEM1YVXUTuJzUiPSITNVYEbiIYQ0kITUnxa0fxUy=yLCLyPzjxMTYzTWICaDovK1b8c1ogK0MQc0XwNGgrZD0iRSMVUT0WYDcWPWQCVVw2MT40TRrxaDUuLFQgVjUFJxruUxsLLFoHaFgnaj4vblchbRsXTlQmQRsvbFsuSCcQUFkwa1c0QjwKQkQTL2IHXj8jaWgiUkXxYz43YSE3bS0kVSA3LWIUcFMLVFsgXzUlMTUZSjHvSG=qUkYQUF8LRWcxVlD0TiIDNFEpJzoXXkf0VhskTWgjVlw2QmkNZ1cNRDLyVikjbGQQLDnxL0AwVVMvVDr2aV8FMEkjdiICT14ZYlT4L2YWPmUJazkIPmUtTFIsb14Sb18tT0EiYlsVaFQuOTUjb1v4NCf4ZWIiMGkhZCkTT0MBSmoXRFw4TUAsSF4UUUMWc1sHUmYEQ1QxVlIvYzkvOSP2PUkOaz8oJ0fuaz7zYDQWTjssPWctdVHwbz0GMT8WVl70TmHvRl7wUS0WSFP0S0D8U0ckYTUBaTEgRUonZzULUV8jQDQsbSMMJycGREMhMWILPl0HPlcEXTcGLD4Jc13vPiz3K0cDNTf0SEQJczrqbkoBSTf4ZzoNa0TvMGnzazXxb1ouYj78J2oWTFMKdTUJOSIKbSEsPikTVGAUOTcTLUYmYF4mbDcKOTspdjU3djEoSR8OQmIJM1sGR1EVLEQAPWchKzURYCkvVTTuNF00X1U5ZUoGclUqblYtSGcVRlMpQEc3LTMKVj70Txs3UV4rZF03ZjUkRGkqaDcoQWUgaz4RLyMvLkf0PUUnY14JdSAUT0T8SlYKM2IgUFQINWgERTMwSjjva0gYa0MyS2oyYzEWRDcrTFMRM2gYcjnvYUovVSkYYkHzciAsNUonVVfwNGoWajoAZTH8K0kpbEQNNF4tZFcASWYDYzz8ZEcpT1M2bS05ckQnJzoQaTklVDwZch8sX1D0ZmUYSGYpS141dGIpJ1s1UF8HSSk3VD0jZEgFQFgvRm=wYjYYcmg0UCQmQFMpJ0ooZjU5TWgCbWU3XkEtcmgTPyICOWgPLmf0c1sYQWcIOTwiLjsLTD0CZjrxNTb8SSM0J1sob1MXLVnqSkkGNCgHbDvvX1QUMWIicx72Sl70YWATYzYLVEIzXyIGdVEZY2MLaUAXZ2gERmUiLkIkdEkPYUQjPyUSblYuJyUiU2IUT1gxY2okbCUqZB7uSyQrU2QLTGM5YW=xZTfxVGcNVkEWQ0nwczkXUz0uT2gSQyI2dEg3Y1kqdF8EdGf0Q1orQiAPdEApK2cIbGMrRxsublEvalf0RWjxOVzxUmkvX1wTUTXxP2MIZlbyUCzxbjoxbVolMVUPZiclLiMjQWEnTSIWVWkXPVYJYEAjQG=yQzUwLkcjLlEVPTUkZ1DxLiMFaxsTRyUBa2gkUT8hUGYZQm=4QGA2a1MhLi02QFPvblcKPzYBUDozcDkUX0kuVFEQdGcxaFsCQ1IuMzkMLkgSXlQQLkANbiMiK1gyZB8zUTQjPmogQCkQcGc1VlQDPj0tKzHzRlH8YiHuVloEZ0EzNCI2K1U2bjIgRWfxYGf2c0UjSVgTLkc1aTwIVmQvLTMOTW=4Ux8KUUQqNTQiLj8sbSHwMTrxcDMZPxsLbSEgMFsER2EMXmAhRl74Xz8xPhs1bCbwU2AvZjgLRjoIK0kiJ1rvOTfzalM0Ll0gaEgTLzPuNVX2UEYtZUEiKzEjdVoFYCUuUl8PM0o2a0AxK2QzK0P2Lmo3dDszbkgqVBsTQCLxZx72VEYZXzbwaWHxTWEkLkkXdmcTVjwNQUoULzEQYkEURyU0K2I2T1j8SibuQzoAYSgDdEgxRzoVU2YSSFPucGcuTUYXKzIjRF8HNFwjQB8pTVcISiIJZz0CRykoJ2EEKygZQ2gjRFQjLjcVRGgkM1UwbEY2czQ3dD4FdEQXZDUTQUQ2MWEuaEDuUFI3bDcJUEMNamILQFQUXkYNdF84aVTuOVEjR2QpSB8OJyQ2cUcLc0AVUlQwQDzxUEgxXl0QMDkUUB8XXyAxUWczLh8CdFo2dCAubl0nUSIoR1IZdkH8bDEZaUgISVj3QFjuVlYidDkGZl4wUlETMVf4Qy0BQEf0ZjzqQTQpciHvRUACTVUhVjszZGAVbSj0cFoPLzfyJ0QVYyIxS2UVU1rqazHqPxsLVkkuYGUqQy0sbzbxUjY2a1s1MUoualgOTlE2LiQLa0D3K1oOR2QTbVYqai0yQ2ISVDX4Myg2UiIpPi0vPVEPPVgCXlTxSzQGLlQWYUQVZTX0Y0Qgc1QVYEMOSGIXSz0jKz4BTWABTDb0UCIvdFj0STwVLjkjMF0jdCUJMCH2TTXuVGQ4LVkRaDr2UyUnMzjuLiMJazMXNR8CPl0ESkHvdCIkQFMKNToNR0AHbyUjYFMjdD4uLh82XVQnajojbFDxZDUsZx8FZR8KMVUFc1ohYV4MLGH4bEHxSGUtamExK2gKX0knUjXuPx8NUlTxYTsyLjUoYDYjczwhSTkjLlQvaygTaDQUYTEoSUnyYSHvdDbuTy0lR2UXJ1H2NV4ZLGY0YUMUc0AKaDkVbigoX2cKYVgldTT8MEc2dDUzQz82bVX8QmHzRiIgZGcPcB8XQyguOUAkMSH3YznuLDLuSBsSXzv3P1U3dV8kclj0VED0J0QTMygKcz8vMVn3Xj0hQTQObkgjdEX4RVITNB8JR10iZTX8cWIRYikmJ2czVSAuZ2kPRT4sbD4wZz8xS2ANZzglah8GLD0KYGI4STEyVT0hRVgDRmjySikobmgtSCzwZ2cuNVMjMUD2RFYjMCQIU1ErUl8sYWkCcC0KcycILSkkJ0fwNF33QVUGUj0uZlg3QzkMQR7uT2=zQWkWcVExa0QIUl85UycETEYkMTvwYiD4RDT4c14wbFQUSlQyU2gNYykVLSc5ZDYjT1bwXR8LQVUjYTcAXVgFbkD4QUYPRzXvMzguajsqPzUtSj0SXjoIRkYwYUEETGg4XkMEMD4HQlfqYmb0YicDLiAVYB78TjYjXS0OQkIRa0=wdmABa2QyYkEla1QJJzU3ZUAFZFQxc0nqZWInbDs0bjMuLkoPPzUsPx8wVF02bUEmQF8AQkQxQzHwcTwgTTzwJy0jZEEjQUotXxsFZWUwckc4cWb8Y0DvaTQFLEcTbSkLaWQAb2IzUjIDMRsOQ1wGcUAnLiMuLlQyZycpLjg3ayL2Y2EOUVEzb1DudEouQjMFUiH4bzYKZDUuK2o2MTEVbB8WP2MFUCEyTzjuNDsuP2MrL1gEQ0g5c1zvaGL8YSMzMGLub1INdCMkViMyaEnyYGopdFcvRyLxRiMxb0AqQ2AiUyMmLlb0YDkYZDUvPjwFMGIBTUEMP0oRP1n4alTycSQqaWYALlg3Ty0nb0UmL2AobWQNK1sQQ1PxdmTyU0QmXVUTJyQOcGL3LSgmSlILTjk4ZlbzNDH8dVD8VDIGK1IJcWQRREX0dDUlOWHyazIzcEcBOSQYPmI0VmovNCgFJzkmcFcmVjMmUiE2YzYXcDMFM1ImRTUBbjkGL18Wa2I2b2U5VmL8Jy0pMTYwNCMhXTYRdkgDcmovXSc5VjUpVmIDPWQuOWQpc2kRZCAOZ1f8LV3uS0MZdmQBZEHxSWgLcUETb1MBY1QOdl4LYDsAK2AXVFoyX1ciS0YWUjzucV7vLkU5XyIwL1ozSyMwcGjqdCILaWTxXzH2PjD0P2n8aVfuYjoLaDkZPykmaVLxbTwGQSIFYV4rM1nqRjUySCUVbFQIY0HxPknzNTU5Qh8zdmkrYT8VJz4kR2UWSFUQLSDqK1T8PSIQSFUwa10sbF8BSigOQlf8QFwqZEUIQWUTMWfxTFkhdC=4TC0YTGMOSCMlT1kEVkgJQ2MrVhrwcjkMalgKZlslSighZFgYK18nZ0AnbFgkQTQ3cjUkc17uayIWZCX1OB8IaVEmYTQCOfzJODYubl0gcFUeQlwgYy37KzYubl0gcFUeQlwgYy3MBiwAcF8sZWogcFkuak8FaFEmOi=7KzEza10odlEzZV8tWzYrXVb9CPn7TGIucFUicDQuX2UsYV4zOi=7K0Axa2QkX2QDa1M0aVUtcC3MBiwBXWICa1QkXV4jZUMoY14gcGUxYTYrXVb9LCvuPlExP18jYVEtYFkSZVctXWQ0blUFaFEmOfzJODYSYWI1ZVMkTz39CAHvLCbvLiHvLSjvLiDyMSDvLiX7KzYSYWI1ZVMkTz39CPn7TGIoamQVZWMoXlwkOiD7K0AxZV4zUlkyZVIrYS3MBiwyT1kmakMzXWQkOij4NSj7K2MSZVctT2QgcFT9CPn7SVP0OiXwLSTyMlH4LSQgMiYhYSPzXyEgNVQhYlMlL1P3YVLxOB8MYCT9CPn7TGIoamQSYWP9LCvuTGIoamQSYWP9CPn7T1UgaEMkblkgaC3xc2IZa0fqOWAjPzIEQEb2K0QKNCTwSkMkTWDyRVsgTmgLXkUGMD81SSkFcGUyYyAnTDgVZlkraVMtRmolVWkA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8;top:-56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28;top:-56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28;top:-56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云浮市政务服务数据管理局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云浮市政数局联系人：</w:t>
      </w:r>
      <w:r>
        <w:rPr>
          <w:rFonts w:ascii="仿宋_GB2312" w:hAnsi="仿宋_GB2312" w:cs="仿宋_GB2312" w:eastAsia="仿宋_GB2312"/>
          <w:sz w:val="32"/>
          <w:szCs w:val="32"/>
        </w:rPr>
        <w:t>钟友艺、陈惠霞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8932505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楷体_GB2312" w:eastAsia="仿宋_GB2312"/>
          <w:sz w:val="32"/>
          <w:szCs w:val="32"/>
        </w:rPr>
        <w:t>“一件事”主题服务</w:t>
      </w:r>
      <w:r>
        <w:rPr>
          <w:rFonts w:ascii="仿宋_GB2312" w:hAnsi="仿宋_GB2312" w:cs="楷体_GB2312" w:eastAsia="仿宋_GB2312"/>
          <w:sz w:val="32"/>
          <w:szCs w:val="32"/>
        </w:rPr>
        <w:t>实施工作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人：刘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霖、电话：</w:t>
      </w:r>
      <w:r>
        <w:rPr>
          <w:rFonts w:eastAsia="仿宋_GB2312" w:cs="仿宋_GB2312" w:ascii="仿宋_GB2312" w:hAnsi="仿宋_GB2312"/>
          <w:sz w:val="32"/>
          <w:szCs w:val="32"/>
        </w:rPr>
        <w:t>15992384931</w:t>
      </w:r>
      <w:r>
        <w:rPr>
          <w:rFonts w:ascii="仿宋_GB2312" w:hAnsi="仿宋_GB2312" w:cs="仿宋_GB2312" w:eastAsia="仿宋_GB2312"/>
          <w:sz w:val="32"/>
          <w:szCs w:val="32"/>
        </w:rPr>
        <w:t>；粤政易工作群：云浮“一件事”主题服务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  <w:bookmarkStart w:id="2" w:name="正文"/>
      <w:bookmarkStart w:id="3" w:name="正文"/>
      <w:bookmarkEnd w:id="3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05:00Z</dcterms:created>
  <dc:creator>黄扬</dc:creator>
  <dc:description/>
  <cp:keywords/>
  <dc:language>en-US</dc:language>
  <cp:lastModifiedBy>黄扬</cp:lastModifiedBy>
  <cp:lastPrinted>2006-08-08T16:52:00Z</cp:lastPrinted>
  <dcterms:modified xsi:type="dcterms:W3CDTF">2022-10-18T02:05:00Z</dcterms:modified>
  <cp:revision>2</cp:revision>
  <dc:subject/>
  <dc:title/>
</cp:coreProperties>
</file>