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;宋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;宋体"/>
                <w:b w:val="false"/>
                <w:spacing w:val="122"/>
                <w:w w:val="47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人民政府行政服务中</w:t>
            </w:r>
            <w:r>
              <w:rPr>
                <w:rFonts w:eastAsia="方正小标宋简体;宋体"/>
                <w:b w:val="false"/>
                <w:spacing w:val="-2"/>
                <w:w w:val="47"/>
                <w:kern w:val="0"/>
                <w:position w:val="0"/>
                <w:sz w:val="84"/>
                <w:sz w:val="84"/>
                <w:szCs w:val="84"/>
                <w:vertAlign w:val="baseline"/>
              </w:rPr>
              <w:t>心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0"/>
        </w:rPr>
      </w:pPr>
      <w:bookmarkStart w:id="1" w:name="正文"/>
      <w:bookmarkEnd w:id="1"/>
      <w:r>
        <w:rPr>
          <w:rFonts w:ascii="方正小标宋简体;宋体" w:hAnsi="方正小标宋简体;宋体" w:cs="方正小标宋简体;宋体" w:eastAsia="方正小标宋简体;宋体"/>
          <w:sz w:val="44"/>
          <w:szCs w:val="20"/>
          <w:lang w:bidi="ar"/>
        </w:rPr>
        <w:t>关于落实政务服务审批人员（首席代表）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0"/>
          <w:lang w:bidi="ar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0"/>
          <w:lang w:bidi="ar"/>
        </w:rPr>
        <w:t>进驻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仿宋_GB2312;仿宋"/>
          <w:szCs w:val="20"/>
        </w:rPr>
      </w:pPr>
      <w:r>
        <w:rPr>
          <w:rFonts w:ascii="仿宋_GB2312;仿宋" w:hAnsi="仿宋_GB2312;仿宋" w:cs="仿宋_GB2312;仿宋"/>
          <w:szCs w:val="20"/>
          <w:lang w:bidi="ar"/>
        </w:rPr>
        <w:t>各进驻单位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cs="仿宋_GB2312;仿宋"/>
          <w:szCs w:val="20"/>
          <w:lang w:bidi="ar"/>
        </w:rPr>
      </w:pPr>
      <w:r>
        <w:rPr>
          <w:rFonts w:ascii="仿宋_GB2312;仿宋" w:hAnsi="仿宋_GB2312;仿宋" w:cs="仿宋_GB2312;仿宋"/>
          <w:szCs w:val="20"/>
          <w:lang w:bidi="ar"/>
        </w:rPr>
        <w:t>根据《广东省政务服务数据管理局关于印发政务服务“综合受理、集成服务”工作通用要求的通知》（粤政数〔</w:t>
      </w:r>
      <w:r>
        <w:rPr>
          <w:rFonts w:cs="仿宋_GB2312;仿宋" w:ascii="仿宋_GB2312;仿宋" w:hAnsi="仿宋_GB2312;仿宋"/>
          <w:szCs w:val="20"/>
          <w:lang w:bidi="ar"/>
        </w:rPr>
        <w:t>2021</w:t>
      </w:r>
      <w:r>
        <w:rPr>
          <w:rFonts w:ascii="仿宋_GB2312;仿宋" w:hAnsi="仿宋_GB2312;仿宋" w:cs="仿宋_GB2312;仿宋"/>
          <w:szCs w:val="20"/>
          <w:lang w:bidi="ar"/>
        </w:rPr>
        <w:t>〕</w:t>
      </w:r>
      <w:r>
        <w:rPr>
          <w:rFonts w:cs="仿宋_GB2312;仿宋" w:ascii="仿宋_GB2312;仿宋" w:hAnsi="仿宋_GB2312;仿宋"/>
          <w:szCs w:val="20"/>
          <w:lang w:bidi="ar"/>
        </w:rPr>
        <w:t>16</w:t>
      </w:r>
      <w:r>
        <w:rPr>
          <w:rFonts w:ascii="仿宋_GB2312;仿宋" w:hAnsi="仿宋_GB2312;仿宋" w:cs="仿宋_GB2312;仿宋"/>
          <w:szCs w:val="20"/>
          <w:lang w:bidi="ar"/>
        </w:rPr>
        <w:t>号）和《云浮市关于实施全市政务服务“一网统管”和“综窗受理”工作的通知》（云府办函〔</w:t>
      </w:r>
      <w:r>
        <w:rPr>
          <w:rFonts w:cs="仿宋_GB2312;仿宋" w:ascii="仿宋_GB2312;仿宋" w:hAnsi="仿宋_GB2312;仿宋"/>
          <w:szCs w:val="20"/>
          <w:lang w:bidi="ar"/>
        </w:rPr>
        <w:t>2021</w:t>
      </w:r>
      <w:r>
        <w:rPr>
          <w:rFonts w:ascii="仿宋_GB2312;仿宋" w:hAnsi="仿宋_GB2312;仿宋" w:cs="仿宋_GB2312;仿宋"/>
          <w:szCs w:val="20"/>
          <w:lang w:bidi="ar"/>
        </w:rPr>
        <w:t>〕</w:t>
      </w:r>
      <w:r>
        <w:rPr>
          <w:rFonts w:cs="仿宋_GB2312;仿宋" w:ascii="仿宋_GB2312;仿宋" w:hAnsi="仿宋_GB2312;仿宋"/>
          <w:szCs w:val="20"/>
          <w:lang w:bidi="ar"/>
        </w:rPr>
        <w:t>111</w:t>
      </w:r>
      <w:r>
        <w:rPr>
          <w:rFonts w:ascii="仿宋_GB2312;仿宋" w:hAnsi="仿宋_GB2312;仿宋" w:cs="仿宋_GB2312;仿宋"/>
          <w:szCs w:val="20"/>
          <w:lang w:bidi="ar"/>
        </w:rPr>
        <w:t>号）文件要求，在政务服务大厅设立综合窗口，实现“前台综合受理、后台分类办理、统一窗口出件”的政务服务模式，以及应明确本部门驻政务服务大厅负责人（首席代表）的权限，包括但不限于对即办件的直接审批权、代表本部门参加联合审批并发表意见等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cs="仿宋_GB2312;仿宋"/>
          <w:szCs w:val="20"/>
        </w:rPr>
      </w:pPr>
      <w:r>
        <w:rPr>
          <w:rFonts w:ascii="仿宋_GB2312;仿宋" w:hAnsi="仿宋_GB2312;仿宋" w:cs="仿宋_GB2312;仿宋"/>
          <w:szCs w:val="20"/>
          <w:lang w:bidi="ar"/>
        </w:rPr>
        <w:t>市行政服务中心已于</w:t>
      </w:r>
      <w:r>
        <w:rPr>
          <w:rFonts w:cs="仿宋_GB2312;仿宋" w:ascii="仿宋_GB2312;仿宋" w:hAnsi="仿宋_GB2312;仿宋"/>
          <w:szCs w:val="20"/>
          <w:lang w:bidi="ar"/>
        </w:rPr>
        <w:t>3</w:t>
      </w:r>
      <w:r>
        <w:rPr>
          <w:rFonts w:ascii="仿宋_GB2312;仿宋" w:hAnsi="仿宋_GB2312;仿宋" w:cs="仿宋_GB2312;仿宋"/>
          <w:szCs w:val="20"/>
          <w:lang w:bidi="ar"/>
        </w:rPr>
        <w:t>月</w:t>
      </w:r>
      <w:r>
        <w:rPr>
          <w:rFonts w:cs="仿宋_GB2312;仿宋" w:ascii="仿宋_GB2312;仿宋" w:hAnsi="仿宋_GB2312;仿宋"/>
          <w:szCs w:val="20"/>
          <w:lang w:bidi="ar"/>
        </w:rPr>
        <w:t>14</w:t>
      </w:r>
      <w:r>
        <w:rPr>
          <w:rFonts w:ascii="仿宋_GB2312;仿宋" w:hAnsi="仿宋_GB2312;仿宋" w:cs="仿宋_GB2312;仿宋"/>
          <w:szCs w:val="20"/>
          <w:lang w:bidi="ar"/>
        </w:rPr>
        <w:t>召开各进驻单位政务服务审批人员进驻工作会议，深化行政审批制度改革，大力推进“三集中、三到位”，将承担审批职能的科室向市行政服务中心集中，审批事项进驻中心到位是中央全面深化改革战略部署的重要内容，也是方便企业群众，提高服务质量，优化我市营商环境，促进我市更好更快发展的迫切需要。现请各单位明确派驻市行政服务中心窗口工作的审批人员（即作为首席代表及窗口负责人，以下称首席代表），填报《首席代表信息备案表》（附件</w:t>
      </w:r>
      <w:r>
        <w:rPr>
          <w:rFonts w:cs="仿宋_GB2312;仿宋" w:ascii="仿宋_GB2312;仿宋" w:hAnsi="仿宋_GB2312;仿宋"/>
          <w:szCs w:val="20"/>
          <w:lang w:bidi="ar"/>
        </w:rPr>
        <w:t>1</w:t>
      </w:r>
      <w:r>
        <w:rPr>
          <w:rFonts w:ascii="仿宋_GB2312;仿宋" w:hAnsi="仿宋_GB2312;仿宋" w:cs="仿宋_GB2312;仿宋"/>
          <w:szCs w:val="20"/>
          <w:lang w:bidi="ar"/>
        </w:rPr>
        <w:t>）和《首席代表办理政务服务事项授权书》（附件</w:t>
      </w:r>
      <w:r>
        <w:rPr>
          <w:rFonts w:cs="仿宋_GB2312;仿宋" w:ascii="仿宋_GB2312;仿宋" w:hAnsi="仿宋_GB2312;仿宋"/>
          <w:szCs w:val="20"/>
          <w:lang w:bidi="ar"/>
        </w:rPr>
        <w:t>3</w:t>
      </w:r>
      <w:r>
        <w:rPr>
          <w:rFonts w:ascii="仿宋_GB2312;仿宋" w:hAnsi="仿宋_GB2312;仿宋" w:cs="仿宋_GB2312;仿宋"/>
          <w:szCs w:val="20"/>
          <w:lang w:bidi="ar"/>
        </w:rPr>
        <w:t>），并将以上纸质材料盖章后于</w:t>
      </w:r>
      <w:r>
        <w:rPr>
          <w:rFonts w:cs="仿宋_GB2312;仿宋" w:ascii="仿宋_GB2312;仿宋" w:hAnsi="仿宋_GB2312;仿宋"/>
          <w:szCs w:val="20"/>
          <w:lang w:bidi="ar"/>
        </w:rPr>
        <w:t>3</w:t>
      </w:r>
      <w:r>
        <w:rPr>
          <w:rFonts w:ascii="仿宋_GB2312;仿宋" w:hAnsi="仿宋_GB2312;仿宋" w:cs="仿宋_GB2312;仿宋"/>
          <w:szCs w:val="20"/>
          <w:lang w:bidi="ar"/>
        </w:rPr>
        <w:t>月</w:t>
      </w:r>
      <w:r>
        <w:rPr>
          <w:rFonts w:cs="仿宋_GB2312;仿宋" w:ascii="仿宋_GB2312;仿宋" w:hAnsi="仿宋_GB2312;仿宋"/>
          <w:szCs w:val="20"/>
          <w:lang w:bidi="ar"/>
        </w:rPr>
        <w:t>25</w:t>
      </w:r>
      <w:r>
        <w:rPr>
          <w:rFonts w:ascii="仿宋_GB2312;仿宋" w:hAnsi="仿宋_GB2312;仿宋" w:cs="仿宋_GB2312;仿宋"/>
          <w:szCs w:val="20"/>
          <w:lang w:bidi="ar"/>
        </w:rPr>
        <w:t>日前交市行政服务中心一楼协调科，或彩色扫描后通过粤政易发市行政服务中心协调科朱茗铭。后期人员变动的，请及时填报附件</w:t>
      </w:r>
      <w:r>
        <w:rPr>
          <w:rFonts w:cs="仿宋_GB2312;仿宋" w:ascii="仿宋_GB2312;仿宋" w:hAnsi="仿宋_GB2312;仿宋"/>
          <w:szCs w:val="20"/>
          <w:lang w:bidi="ar"/>
        </w:rPr>
        <w:t>1</w:t>
      </w:r>
      <w:r>
        <w:rPr>
          <w:rFonts w:ascii="仿宋_GB2312;仿宋" w:hAnsi="仿宋_GB2312;仿宋" w:cs="仿宋_GB2312;仿宋"/>
          <w:szCs w:val="20"/>
          <w:lang w:bidi="ar"/>
        </w:rPr>
        <w:t>、</w:t>
      </w:r>
      <w:r>
        <w:rPr>
          <w:rFonts w:cs="仿宋_GB2312;仿宋" w:ascii="仿宋_GB2312;仿宋" w:hAnsi="仿宋_GB2312;仿宋"/>
          <w:szCs w:val="20"/>
          <w:lang w:bidi="ar"/>
        </w:rPr>
        <w:t>2</w:t>
      </w:r>
      <w:r>
        <w:rPr>
          <w:rFonts w:ascii="仿宋_GB2312;仿宋" w:hAnsi="仿宋_GB2312;仿宋" w:cs="仿宋_GB2312;仿宋"/>
          <w:szCs w:val="20"/>
          <w:lang w:bidi="ar"/>
        </w:rPr>
        <w:t>、</w:t>
      </w:r>
      <w:r>
        <w:rPr>
          <w:rFonts w:cs="仿宋_GB2312;仿宋" w:ascii="仿宋_GB2312;仿宋" w:hAnsi="仿宋_GB2312;仿宋"/>
          <w:szCs w:val="20"/>
          <w:lang w:bidi="ar"/>
        </w:rPr>
        <w:t>3</w:t>
      </w:r>
      <w:r>
        <w:rPr>
          <w:rFonts w:ascii="仿宋_GB2312;仿宋" w:hAnsi="仿宋_GB2312;仿宋" w:cs="仿宋_GB2312;仿宋"/>
          <w:szCs w:val="20"/>
          <w:lang w:bidi="ar"/>
        </w:rPr>
        <w:t>报市行政服务中心协调科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cs="仿宋_GB2312;仿宋"/>
          <w:szCs w:val="20"/>
        </w:rPr>
      </w:pPr>
      <w:r>
        <w:rPr>
          <w:rFonts w:ascii="仿宋_GB2312;仿宋" w:hAnsi="仿宋_GB2312;仿宋" w:cs="仿宋_GB2312;仿宋"/>
          <w:szCs w:val="20"/>
          <w:lang w:bidi="ar"/>
        </w:rPr>
        <w:t>鉴于营商环境考评将至，请各单位的首席代表于</w:t>
      </w:r>
      <w:r>
        <w:rPr>
          <w:rFonts w:cs="仿宋_GB2312;仿宋" w:ascii="仿宋_GB2312;仿宋" w:hAnsi="仿宋_GB2312;仿宋"/>
          <w:szCs w:val="20"/>
          <w:lang w:bidi="ar"/>
        </w:rPr>
        <w:t>3</w:t>
      </w:r>
      <w:r>
        <w:rPr>
          <w:rFonts w:ascii="仿宋_GB2312;仿宋" w:hAnsi="仿宋_GB2312;仿宋" w:cs="仿宋_GB2312;仿宋"/>
          <w:szCs w:val="20"/>
          <w:lang w:bidi="ar"/>
        </w:rPr>
        <w:t>月</w:t>
      </w:r>
      <w:r>
        <w:rPr>
          <w:rFonts w:cs="仿宋_GB2312;仿宋" w:ascii="仿宋_GB2312;仿宋" w:hAnsi="仿宋_GB2312;仿宋"/>
          <w:szCs w:val="20"/>
          <w:lang w:bidi="ar"/>
        </w:rPr>
        <w:t>23</w:t>
      </w:r>
      <w:r>
        <w:rPr>
          <w:rFonts w:ascii="仿宋_GB2312;仿宋" w:hAnsi="仿宋_GB2312;仿宋" w:cs="仿宋_GB2312;仿宋"/>
          <w:szCs w:val="20"/>
          <w:lang w:bidi="ar"/>
        </w:rPr>
        <w:t>日前到岗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cs="仿宋_GB2312;仿宋"/>
          <w:szCs w:val="20"/>
        </w:rPr>
      </w:pPr>
      <w:r>
        <w:rPr>
          <w:rFonts w:cs="仿宋_GB2312;仿宋" w:ascii="仿宋_GB2312;仿宋" w:hAnsi="仿宋_GB2312;仿宋"/>
          <w:szCs w:val="2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cs="仿宋_GB2312;仿宋"/>
          <w:szCs w:val="20"/>
        </w:rPr>
      </w:pPr>
      <w:r>
        <w:rPr>
          <w:rFonts w:ascii="仿宋_GB2312;仿宋" w:hAnsi="仿宋_GB2312;仿宋" w:cs="仿宋_GB2312;仿宋"/>
          <w:szCs w:val="20"/>
          <w:lang w:bidi="ar"/>
        </w:rPr>
        <w:t>附件：</w:t>
      </w:r>
      <w:r>
        <w:rPr>
          <w:rFonts w:cs="仿宋_GB2312;仿宋" w:ascii="仿宋_GB2312;仿宋" w:hAnsi="仿宋_GB2312;仿宋"/>
          <w:szCs w:val="20"/>
          <w:lang w:bidi="ar"/>
        </w:rPr>
        <w:t>1.</w:t>
      </w:r>
      <w:r>
        <w:rPr>
          <w:rFonts w:ascii="仿宋_GB2312;仿宋" w:hAnsi="仿宋_GB2312;仿宋" w:cs="仿宋_GB2312;仿宋"/>
          <w:szCs w:val="20"/>
          <w:lang w:bidi="ar"/>
        </w:rPr>
        <w:t>首席代表信息备案表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cs="仿宋_GB2312;仿宋"/>
          <w:szCs w:val="20"/>
        </w:rPr>
      </w:pPr>
      <w:r>
        <w:rPr>
          <w:rFonts w:cs="仿宋_GB2312;仿宋" w:ascii="仿宋_GB2312;仿宋" w:hAnsi="仿宋_GB2312;仿宋"/>
          <w:szCs w:val="20"/>
          <w:lang w:bidi="ar"/>
        </w:rPr>
        <w:t xml:space="preserve">      </w:t>
      </w:r>
      <w:r>
        <w:rPr>
          <w:rFonts w:cs="仿宋_GB2312;仿宋" w:ascii="仿宋_GB2312;仿宋" w:hAnsi="仿宋_GB2312;仿宋"/>
          <w:szCs w:val="20"/>
          <w:lang w:bidi="ar"/>
        </w:rPr>
        <w:t>2.</w:t>
      </w:r>
      <w:r>
        <w:rPr>
          <w:rFonts w:ascii="仿宋_GB2312;仿宋" w:hAnsi="仿宋_GB2312;仿宋" w:cs="仿宋_GB2312;仿宋"/>
          <w:szCs w:val="20"/>
          <w:lang w:bidi="ar"/>
        </w:rPr>
        <w:t>首席代表调整备案表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cs="仿宋_GB2312;仿宋"/>
          <w:szCs w:val="20"/>
          <w:lang w:bidi="ar"/>
        </w:rPr>
      </w:pPr>
      <w:r>
        <w:rPr>
          <w:rFonts w:cs="仿宋_GB2312;仿宋" w:ascii="仿宋_GB2312;仿宋" w:hAnsi="仿宋_GB2312;仿宋"/>
          <w:szCs w:val="20"/>
          <w:lang w:bidi="ar"/>
        </w:rPr>
        <w:t xml:space="preserve">      </w:t>
      </w:r>
      <w:r>
        <w:rPr>
          <w:rFonts w:cs="仿宋_GB2312;仿宋" w:ascii="仿宋_GB2312;仿宋" w:hAnsi="仿宋_GB2312;仿宋"/>
          <w:szCs w:val="20"/>
          <w:lang w:bidi="ar"/>
        </w:rPr>
        <w:t>3.</w:t>
      </w:r>
      <w:r>
        <w:rPr>
          <w:rFonts w:ascii="仿宋_GB2312;仿宋" w:hAnsi="仿宋_GB2312;仿宋" w:cs="仿宋_GB2312;仿宋"/>
          <w:szCs w:val="20"/>
          <w:lang w:bidi="ar"/>
        </w:rPr>
        <w:t>首席代表办理政务服务事项授权书</w:t>
      </w:r>
    </w:p>
    <w:p>
      <w:pPr>
        <w:pStyle w:val="Normal"/>
        <w:spacing w:lineRule="exact" w:line="600"/>
        <w:ind w:left="2253" w:hanging="1280"/>
        <w:jc w:val="left"/>
        <w:rPr>
          <w:rFonts w:ascii="仿宋_GB2312;仿宋" w:hAnsi="仿宋_GB2312;仿宋" w:cs="仿宋_GB2312;仿宋"/>
          <w:szCs w:val="20"/>
          <w:lang w:bidi="ar"/>
        </w:rPr>
      </w:pPr>
      <w:r>
        <w:rPr>
          <w:rFonts w:cs="仿宋_GB2312;仿宋" w:ascii="仿宋_GB2312;仿宋" w:hAnsi="仿宋_GB2312;仿宋"/>
          <w:szCs w:val="20"/>
          <w:lang w:bidi="ar"/>
        </w:rPr>
        <w:t xml:space="preserve">    </w:t>
      </w:r>
      <w:r>
        <w:rPr>
          <w:rFonts w:cs="仿宋_GB2312;仿宋" w:ascii="仿宋_GB2312;仿宋" w:hAnsi="仿宋_GB2312;仿宋"/>
          <w:szCs w:val="20"/>
          <w:lang w:bidi="ar"/>
        </w:rPr>
        <w:t>4.</w:t>
      </w:r>
      <w:r>
        <w:rPr>
          <w:rFonts w:ascii="仿宋_GB2312;仿宋" w:hAnsi="仿宋_GB2312;仿宋" w:cs="仿宋_GB2312;仿宋"/>
          <w:szCs w:val="20"/>
          <w:lang w:bidi="ar"/>
        </w:rPr>
        <w:t>派驻首席代表单位名单</w:t>
      </w:r>
    </w:p>
    <w:p>
      <w:pPr>
        <w:pStyle w:val="Normal"/>
        <w:spacing w:lineRule="exact" w:line="600"/>
        <w:ind w:left="1920" w:hanging="320"/>
        <w:jc w:val="left"/>
        <w:rPr>
          <w:rFonts w:ascii="仿宋_GB2312;仿宋" w:hAnsi="仿宋_GB2312;仿宋" w:cs="仿宋_GB2312;仿宋"/>
          <w:szCs w:val="20"/>
          <w:lang w:bidi="ar"/>
        </w:rPr>
      </w:pPr>
      <w:r>
        <w:rPr>
          <w:rFonts w:cs="仿宋_GB2312;仿宋" w:ascii="仿宋_GB2312;仿宋" w:hAnsi="仿宋_GB2312;仿宋"/>
          <w:szCs w:val="20"/>
          <w:lang w:bidi="ar"/>
        </w:rPr>
        <w:t>5.</w:t>
      </w:r>
      <w:r>
        <w:rPr>
          <w:rFonts w:ascii="仿宋_GB2312;仿宋" w:hAnsi="仿宋_GB2312;仿宋" w:cs="仿宋_GB2312;仿宋"/>
          <w:szCs w:val="20"/>
          <w:lang w:bidi="ar"/>
        </w:rPr>
        <w:t>广东省政务服务数据管理局关于印发政务服务“综合受理、集成服务”工作通用要求的通知（粤政数〔</w:t>
      </w:r>
      <w:r>
        <w:rPr>
          <w:rFonts w:cs="仿宋_GB2312;仿宋" w:ascii="仿宋_GB2312;仿宋" w:hAnsi="仿宋_GB2312;仿宋"/>
          <w:szCs w:val="20"/>
          <w:lang w:bidi="ar"/>
        </w:rPr>
        <w:t>2021</w:t>
      </w:r>
      <w:r>
        <w:rPr>
          <w:rFonts w:ascii="仿宋_GB2312;仿宋" w:hAnsi="仿宋_GB2312;仿宋" w:cs="仿宋_GB2312;仿宋"/>
          <w:szCs w:val="20"/>
          <w:lang w:bidi="ar"/>
        </w:rPr>
        <w:t>〕</w:t>
      </w:r>
      <w:r>
        <w:rPr>
          <w:rFonts w:cs="仿宋_GB2312;仿宋" w:ascii="仿宋_GB2312;仿宋" w:hAnsi="仿宋_GB2312;仿宋"/>
          <w:szCs w:val="20"/>
          <w:lang w:bidi="ar"/>
        </w:rPr>
        <w:t>16</w:t>
      </w:r>
      <w:r>
        <w:rPr>
          <w:rFonts w:ascii="仿宋_GB2312;仿宋" w:hAnsi="仿宋_GB2312;仿宋" w:cs="仿宋_GB2312;仿宋"/>
          <w:szCs w:val="20"/>
          <w:lang w:bidi="ar"/>
        </w:rPr>
        <w:t>号）</w:t>
      </w:r>
    </w:p>
    <w:p>
      <w:pPr>
        <w:pStyle w:val="Normal"/>
        <w:spacing w:lineRule="exact" w:line="600"/>
        <w:ind w:left="1920" w:hanging="320"/>
        <w:jc w:val="left"/>
        <w:rPr>
          <w:rFonts w:ascii="仿宋_GB2312;仿宋" w:hAnsi="仿宋_GB2312;仿宋" w:cs="仿宋_GB2312;仿宋"/>
          <w:szCs w:val="20"/>
          <w:lang w:bidi="ar"/>
        </w:rPr>
      </w:pPr>
      <w:r>
        <w:rPr>
          <w:rFonts w:cs="仿宋_GB2312;仿宋" w:ascii="仿宋_GB2312;仿宋" w:hAnsi="仿宋_GB2312;仿宋"/>
          <w:szCs w:val="20"/>
          <w:lang w:bidi="ar"/>
        </w:rPr>
        <w:t>6.</w:t>
      </w:r>
      <w:r>
        <w:rPr>
          <w:rFonts w:ascii="仿宋_GB2312;仿宋" w:hAnsi="仿宋_GB2312;仿宋" w:cs="仿宋_GB2312;仿宋"/>
          <w:szCs w:val="20"/>
          <w:lang w:bidi="ar"/>
        </w:rPr>
        <w:t>云浮市关于实施全市政务服务“一网统管”和“综窗受理”工作的通知》（云府办函〔</w:t>
      </w:r>
      <w:r>
        <w:rPr>
          <w:rFonts w:cs="仿宋_GB2312;仿宋" w:ascii="仿宋_GB2312;仿宋" w:hAnsi="仿宋_GB2312;仿宋"/>
          <w:szCs w:val="20"/>
          <w:lang w:bidi="ar"/>
        </w:rPr>
        <w:t>2021</w:t>
      </w:r>
      <w:r>
        <w:rPr>
          <w:rFonts w:ascii="仿宋_GB2312;仿宋" w:hAnsi="仿宋_GB2312;仿宋" w:cs="仿宋_GB2312;仿宋"/>
          <w:szCs w:val="20"/>
          <w:lang w:bidi="ar"/>
        </w:rPr>
        <w:t>〕</w:t>
      </w:r>
      <w:r>
        <w:rPr>
          <w:rFonts w:cs="仿宋_GB2312;仿宋" w:ascii="仿宋_GB2312;仿宋" w:hAnsi="仿宋_GB2312;仿宋"/>
          <w:szCs w:val="20"/>
          <w:lang w:bidi="ar"/>
        </w:rPr>
        <w:t>111</w:t>
      </w:r>
      <w:r>
        <w:rPr>
          <w:rFonts w:ascii="仿宋_GB2312;仿宋" w:hAnsi="仿宋_GB2312;仿宋" w:cs="仿宋_GB2312;仿宋"/>
          <w:szCs w:val="20"/>
          <w:lang w:bidi="ar"/>
        </w:rPr>
        <w:t>号）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cs="仿宋_GB2312;仿宋"/>
          <w:szCs w:val="20"/>
          <w:lang w:bidi="ar"/>
        </w:rPr>
      </w:pPr>
      <w:r>
        <w:rPr>
          <w:rFonts w:cs="仿宋_GB2312;仿宋" w:ascii="仿宋_GB2312;仿宋" w:hAnsi="仿宋_GB2312;仿宋"/>
          <w:szCs w:val="20"/>
          <w:lang w:bidi="ar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cs="仿宋_GB2312;仿宋"/>
          <w:szCs w:val="20"/>
        </w:rPr>
      </w:pPr>
      <w:r>
        <w:rPr>
          <w:rFonts w:cs="仿宋_GB2312;仿宋" w:ascii="仿宋_GB2312;仿宋" w:hAnsi="仿宋_GB2312;仿宋"/>
          <w:szCs w:val="2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cs="仿宋_GB2312;仿宋"/>
          <w:szCs w:val="20"/>
          <w:lang w:bidi="ar"/>
        </w:rPr>
      </w:pPr>
      <w:r>
        <w:rPr>
          <w:rFonts w:ascii="仿宋_GB2312;仿宋" w:hAnsi="仿宋_GB2312;仿宋" w:cs="仿宋_GB2312;仿宋"/>
          <w:szCs w:val="20"/>
          <w:lang w:bidi="ar"/>
        </w:rPr>
        <w:t>（此页无正文）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cs="仿宋_GB2312;仿宋"/>
          <w:szCs w:val="20"/>
          <w:lang w:val="en-US" w:eastAsia="en-US" w:bidi="ar"/>
        </w:rPr>
      </w:pPr>
      <w:r>
        <w:rPr>
          <w:rFonts w:cs="仿宋_GB2312;仿宋" w:ascii="仿宋_GB2312;仿宋" w:hAnsi="仿宋_GB2312;仿宋"/>
          <w:szCs w:val="20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7225</wp:posOffset>
                </wp:positionH>
                <wp:positionV relativeFrom="paragraph">
                  <wp:posOffset>162560</wp:posOffset>
                </wp:positionV>
                <wp:extent cx="1511935" cy="1511935"/>
                <wp:effectExtent l="0" t="0" r="0" b="109104557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SLzLDEDQifsNST0PhzzMjH0KTEAPzPsNDEAQCbyQCfyPSf2eSvuQF8iRTP9CPn7QF8iSlEsYS4NUDsOSzYFRTMEu8h7+hCVzKWDyrR0sSvuQF8iSlEsYS3MBiwSZVctXWQ0blUNXV0kOsSFtJGJzLiKv+GU+qhtzMCU+qe9yuGVzMCDMCJ3raF9OB8SZVctXWQ0blUNXV0kOfzJOEMoY14gcGUxYUUyYWINXV0kOsSFtJGJzLiKv+GU+qhtzMCU+qe9yuGVzMCDOB8SZVctXWQ0blUUb1UxSlEsYS3MBiwSZVctXWQ0blUUalkzSlEsYS6TwqhgsdeWz8W9yuD7K0MoY14gcGUxYUUtZWQNXV0kOfzJOEMoY14gcGUxYTskdUMNOkUTLCHxLC=1LS=wMy=vLCH3MSDyOB8SZVctXWQ0blUKYWkSSi3MBiwSZVctXWQ0blUTZV0kOiHvLiHsLCLsLSffLSD5LCP5MSf7K0MoY14gcGUxYUQoaVT9CPn7P18sbGUzYWIITC3wLB33KiDvMh3xMSvuP18sbGUzYWIITC3MBiwCa10vcWQkbj0APzEjYGH9PyfsMTHsMyXsPTTsLDXsLjT7KzMuaWA0cFUxSTECPVQjbi3MBiwPZVMEdGP9KlcoYivuTFkiQWgzOfzJOEAoX0coYGQnOiPtLi=vLC=vOB8PZVMWZVQzZC3MBiwPZVMHYVkmZGP9MB3xLC=vLC=7K0AoXzgkZVcncC3MBiwSZVctYVQCa14zYWgzOj0IRTUYUDMCPSAsYzE2RTIAYzkPPmcAPzkCQTQBTTUAPTEAY1sUZCMMPSAGP0MwQ0MIXiMDTTUBPkEUPT0GRWgCdjEJPlcNUjIAVUQAZz4OSUQqcz42VTQVTUEKQDQBRFIGNVkYU2cmTjcralEXTlghPzIDYUcJaFMtSlwYL0Y4XUgRMTkEQiEjQ1g1X10rLFUSPjQhdSQyRTU3LEoCMGgGQDEWPlcNUjIAST0DLFQETSAEY0UHUlkhQ1wpRTUNPj0TPVUFcyA3SjQAMT0pRWgNZjE2STQBXTY2LGkMZjU2SUQYdD4pPWcMQDIgSTkGST0QLGcCc0kDUkEQQzgmTTEQczIOSUD3czQQVTQVTUEIRFcZYVXvMFMjczU3QGoASjImSkYBPVMkPlr1TlIWMVUAZjUpSTMEQzDwUTUCZCQgUGAFcFIrMDMTbmAyQUcUK0gvdTkTQ0TuVmbwT18UMGQXND03QGoASjImSkYBPWMkPlwPLkQmYTM0UDUpSTMEQzDwUTUAdCQgUGAFcFIrMDMTbmAyQUcUK0gvdTkTQ0TuVmbwT18UMGQXND02Y0n3czQQVToKa0oIZGYiSjEQQTIBTTEDY0jvPT0IQzoAazcBPTwQcF3qXUITZVUWZkAoThr1RyYVXV0xU143YSILb1gmdUX2Zh7uazcMVUT0VVoBVFI4ckTvPj0HMD8FRUoRMzEZQl4UYFoWSzYtaz0gRGA0UUgYT2gnSkYtcDkPVCYEaloNRDzqTRsuRzgALTErbl4oPmQvQjojNT0xPjkHYV3xZ18CakojT1wjK0cjQFIQP2IpUkUkQSkQdDEhcjsxZFItcSQtTlsNSVksaDEmSTIAPTcpY1cFbj0IRTIZdjElPlcNUjgSSTUGQDEWYzISUkQRSVYgdTcRP0b3UzUubFw1PWQWP2gFbmkDPVQBYz4VREDzQTYmTUT2bTkQJyEEYW=wTjbqY0UoVTQWQCcTUzP1V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jQicz45ZyQNdSDzSTIyQzIobEcCc1UBYmcQTjQAK1wtMCcqcTrya2P1NGgMUDgrZiciczgQVTYKaEkVPUEMQTYAc0MMQDDySVoAdT0DQWgMQEU3SUQqLD4TPSEMPSAGP0MwQ0MIXiMDTTUBPkEUPTDzRTIATTE0bkAIJzYOVEX4NFUXVSIhTFEOQTD2ZUYLLGAZKzULR2=4RjXuQko1QEIhdEkwaEEFLEc1QWopREEOTigMXTQLLCImTFMmYVsxXWENK0g5TWQvX1wxUlsGQ2EHLGcjSlkLXmQENDUwQR7xTjfuPiAUYWj1T2AYXkEoYTX4QjkuZD0BMmEQKzw0YzkAZTENZEQHaEkPdlciMTkWR1o2VT4LQkACQTwhTVXqRzQ1XkcuYifzbWMFZUYURSEFZyg0YzomaV34TzoDMULyMTowNWQ5YjwYNVj0YmnybGfuPWAPX0A3S2AJYjINZTshQUINLlQvKzMSRlkFQi=uaDzwSikOb0MMMzQrQzkhKygBYjnwR2MoRT8VVUPwUVURaFUOK1LvaD8EVl04QjT3TGD3R2YiJ2jqb1IqbWcTJz8VbWDxMycHMmHvMjwAJ10LPzwvLmYiUCkGXSvuT1kmalUjP18tcFU3cC3MBiwSZVctXWQ0blUVXVw0YS4MRTkFLzEYRjsuVjknclMNPUEiP18IRTY5UDMCPlMqPzEQQWgCdjEJPlcUbjQmSTMGY0UASTL3QzMSbTcSRVHyQEEERDEgPVkBPzDwS0QRZD45ZFsZUDzzSV0YLz4WQWoYUzjxSUQZaEkTTlgZQD4oSjQmLT4gPzMBQ0U2Y1cRZD0IRTQSXTEDPVcEPzEmNDgAPTkmRUEMQjEQPTEAPzMRTzgiczQQVToKa0oIZGYiSjEQQTYBTTE2VVoESD0AZzcALUUEPlgMP0DvMGgOUDDyPlcNUjIAaz0MQVQyXiIJZFICPjUgU1QvYDcFbzkESiUYaUY4XyIVZlQXRmAjRFsmTUgVLFEGNWkgVEH0RTUNcjwoc1cTREIqSFoEVT0BVTcALUUEPWc2TEHvTjQQTzIQYEcJb1EWSVcQLDU3STHzVDQTQSAMQFs4SVoELj0DPWcMQl8XQEQIdT0TPWgNZjTxSTQAcz0Fa2cmVWc3QEQASDImSkYBPUkkPjEBQDEEMGgDdjENPlcNUjIAY1UBaCTuUFg3LzETQUAMPSAGPSEUQTI3MDcTbDYzXlvzPz0SSWcITUkDUkEQRzgnbD8qUyE0VFcJS2Usc0IZUCkkajknSUoTNV4DUjsnUFjwYmc5QUAMPSAGPSEUQTM3MDcUK0oOPiQKMT0SSWcITUkDUkEQQDgnbD8qUyE0VFcJS2Usc0IZUCkkajknSUoTNV4DUjsnUFjwYmc5PzItdjENPlcqbVgqZTb4cyABPUEEQjEASzIpTTE2Y0kqP1cYQTEzPyIlMWAFSzn0XTzqRjf2a2IvUmEgcFElQicYcWkGQDoXcU=uJ1cYdFgTaFkMQlQ1RykTTTU2YlbzUVgrRGMBZ0cjTiINVSQWYVc3a1UsMUIjZDwGQSEWYSAmNVYuT1UMLFM5MTP1Y18iQEUCU2UkRTbxZ0UrLyA4bzUmYCYlXUMmR1QrLTsVLykZLD4zPTs0SkYRMEPwQDUBcSgwcTY0YScoYDcQLGkKXUUCPWcEPTEgSzMAU2M2Y1cFaj0BNDcALUUjRWcQVT0BXTEFRkYNQWf4bjkZQTohdEkSZV0WNDLwVTwEU2YISTHvQzDwUVQDY0EWPjITcV8nQCcUTiYtUjUhMjISRlcNVUAzSkkPbF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yS0QmLzwXY2cGc0kGR1wYSDHzQh8BPjUMQBsWYlo0TyQxYVjybmoEdD0kU0AzdjEjPlcUbUYnUTIAc0EUQDIIcz0DX2kMQDk2SUQEcz4TQWgOUEDwSTQUczQQVToKa0oIZGYiSjEQQTYBTTEDY1cEPjECMmL3ZiQUMVQXL2f0YFoZbykuMEEDcToUckMraigQb2EtLFsXNEYsND4FcjYobUYAVEIgNEQOSVQAMTg2dF8MckQgPSk4PiYScGEuLyklSjLxaGkWcEcQVVEuYkQBLCIIcGTvUGcSa0PuVjUlNDgRTicLbDsrZGQCRiQXLEUoZTU2RGEvQCg0MjEmPzkALjYMYUYmKz8BdlsnVWEPPlbvb0T3RUEzcDHuMF8ONWQgZB85ZWE2UzoVTVoUU0Q4MjEsP1ElLTkqTFwLYlssbiHySigzZiILaB8PYV4HNDMqNWbuQSYqaCgELjkvb0IEL0nxaigJRV0IUUgTJ0U5USLvMmgIdmMOUUknch82QigtUWE4RVb0UlgPUkH0Q0XzMyk5T0TzTl0hRUUTcxsxc2D4dicLMmg0T2IBTCP0U2ExXmYyYmE1UF8yQCYYbzk0alD4dE=vVl83Y1cEXj0IRTIFczkBPUQBLT0GRWgCdjEJPlcNUjIAVUQAZz4OSUQqcz42VTQVTUEKQDQBRFIGNVkYU2cmTjcralEXTlghPzIDYUcJaFMtSlwYL0Y4XUgRMTkEQiEjQ1g1X10rLFUSPjQhdSQyRTU3LEoCMGgGQDEWPlcNUjIAST0DLFQETSAEY0UHUlkhQ1wpRTUNPj0QRUABczECRTMEQDIQQTEAPTEmZ0UnLz0AZzcBT2MOPWcIXTIQPWcDTUkJR18ZRVg1Xz4ATTUBPkEAQVcYPVwMSVz0bkn4NDYxPWgmLWIETDUUSiIxX1YKKzQjalMuS0AhTl34c0A3TB8XViEGQCAXJyUIYSP4cTgEPVIAVFswRV0YMDgSLUQzVDsJSEIUTiHuL0MlUDQNXzkJZVMWQiMFZVXqbTcKZ1ICTlcEUDTyTGAsaVQOVGQ3TSYGah8ocGUAUGQ1dETwRzoudiEzXVwJVVQwXzTvTFf0MmXyUGohZ0QCVVkQQiM4Yyz8OB8SZVctXWQ0blUVXVw0YS3MBiwSZVctYVQLYV4mcFf9Li=vNCvuT1kmalUjSFUtY2QnOfzJOEMoY14gcGUxYT8xYFUxOiD7K0MoY14gcGUxYT8xYFUxOfzJOEYkbmMoa139UiftLB3vKiD3NCvuUlUxb1kuai3MBiwIaVEmYTQCOlc0SDQtdWMVPiYNXhsvLibuUVw2OSUAT0gTVUIoQTcQdF8PbVgFRyEMaTgkcjL3NWnycFEOZiQiYiAqRkojbkcIUT8FbyIDQl7wdjwQY1HqY1cmY1cmM0cWU0cZY1b2YlcmM1gTbykiZlP2dC=xM18XPScudlj2TEYuUzsQLUcPXzMWLSYzTVUTMED4SVr2U0cWcEXvcVctY1cmalchY1cmY1cLTVb1VlcmY2cWJxsuMjgJS1YqViQJUyQmSWEKUUPxJyQzJ2L4XiItMUUgLUUCXWnzbSYBQWUWPiI3ZSc3bWMmYiXyVTIuNFEKTS0BbjQ5cxrqa0gNYWjwcjYVcVchUVMUJ1UuPT00ViXzXTElUmEAcSMGOVsWLmUTaTMzQFUiR0HvPVolSjQSPWkTY2YBVSEOU0U5QiYNTGQUXh8MRib8cWUGMGoVSD7zbyEPKyILVF0CcWg3SlHvS0ATYmgxR2M1ajwmcEE1L1XqTB7xY1U3LjYXPUU2SEjzVWYkc144K2oVTjINaiE3Yj4GTl8YcWf4dSLqQUkQYzcDZlctdVEMRC=3YCcRQR8lPlo5J14LZScwamoiY0k5TVIJdV4NST7qbzwHZD8sZEohMTY1MlPqMEIXPVoBdTsnSEkrdEgMY2UNdiUgaGUCPj0XJyA3LjwQZ0EFcT0YJxsYSTwgL0czaCIZbzcUY14obDw2ai0zSkQLa0gxPSA1c0QBMyEUaV43KzwrdiHuMjwzKz0jZmMqcD0NKz4nTDIyQ141SV8saFcNb2ErQ2AgZVXuUkI4Y2AmbBs2S0goQWTqYzUoaTwhLCgNbzQFRD0XbyTxbkQwaF0udGcpSyYgS2YXQGguT2oXQGUPaEgybkQ3dlctLkP2Xz4nUzL2TF3zMGcLS0kyJyM0UVXxQV4uYijyR2UtdmgxblfqYEkYMWg3YzbxL2QVMmUUUFDzRB8uXUkYcDsraEEVYzMlSGDydRsqMjMmdFP4MlMNL2YncmU3VUgLdUMBLGMSQVgFXj0ER0kRPl8ZbiYDK2IAdSkAJ0o2cjP2dFUxbzcLKyzub2cta2IZYzQmSUY5c1o5RDMvQSEpT0j8TB73aVszdRsFXyE2aCcNcGk0S1UrTV4LM2UlKycJLib3aCE3TVPvTVcuYx8VYV3xSDwGT2QmS2gvZVwKZT8pcyUjUy0SVC0mKzIMSVj1SDsWUWQmK2AHMGMScTwgdCATQ2UYclE3dlwuVWQuKzwDcWMKPjITZBsiQlnudDwDSWQtLkI0TDwKdGIBPmoydTw5PmI4ShsudUAzTxsFVGILbF0nbT0VThr4PUT0YzQCTFcvdj33cGc5MiYmRzQFQhsXahsXdVYBbTILXiM3cF7wQGULTUEwYFfqdmUTcVoTaR8SSzQzLj3xQCQLclgPaGLuTDIlcVM4a0gCYxr1L2Y1a140LlP3dSLuY2MTMUkDTFcmS2YFLkg0ZWYqb2klZWIMVWAya0UTVmTzSmU0b2nvUVosUEADQkItbzLzZ2gAdVcAXVwFXWIoOV8DTkIWYmk1bC0mPyUSdFwyQVn8RFcPaR8MZWgXakcMQjImPl8Xb2k0P2kUOVInTFgVU2ckcj0yYjw2VUgmLV8PdFQSQFcSPmcFQWM5VSgNazsUcFgBLTHua0A1a1DqQVkjX2=uK0QuXhsSLyYrc1k0Qhr1cF44KzXzY0Q3QDUCZCISPykjRCUzJ0YDRCYRZ0YFPjXwb2YtXmkYZGT0dT8ASR8Xb0MYbEg0azg3bVgUPTMkQjcHUmcVYhs3PigrLlc1bFwGMiQxaS=wSlgXb1cvPmo0ZWc4a2IVXmMqLUQhMSE2Sj4BQikuXVoKZmcmcmD1Pmg2QmHvNUQSbUcxVkoVUj3uayX1Y1snbzUlSRr8PlgXOSYCbWICdkggSyAlVlkGKy0NTlc4RD0tU0gTLTQkdmcJLkMkXjYwP1j3dj8YVFwScUf1K1gxdSgkYEQFc2AqS2UBK183RlUyK0ggPVIwXlg4amA4SSUBXx8RVh8ldj8gL0f3YTfudTgjTWohZ1cyYDwAaScWVjIiXmUgamQuVFMrQmQ1LkktQTr0VkchSGA1PVPwViY3Vic2VVEtNB82ZFkCM145SFf4PzYFaCAuXWMBXVwFK0AtQ1ETVTwLZ1kYNDcYS1k3YzLuVjgRYlQsUDHxSDE3VDYUbWoHbFEMLTb2U141c1I5dTwWSyMjdFo0SFg0NSkodEYyXj0wKzP2diIHSWcFLiYtJ0nxYzEGcmkLbjrxSlD1OTgGbGkDamYsXUEEZSMNZWfxPj8iKyAyQGggLEM3OR81Yz8UPjIFVEQpQC0JMDgVQGMkXiXwL0EBPz01QFwYPVcOSGY0cj82PWgURiYuSF02S1gxYzcvLkkAJ1E0K0kTTjwYPmL1LCkkMhr1ZzsPMlc0YB8pLV8kJ0USXVwHSTwqQ17xX0APcVcUS0IlQFH4STHuK14KSmA4J2gwUGA0SFouLiUFRDYnS0k4YjD8aSz3QScWYkg0ZFfzKy0XdjzqLj7yTzQyVELyal0UZD8JcjP0NFbyYk=4VWUHSGkPdmkHYl4MdkklaWk4TC0UMEYwbTI3LF3yP1YxK14Ga0=8cWk3MjwwcV8DMWMuUGYsdlkxMFcpTGHxLkPyU0U3Mj8CSzYVbVkHQD81XTs0Q1kncVckQDHvQGEhSF7uVEoTcWY0dCU3QFk5a0YQaSHqQGklLlctQmk5SD4BbVUkYycJXlczZV7vcmgRVifvakQMbjHxaCYRTEILYlv1ZTw5Y0gBTkAXbi0yaDvxdUgXUFw5RiQ1dGkyL14DXWgHQDH3dGQ0R0=qY14ga2EYVCT3dWYUJzv8QjY0PSQnUR8ZblX0UmEUJ2QwLDIPUjIycSImZEE3YkAJQSgXbx8vMWkqc1zycT4NdlYzTiABTjY3SVoLbyUNRzIHQUoAXST8LlYzdCYiYkP0REUMUkcrc13qdWEHLmQDdiDzNRsURCkHQCM1Yjv4Ml4YZyMXTSUrUUj3QiEvakoLJyIxa2oVLWExah73bFkkbx8SSmQTaiYYUlD0Uko5cWb3dGotJ1jwY1IFYUQOcUo0K2UDLFgULyYXZ14mSUEQNB78biMldGMENEgVcUA2SiIKNF40K0AWSig0S0AMRGkJQ1X1LT4KVB8PMmYAT1gBSWkUX2YrcUAlZ14yOVUyMl4vT14JalUKVFYrczc1VDP8RDgyb1z8Lj4PNFL1Sj4zah70QlQHaGk3Jyf2PiYUcWELVDXyaTwwRkoGa2kpczImbj8uNTvxQmYFM18yK1kTSFErPh8uTybwT2j0K142YCMBUVruOS0odSQuSSgTRCgPQS0Yah8KdVsAdl4ubkfudSU2b2MQOWU0cUXuZFzvdV0LLz0GNEQ3SCzyLmD2UF0jdmUuTh8vY0MsU2IwSSUBYmgBdGQOQkgUQFkZMWYCPTUVJyg2akEvcS0uOUI2PkgvZ1jqUB8xbjYmVDEub2kQLlotR0AyVW=wZVsnY1kASGguMlQnPkTwZVz8dSUoSmAUT2UScDz0UmUSTCI1SigmUFMAJz8jPTH1TzEKPTvqTVstLWoWa1w5QVMsTizuXiQ4SDwYLFUVUlkpPWMhRjTuSl0TbzgBMFfzZBr1cDQ4LV74YiYRdmE1SGg3czItLTQqJ2gQVTsCc1cSLVgtSlsiY1MjXVYAUmcGdFYWdGY5djU5UjYTTiQzX2U3dCMtVCMNZTIrY1EOQyA1UTsyRCkGUFYVcjn8dCEVXj8BYzsjS0ELYyUDT2kKMF4yP1XuVUA0X2oZaCUrXVErUFgPa2gLZSYOaVcEQVUrazTxZVIrQTQyXl4HQF82LTo3QjISLhrySyMGRFkSZzgXYzQOMjf2bjwwSTwSaCM2X14pLTc5aWj4ZDwpQV0GdVQSbUAgXjsVXlIgT1M0YzYqb1kpTF3vcGEyaEANQjguLjUYaWkrK1z0NFokMS04VGkSNSYwZF74LiAuZjcrPjIxTkXyUCcFL0QDM0AmS2ckL1gwZGc4XjH2cF4XMEkDYGg1TicHaWcXYWEBdjXyRBr2UDMyXlnyPVcKY2I1cTzyVDT2QmkGLUXyTGUYOToVPmcXZWYDamYMR0j1RzwVMi0DJzYWK1jzXjctXkoWbBryPkLwdFItQ2EHLzwrVGoUXWfqXjczZCAzcTcFZ2UFSWoXL18GcjM4UEoWSWkgPzYub1LyaWg1aETuayAYbDM1Q1fxZlbvdFvxTkUGPjEMbWDxZFc3Q1Myako5dmgMU18kLicVPyDuai0rMmI5MjHwajQmLTsoQB8RVTcLZkojLygvXVv8TkEiOWMZVDQWdiQrUlnydVQudTwUTkfqJ2osNDomPzQnOT7qREctbzYpdWj1bVQwZlzwUzYMJ0L4dC03J1jvZDYtazImSEgMYWEvdlMUU0DxQVMtamENciYyTTQYQDYJaB8WcyMJTSYJXiUqMjQWaFQOXSYmXiI0YCImbWUyRiIYMzE2TGknYD4hU18XXyj8J1INK1nqbWg0LyUFKzwRPScuLlQjbzIiTVbudDE5SWM3RjXyXygSOVogKzooQjX4LWoubFcPXiUGYCYRbUgkQkTzPUI3KyQ3PmUodWIZMSgValwTPVElYjIFUykmOWM0ckAERh8uM1sHSzf4UjP4L0chUD0mT1EGazIwZyQNdVgmRmoROWEqLkcOc1QOQzISU0gxYWEWM0gDMDcTPi=uL2A0K0YWNTEOY0cBSTMPNDH1TCXwal8DdmIudCIGa1vuS1MUMVIiRjwZR2oFLUciUyMmTUM3cUAhcEoyKzomdiUQZmgSTEgVbEMmUlXzVmUPUFoKYzEZMF7uSyEoNVo5Kx84QEbvcmTvSGYyVDYob2o3PlwDTUQUY1kLY0L3YkAMQVkBcVc1OT8DLFcvVVkFRDQMb2UTcmD3aSM5TzQ4akQrLGgUYh8VSTI4SDYsdB82Sh7wc1MMXyglZGLqSl40VTEBY1MmSWkVbVYUZGnqSTIwZTImT2ALSF8ZOWYvblcTLFkFR1kOdGQqSVw5PjI4XmEXa2EqSTwlNVk3ZS0sSyc0ZT0XOWYmMkUMbzIJdCz4ZjI4PiIMOVj2RF4TZmYSXUjyQGULa1b3Vl0tRx81OVcvYyUwc1YMK1oBdUoZZiMPdVgSViExY1sYKyEHdGAPY2UjZEIQZjwFPUg0YlPqZj3uYC0BSWkpNSjqdFkYNGkyZT0VK0Inal0kVGEZS0gOR1H8TUo5TjYtU2YNKzULL2UkbEg0TVYFVCbvSxsyMjgyPlMRai0uU0gnTzcuTTwRah8ST0QNai0tMFcTdWfuL2kzM2jqQDQMSjIVYGUPZB8tJzETcV0NVWk4UTQ3aiH0OT4JPkgLYGP0TzcWZWMjMB8DXigAbGgxZWULdjU3P183aFbqVEY4K0UwMEPxb0DuJxrzYkgSQyI4aj8jUVgVdlcRcmotOSYzYzUuSjvqPmYmQC0ROUUyP2A2YTM3PVoNa2AoM2g1QGU0OSk5YykBbz3qSTEuUEMvbz4NMlb8T2MtXmYucSMEK1cCSzIuM0n1PjcOLjTwNWYUbCUKMlowViYVaFkyMyI5UVoFalc4aDYtTyELdVIlZV81aEA3Pkb2UUj2cx81ZDE3cTQ1dEUzb2UoOWILK1E0bCEsblcTMzItSC0pdWkMZUUJbBsLQGk4a2nqOUgTcWHwU14xLmEBaykSdSc2SV4OMiY0UWc0dWL3TFksLGomTDEiY0j0UWALMz8yTSYKbVnzOTUUNGMydiD1ZGgKLCItSGU0ZljvakUxal8JU1E2XUQmdUQTX2kKc0MDRzw5Yznya2ECP0U3XkUFTR8gTzYLRCM2XyITdTQjdUg2bWgNcGDuSEfqUVgZUGQNPTswQkAyY0ErSCYGdmQtaF0LUV45dj02Z2=uPlk1a0IubzsGayQmaF3qVFcuaEULbVsDb102LCYQLzQtciEzSj44aVcYPV8oRlf1Y0AycxsNclD0NUcMMUQQQjcQTzX2RzgmTEYia0kZXTs4PiYlR1v1QGkML0UtQ0IMMVv8XWMvSGQ0LiUOb1gWUFcEa0YGLyEmY2EnL1j4REUmLR78RyAJKxsPVjQVdVUzb0ALdDs3VVwrTjoSLWAFdTwtUyQDQGkpTTMGX0AoVR8WZl82JzwRTiPualUZK1kVaUT1Mz83Jz0CMWkGVkP2SGMULSIMMkQyamEAaWQrTSkqMVgFL1vqKzsFaVIYMjogdjw4UGXycD0vS1IlTC0ZLGMrU0UpdlYRPz4LY2fuXmUuaTMUMGUuYCAKMkEpLV0OcWf3XkPvTCMvcTTqVTvxZVY0NWc0dloJRyTzRkPycizva1YMaDX1QmA0bWI3Ul0OayYMXVkLJ2kqT0AOdVEEdTDwSGEzUUYxcVc1Q0gFS2g4MmYWbDIUPlX8QEQjaTM2SmEORjItSTsAOUA4cGkxY14NPkL8cTg5LyAJb2gsSjIBUTP3VlcPTF4wRl4EdhsUVWkPLjcNdWErdEQJSDsXMGYNK1nxPVshbkkGYxs2L0UXUlEkMmQPPlw3TRsBRCcgYz8NX2IYayc3SkEgbB8YLVsTTDExZDI3Lz4XQx8NdCPzRDs3cicZTFwwZDwQSkkuaScscCQzaFz4dGULQVIPRDM4OUgGZmgBLVr1R18zRFUhMzgQQV40ZSgNRFUBLUg4M2IHUGfxSCE5SD0LPmoYRDvwajbxX0k1XlUBdDXuSWkBQ18QZVgHRF03ZVwJQDwCLjcGclEtVVUqS2gvRjsBdGojRF0Cdj0vcF8MdUIFamgKJ1wCLyP8USAqRF02TjU1XWgMSSkDSR8oLW=3RjQMcV0PK1gMVjzqOUc3OSgXSUfzNDzzcD4odWorR1UTSlv3RzsEUSE1J2oHbTzxRloXZSzzSTcSczvuVFQsL1UCSGYUMTzvZ1UHTC0pSR8KY2UzQlgHL2o2bygpTmUnNFwAYWA4aiUpVC0XbCg3SkkERFzwVV4yYmMmZjQpP1ErRGg4VFkyNDEhOWkKYyH8alQyMj70SDMSSST0YzcEOR80cjwJSWTvcSX3NTIiSmcLRiE3VVQFdmYiVVc0RignaiAhZDMvVGkCVFcVcT81YzMDJyErLWQSSCTvYzMDXkIMXlUmcTEjKzwnRFcLTDsYY2D3dmEANWgYYlwKP2chaVUARlcLMzwlP1MCRjw2RF8CQjYPPyjwSmgWUFcQUFg5P1QJT2T8ax8RUkQRZSQPdjHwYT0oUFgmSGklTmYBXzooNFbvTiUEdDb1Lzn3PkkUVVsEdCgTTUI2XjvyY14uQl0HLCQNPlQmPjfxRj0tLVIDa14mYzQ1RSvuRV0gY1UDPy3MBiwFa2IsXWQkWzYrXVb9OB8Fa2IsXWQkWzYrXVb9CPn7PWQuaVk5XWQoa14eQlwgYy3vOB8AcF8sZWogcFkuak8FaFEmOfzJOEAxa2QkX2QDa1M0aVUtcC3vOB8Pbl8zYVMzQF8icV0kamP9CPn7PlExP18jYVEtYFkSZVctXWQ0blUFaFEmOi=7KzIgbjMuYFUgalQoT1kmalEzcWIkQlwgYy3MBiwFT1UxclkiYUMNOfvRLC=2Li=xLCDwLCTwLSjzMS=0OB8FT1UxclkiYUMNOfzJOEAxZV4zUlkyZVIrYS3wOB8PblktcEYob1khaFT9CPn7b0MoY14ScFEzYS34NSj4OB8yT1kmakMzXWQkOfzJOD0jMS30NSQgMygjYSL3LlX2MVDyXVH1LSYkXSQgYCMhMCf0MSvuSVP0OfzJOEAxZV4zT1UzOi=7K0AxZV4zT1UzOfzJOEMkXVwSYWIoXVv9Y2ULQF44b0YBMj4hJ2=xMx8UaGb8MTESVEQYTlkEQ0E3a0AwZDYKLT0sRFU1Pyf4diMzXT8pMFMlLFsJVlQxUz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51.75pt;margin-top:12.8pt;width:119.05pt;height:119.05pt" coordorigin="5035,25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0;top:143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SLzLDEDQifsNST0PhzzMjH0KTEAPzPsNDEAQCbyQCfyPSf2eSvuQF8iRTP9CPn7QF8iSlEsYS4NUDsOSzYFRTMEu8h7+hCVzKWDyrR0sSvuQF8iSlEsYS3MBiwSZVctXWQ0blUNXV0kOsSFtJGJzLiKv+GU+qhtzMCU+qe9yuGVzMCDMCJ3raF9OB8SZVctXWQ0blUNXV0kOfzJOEMoY14gcGUxYUUyYWINXV0kOsSFtJGJzLiKv+GU+qhtzMCU+qe9yuGVzMCDOB8SZVctXWQ0blUUb1UxSlEsYS3MBiwSZVctXWQ0blUUalkzSlEsYS6TwqhgsdeWz8W9yuD7K0MoY14gcGUxYUUtZWQNXV0kOfzJOEMoY14gcGUxYTskdUMNOkUTLCHxLC=1LS=wMy=vLCH3MSDyOB8SZVctXWQ0blUKYWkSSi3MBiwSZVctXWQ0blUTZV0kOiHvLiHsLCLsLSffLSD5LCP5MSf7K0MoY14gcGUxYUQoaVT9CPn7P18sbGUzYWIITC3wLB33KiDvMh3xMSvuP18sbGUzYWIITC3MBiwCa10vcWQkbj0APzEjYGH9PyfsMTHsMyXsPTTsLDXsLjT7KzMuaWA0cFUxSTECPVQjbi3MBiwPZVMEdGP9KlcoYivuTFkiQWgzOfzJOEAoX0coYGQnOiPtLi=vLC=vOB8PZVMWZVQzZC3MBiwPZVMHYVkmZGP9MB3xLC=vLC=7K0AoXzgkZVcncC3MBiwSZVctYVQCa14zYWgzOj0IRTUYUDMCPSAsYzE2RTIAYzkPPmcAPzkCQTQBTTUAPTEAY1sUZCMMPSAGP0MwQ0MIXiMDTTUBPkEUPT0GRWgCdjEJPlcNUjIAVUQAZz4OSUQqcz42VTQVTUEKQDQBRFIGNVkYU2cmTjcralEXTlghPzIDYUcJaFMtSlwYL0Y4XUgRMTkEQiEjQ1g1X10rLFUSPjQhdSQyRTU3LEoCMGgGQDEWPlcNUjIAST0DLFQETSAEY0UHUlkhQ1wpRTUNPj0TPVUFcyA3SjQAMT0pRWgNZjE2STQBXTY2LGkMZjU2SUQYdD4pPWcMQDIgSTkGST0QLGcCc0kDUkEQQzgmTTEQczIOSUD3czQQVTQVTUEIRFcZYVXvMFMjczU3QGoASjImSkYBPVMkPlr1TlIWMVUAZjUpSTMEQzDwUTUCZCQgUGAFcFIrMDMTbmAyQUcUK0gvdTkTQ0TuVmbwT18UMGQXND03QGoASjImSkYBPWMkPlwPLkQmYTM0UDUpSTMEQzDwUTUAdCQgUGAFcFIrMDMTbmAyQUcUK0gvdTkTQ0TuVmbwT18UMGQXND02Y0n3czQQVToKa0oIZGYiSjEQQTIBTTEDY0jvPT0IQzoAazcBPTwQcF3qXUITZVUWZkAoThr1RyYVXV0xU143YSILb1gmdUX2Zh7uazcMVUT0VVoBVFI4ckTvPj0HMD8FRUoRMzEZQl4UYFoWSzYtaz0gRGA0UUgYT2gnSkYtcDkPVCYEaloNRDzqTRsuRzgALTErbl4oPmQvQjojNT0xPjkHYV3xZ18CakojT1wjK0cjQFIQP2IpUkUkQSkQdDEhcjsxZFItcSQtTlsNSVksaDEmSTIAPTcpY1cFbj0IRTIZdjElPlcNUjgSSTUGQDEWYzISUkQRSVYgdTcRP0b3UzUubFw1PWQWP2gFbmkDPVQBYz4VREDzQTYmTUT2bTkQJyEEYW=wTjbqY0UoVTQWQCcTUzP1V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jQicz45ZyQNdSDzSTIyQzIobEcCc1UBYmcQTjQAK1wtMCcqcTrya2P1NGgMUDgrZiciczgQVTYKaEkVPUEMQTYAc0MMQDDySVoAdT0DQWgMQEU3SUQqLD4TPSEMPSAGP0MwQ0MIXiMDTTUBPkEUPTDzRTIATTE0bkAIJzYOVEX4NFUXVSIhTFEOQTD2ZUYLLGAZKzULR2=4RjXuQko1QEIhdEkwaEEFLEc1QWopREEOTigMXTQLLCImTFMmYVsxXWENK0g5TWQvX1wxUlsGQ2EHLGcjSlkLXmQENDUwQR7xTjfuPiAUYWj1T2AYXkEoYTX4QjkuZD0BMmEQKzw0YzkAZTENZEQHaEkPdlciMTkWR1o2VT4LQkACQTwhTVXqRzQ1XkcuYifzbWMFZUYURSEFZyg0YzomaV34TzoDMULyMTowNWQ5YjwYNVj0YmnybGfuPWAPX0A3S2AJYjINZTshQUINLlQvKzMSRlkFQi=uaDzwSikOb0MMMzQrQzkhKygBYjnwR2MoRT8VVUPwUVURaFUOK1LvaD8EVl04QjT3TGD3R2YiJ2jqb1IqbWcTJz8VbWDxMycHMmHvMjwAJ10LPzwvLmYiUCkGXSvuT1kmalUjP18tcFU3cC3MBiwSZVctXWQ0blUVXVw0YS4MRTkFLzEYRjsuVjknclMNPUEiP18IRTY5UDMCPlMqPzEQQWgCdjEJPlcUbjQmSTMGY0UASTL3QzMSbTcSRVHyQEEERDEgPVkBPzDwS0QRZD45ZFsZUDzzSV0YLz4WQWoYUzjxSUQZaEkTTlgZQD4oSjQmLT4gPzMBQ0U2Y1cRZD0IRTQSXTEDPVcEPzEmNDgAPTkmRUEMQjEQPTEAPzMRTzgiczQQVToKa0oIZGYiSjEQQTYBTTE2VVoESD0AZzcALUUEPlgMP0DvMGgOUDDyPlcNUjIAaz0MQVQyXiIJZFICPjUgU1QvYDcFbzkESiUYaUY4XyIVZlQXRmAjRFsmTUgVLFEGNWkgVEH0RTUNcjwoc1cTREIqSFoEVT0BVTcALUUEPWc2TEHvTjQQTzIQYEcJb1EWSVcQLDU3STHzVDQTQSAMQFs4SVoELj0DPWcMQl8XQEQIdT0TPWgNZjTxSTQAcz0Fa2cmVWc3QEQASDImSkYBPUkkPjEBQDEEMGgDdjENPlcNUjIAY1UBaCTuUFg3LzETQUAMPSAGPSEUQTI3MDcTbDYzXlvzPz0SSWcITUkDUkEQRzgnbD8qUyE0VFcJS2Usc0IZUCkkajknSUoTNV4DUjsnUFjwYmc5QUAMPSAGPSEUQTM3MDcUK0oOPiQKMT0SSWcITUkDUkEQQDgnbD8qUyE0VFcJS2Usc0IZUCkkajknSUoTNV4DUjsnUFjwYmc5PzItdjENPlcqbVgqZTb4cyABPUEEQjEASzIpTTE2Y0kqP1cYQTEzPyIlMWAFSzn0XTzqRjf2a2IvUmEgcFElQicYcWkGQDoXcU=uJ1cYdFgTaFkMQlQ1RykTTTU2YlbzUVgrRGMBZ0cjTiINVSQWYVc3a1UsMUIjZDwGQSEWYSAmNVYuT1UMLFM5MTP1Y18iQEUCU2UkRTbxZ0UrLyA4bzUmYCYlXUMmR1QrLTsVLykZLD4zPTs0SkYRMEPwQDUBcSgwcTY0YScoYDcQLGkKXUUCPWcEPTEgSzMAU2M2Y1cFaj0BNDcALUUjRWcQVT0BXTEFRkYNQWf4bjkZQTohdEkSZV0WNDLwVTwEU2YISTHvQzDwUVQDY0EWPjITcV8nQCcUTiYtUjUhMjISRlcNVUAzSkkPbF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yS0QmLzwXY2cGc0kGR1wYSDHzQh8BPjUMQBsWYlo0TyQxYVjybmoEdD0kU0AzdjEjPlcUbUYnUTIAc0EUQDIIcz0DX2kMQDk2SUQEcz4TQWgOUEDwSTQUczQQVToKa0oIZGYiSjEQQTYBTTEDY1cEPjECMmL3ZiQUMVQXL2f0YFoZbykuMEEDcToUckMraigQb2EtLFsXNEYsND4FcjYobUYAVEIgNEQOSVQAMTg2dF8MckQgPSk4PiYScGEuLyklSjLxaGkWcEcQVVEuYkQBLCIIcGTvUGcSa0PuVjUlNDgRTicLbDsrZGQCRiQXLEUoZTU2RGEvQCg0MjEmPzkALjYMYUYmKz8BdlsnVWEPPlbvb0T3RUEzcDHuMF8ONWQgZB85ZWE2UzoVTVoUU0Q4MjEsP1ElLTkqTFwLYlssbiHySigzZiILaB8PYV4HNDMqNWbuQSYqaCgELjkvb0IEL0nxaigJRV0IUUgTJ0U5USLvMmgIdmMOUUknch82QigtUWE4RVb0UlgPUkH0Q0XzMyk5T0TzTl0hRUUTcxsxc2D4dicLMmg0T2IBTCP0U2ExXmYyYmE1UF8yQCYYbzk0alD4dE=vVl83Y1cEXj0IRTIFczkBPUQBLT0GRWgCdjEJPlcNUjIAVUQAZz4OSUQqcz42VTQVTUEKQDQBRFIGNVkYU2cmTjcralEXTlghPzIDYUcJaFMtSlwYL0Y4XUgRMTkEQiEjQ1g1X10rLFUSPjQhdSQyRTU3LEoCMGgGQDEWPlcNUjIAST0DLFQETSAEY0UHUlkhQ1wpRTUNPj0QRUABczECRTMEQDIQQTEAPTEmZ0UnLz0AZzcBT2MOPWcIXTIQPWcDTUkJR18ZRVg1Xz4ATTUBPkEAQVcYPVwMSVz0bkn4NDYxPWgmLWIETDUUSiIxX1YKKzQjalMuS0AhTl34c0A3TB8XViEGQCAXJyUIYSP4cTgEPVIAVFswRV0YMDgSLUQzVDsJSEIUTiHuL0MlUDQNXzkJZVMWQiMFZVXqbTcKZ1ICTlcEUDTyTGAsaVQOVGQ3TSYGah8ocGUAUGQ1dETwRzoudiEzXVwJVVQwXzTvTFf0MmXyUGohZ0QCVVkQQiM4Yyz8OB8SZVctXWQ0blUVXVw0YS3MBiwSZVctYVQLYV4mcFf9Li=vNCvuT1kmalUjSFUtY2QnOfzJOEMoY14gcGUxYT8xYFUxOiD7K0MoY14gcGUxYT8xYFUxOfzJOEYkbmMoa139UiftLB3vKiD3NCvuUlUxb1kuai3MBiwIaVEmYTQCOlc0SDQtdWMVPiYNXhsvLibuUVw2OSUAT0gTVUIoQTcQdF8PbVgFRyEMaTgkcjL3NWnycFEOZiQiYiAqRkojbkcIUT8FbyIDQl7wdjwQY1HqY1cmY1cmM0cWU0cZY1b2YlcmM1gTbykiZlP2dC=xM18XPScudlj2TEYuUzsQLUcPXzMWLSYzTVUTMED4SVr2U0cWcEXvcVctY1cmalchY1cmY1cLTVb1VlcmY2cWJxsuMjgJS1YqViQJUyQmSWEKUUPxJyQzJ2L4XiItMUUgLUUCXWnzbSYBQWUWPiI3ZSc3bWMmYiXyVTIuNFEKTS0BbjQ5cxrqa0gNYWjwcjYVcVchUVMUJ1UuPT00ViXzXTElUmEAcSMGOVsWLmUTaTMzQFUiR0HvPVolSjQSPWkTY2YBVSEOU0U5QiYNTGQUXh8MRib8cWUGMGoVSD7zbyEPKyILVF0CcWg3SlHvS0ATYmgxR2M1ajwmcEE1L1XqTB7xY1U3LjYXPUU2SEjzVWYkc144K2oVTjINaiE3Yj4GTl8YcWf4dSLqQUkQYzcDZlctdVEMRC=3YCcRQR8lPlo5J14LZScwamoiY0k5TVIJdV4NST7qbzwHZD8sZEohMTY1MlPqMEIXPVoBdTsnSEkrdEgMY2UNdiUgaGUCPj0XJyA3LjwQZ0EFcT0YJxsYSTwgL0czaCIZbzcUY14obDw2ai0zSkQLa0gxPSA1c0QBMyEUaV43KzwrdiHuMjwzKz0jZmMqcD0NKz4nTDIyQ141SV8saFcNb2ErQ2AgZVXuUkI4Y2AmbBs2S0goQWTqYzUoaTwhLCgNbzQFRD0XbyTxbkQwaF0udGcpSyYgS2YXQGguT2oXQGUPaEgybkQ3dlctLkP2Xz4nUzL2TF3zMGcLS0kyJyM0UVXxQV4uYijyR2UtdmgxblfqYEkYMWg3YzbxL2QVMmUUUFDzRB8uXUkYcDsraEEVYzMlSGDydRsqMjMmdFP4MlMNL2YncmU3VUgLdUMBLGMSQVgFXj0ER0kRPl8ZbiYDK2IAdSkAJ0o2cjP2dFUxbzcLKyzub2cta2IZYzQmSUY5c1o5RDMvQSEpT0j8TB73aVszdRsFXyE2aCcNcGk0S1UrTV4LM2UlKycJLib3aCE3TVPvTVcuYx8VYV3xSDwGT2QmS2gvZVwKZT8pcyUjUy0SVC0mKzIMSVj1SDsWUWQmK2AHMGMScTwgdCATQ2UYclE3dlwuVWQuKzwDcWMKPjITZBsiQlnudDwDSWQtLkI0TDwKdGIBPmoydTw5PmI4ShsudUAzTxsFVGILbF0nbT0VThr4PUT0YzQCTFcvdj33cGc5MiYmRzQFQhsXahsXdVYBbTILXiM3cF7wQGULTUEwYFfqdmUTcVoTaR8SSzQzLj3xQCQLclgPaGLuTDIlcVM4a0gCYxr1L2Y1a140LlP3dSLuY2MTMUkDTFcmS2YFLkg0ZWYqb2klZWIMVWAya0UTVmTzSmU0b2nvUVosUEADQkItbzLzZ2gAdVcAXVwFXWIoOV8DTkIWYmk1bC0mPyUSdFwyQVn8RFcPaR8MZWgXakcMQjImPl8Xb2k0P2kUOVInTFgVU2ckcj0yYjw2VUgmLV8PdFQSQFcSPmcFQWM5VSgNazsUcFgBLTHua0A1a1DqQVkjX2=uK0QuXhsSLyYrc1k0Qhr1cF44KzXzY0Q3QDUCZCISPykjRCUzJ0YDRCYRZ0YFPjXwb2YtXmkYZGT0dT8ASR8Xb0MYbEg0azg3bVgUPTMkQjcHUmcVYhs3PigrLlc1bFwGMiQxaS=wSlgXb1cvPmo0ZWc4a2IVXmMqLUQhMSE2Sj4BQikuXVoKZmcmcmD1Pmg2QmHvNUQSbUcxVkoVUj3uayX1Y1snbzUlSRr8PlgXOSYCbWICdkggSyAlVlkGKy0NTlc4RD0tU0gTLTQkdmcJLkMkXjYwP1j3dj8YVFwScUf1K1gxdSgkYEQFc2AqS2UBK183RlUyK0ggPVIwXlg4amA4SSUBXx8RVh8ldj8gL0f3YTfudTgjTWohZ1cyYDwAaScWVjIiXmUgamQuVFMrQmQ1LkktQTr0VkchSGA1PVPwViY3Vic2VVEtNB82ZFkCM145SFf4PzYFaCAuXWMBXVwFK0AtQ1ETVTwLZ1kYNDcYS1k3YzLuVjgRYlQsUDHxSDE3VDYUbWoHbFEMLTb2U141c1I5dTwWSyMjdFo0SFg0NSkodEYyXj0wKzP2diIHSWcFLiYtJ0nxYzEGcmkLbjrxSlD1OTgGbGkDamYsXUEEZSMNZWfxPj8iKyAyQGggLEM3OR81Yz8UPjIFVEQpQC0JMDgVQGMkXiXwL0EBPz01QFwYPVcOSGY0cj82PWgURiYuSF02S1gxYzcvLkkAJ1E0K0kTTjwYPmL1LCkkMhr1ZzsPMlc0YB8pLV8kJ0USXVwHSTwqQ17xX0APcVcUS0IlQFH4STHuK14KSmA4J2gwUGA0SFouLiUFRDYnS0k4YjD8aSz3QScWYkg0ZFfzKy0XdjzqLj7yTzQyVELyal0UZD8JcjP0NFbyYk=4VWUHSGkPdmkHYl4MdkklaWk4TC0UMEYwbTI3LF3yP1YxK14Ga0=8cWk3MjwwcV8DMWMuUGYsdlkxMFcpTGHxLkPyU0U3Mj8CSzYVbVkHQD81XTs0Q1kncVckQDHvQGEhSF7uVEoTcWY0dCU3QFk5a0YQaSHqQGklLlctQmk5SD4BbVUkYycJXlczZV7vcmgRVifvakQMbjHxaCYRTEILYlv1ZTw5Y0gBTkAXbi0yaDvxdUgXUFw5RiQ1dGkyL14DXWgHQDH3dGQ0R0=qY14ga2EYVCT3dWYUJzv8QjY0PSQnUR8ZblX0UmEUJ2QwLDIPUjIycSImZEE3YkAJQSgXbx8vMWkqc1zycT4NdlYzTiABTjY3SVoLbyUNRzIHQUoAXST8LlYzdCYiYkP0REUMUkcrc13qdWEHLmQDdiDzNRsURCkHQCM1Yjv4Ml4YZyMXTSUrUUj3QiEvakoLJyIxa2oVLWExah73bFkkbx8SSmQTaiYYUlD0Uko5cWb3dGotJ1jwY1IFYUQOcUo0K2UDLFgULyYXZ14mSUEQNB78biMldGMENEgVcUA2SiIKNF40K0AWSig0S0AMRGkJQ1X1LT4KVB8PMmYAT1gBSWkUX2YrcUAlZ14yOVUyMl4vT14JalUKVFYrczc1VDP8RDgyb1z8Lj4PNFL1Sj4zah70QlQHaGk3Jyf2PiYUcWELVDXyaTwwRkoGa2kpczImbj8uNTvxQmYFM18yK1kTSFErPh8uTybwT2j0K142YCMBUVruOS0odSQuSSgTRCgPQS0Yah8KdVsAdl4ubkfudSU2b2MQOWU0cUXuZFzvdV0LLz0GNEQ3SCzyLmD2UF0jdmUuTh8vY0MsU2IwSSUBYmgBdGQOQkgUQFkZMWYCPTUVJyg2akEvcS0uOUI2PkgvZ1jqUB8xbjYmVDEub2kQLlotR0AyVW=wZVsnY1kASGguMlQnPkTwZVz8dSUoSmAUT2UScDz0UmUSTCI1SigmUFMAJz8jPTH1TzEKPTvqTVstLWoWa1w5QVMsTizuXiQ4SDwYLFUVUlkpPWMhRjTuSl0TbzgBMFfzZBr1cDQ4LV74YiYRdmE1SGg3czItLTQqJ2gQVTsCc1cSLVgtSlsiY1MjXVYAUmcGdFYWdGY5djU5UjYTTiQzX2U3dCMtVCMNZTIrY1EOQyA1UTsyRCkGUFYVcjn8dCEVXj8BYzsjS0ELYyUDT2kKMF4yP1XuVUA0X2oZaCUrXVErUFgPa2gLZSYOaVcEQVUrazTxZVIrQTQyXl4HQF82LTo3QjISLhrySyMGRFkSZzgXYzQOMjf2bjwwSTwSaCM2X14pLTc5aWj4ZDwpQV0GdVQSbUAgXjsVXlIgT1M0YzYqb1kpTF3vcGEyaEANQjguLjUYaWkrK1z0NFokMS04VGkSNSYwZF74LiAuZjcrPjIxTkXyUCcFL0QDM0AmS2ckL1gwZGc4XjH2cF4XMEkDYGg1TicHaWcXYWEBdjXyRBr2UDMyXlnyPVcKY2I1cTzyVDT2QmkGLUXyTGUYOToVPmcXZWYDamYMR0j1RzwVMi0DJzYWK1jzXjctXkoWbBryPkLwdFItQ2EHLzwrVGoUXWfqXjczZCAzcTcFZ2UFSWoXL18GcjM4UEoWSWkgPzYub1LyaWg1aETuayAYbDM1Q1fxZlbvdFvxTkUGPjEMbWDxZFc3Q1Myako5dmgMU18kLicVPyDuai0rMmI5MjHwajQmLTsoQB8RVTcLZkojLygvXVv8TkEiOWMZVDQWdiQrUlnydVQudTwUTkfqJ2osNDomPzQnOT7qREctbzYpdWj1bVQwZlzwUzYMJ0L4dC03J1jvZDYtazImSEgMYWEvdlMUU0DxQVMtamENciYyTTQYQDYJaB8WcyMJTSYJXiUqMjQWaFQOXSYmXiI0YCImbWUyRiIYMzE2TGknYD4hU18XXyj8J1INK1nqbWg0LyUFKzwRPScuLlQjbzIiTVbudDE5SWM3RjXyXygSOVogKzooQjX4LWoubFcPXiUGYCYRbUgkQkTzPUI3KyQ3PmUodWIZMSgValwTPVElYjIFUykmOWM0ckAERh8uM1sHSzf4UjP4L0chUD0mT1EGazIwZyQNdVgmRmoROWEqLkcOc1QOQzISU0gxYWEWM0gDMDcTPi=uL2A0K0YWNTEOY0cBSTMPNDH1TCXwal8DdmIudCIGa1vuS1MUMVIiRjwZR2oFLUciUyMmTUM3cUAhcEoyKzomdiUQZmgSTEgVbEMmUlXzVmUPUFoKYzEZMF7uSyEoNVo5Kx84QEbvcmTvSGYyVDYob2o3PlwDTUQUY1kLY0L3YkAMQVkBcVc1OT8DLFcvVVkFRDQMb2UTcmD3aSM5TzQ4akQrLGgUYh8VSTI4SDYsdB82Sh7wc1MMXyglZGLqSl40VTEBY1MmSWkVbVYUZGnqSTIwZTImT2ALSF8ZOWYvblcTLFkFR1kOdGQqSVw5PjI4XmEXa2EqSTwlNVk3ZS0sSyc0ZT0XOWYmMkUMbzIJdCz4ZjI4PiIMOVj2RF4TZmYSXUjyQGULa1b3Vl0tRx81OVcvYyUwc1YMK1oBdUoZZiMPdVgSViExY1sYKyEHdGAPY2UjZEIQZjwFPUg0YlPqZj3uYC0BSWkpNSjqdFkYNGkyZT0VK0Inal0kVGEZS0gOR1H8TUo5TjYtU2YNKzULL2UkbEg0TVYFVCbvSxsyMjgyPlMRai0uU0gnTzcuTTwRah8ST0QNai0tMFcTdWfuL2kzM2jqQDQMSjIVYGUPZB8tJzETcV0NVWk4UTQ3aiH0OT4JPkgLYGP0TzcWZWMjMB8DXigAbGgxZWULdjU3P183aFbqVEY4K0UwMEPxb0DuJxrzYkgSQyI4aj8jUVgVdlcRcmotOSYzYzUuSjvqPmYmQC0ROUUyP2A2YTM3PVoNa2AoM2g1QGU0OSk5YykBbz3qSTEuUEMvbz4NMlb8T2MtXmYucSMEK1cCSzIuM0n1PjcOLjTwNWYUbCUKMlowViYVaFkyMyI5UVoFalc4aDYtTyELdVIlZV81aEA3Pkb2UUj2cx81ZDE3cTQ1dEUzb2UoOWILK1E0bCEsblcTMzItSC0pdWkMZUUJbBsLQGk4a2nqOUgTcWHwU14xLmEBaykSdSc2SV4OMiY0UWc0dWL3TFksLGomTDEiY0j0UWALMz8yTSYKbVnzOTUUNGMydiD1ZGgKLCItSGU0ZljvakUxal8JU1E2XUQmdUQTX2kKc0MDRzw5Yznya2ECP0U3XkUFTR8gTzYLRCM2XyITdTQjdUg2bWgNcGDuSEfqUVgZUGQNPTswQkAyY0ErSCYGdmQtaF0LUV45dj02Z2=uPlk1a0IubzsGayQmaF3qVFcuaEULbVsDb102LCYQLzQtciEzSj44aVcYPV8oRlf1Y0AycxsNclD0NUcMMUQQQjcQTzX2RzgmTEYia0kZXTs4PiYlR1v1QGkML0UtQ0IMMVv8XWMvSGQ0LiUOb1gWUFcEa0YGLyEmY2EnL1j4REUmLR78RyAJKxsPVjQVdVUzb0ALdDs3VVwrTjoSLWAFdTwtUyQDQGkpTTMGX0AoVR8WZl82JzwRTiPualUZK1kVaUT1Mz83Jz0CMWkGVkP2SGMULSIMMkQyamEAaWQrTSkqMVgFL1vqKzsFaVIYMjogdjw4UGXycD0vS1IlTC0ZLGMrU0UpdlYRPz4LY2fuXmUuaTMUMGUuYCAKMkEpLV0OcWf3XkPvTCMvcTTqVTvxZVY0NWc0dloJRyTzRkPycizva1YMaDX1QmA0bWI3Ul0OayYMXVkLJ2kqT0AOdVEEdTDwSGEzUUYxcVc1Q0gFS2g4MmYWbDIUPlX8QEQjaTM2SmEORjItSTsAOUA4cGkxY14NPkL8cTg5LyAJb2gsSjIBUTP3VlcPTF4wRl4EdhsUVWkPLjcNdWErdEQJSDsXMGYNK1nxPVshbkkGYxs2L0UXUlEkMmQPPlw3TRsBRCcgYz8NX2IYayc3SkEgbB8YLVsTTDExZDI3Lz4XQx8NdCPzRDs3cicZTFwwZDwQSkkuaScscCQzaFz4dGULQVIPRDM4OUgGZmgBLVr1R18zRFUhMzgQQV40ZSgNRFUBLUg4M2IHUGfxSCE5SD0LPmoYRDvwajbxX0k1XlUBdDXuSWkBQ18QZVgHRF03ZVwJQDwCLjcGclEtVVUqS2gvRjsBdGojRF0Cdj0vcF8MdUIFamgKJ1wCLyP8USAqRF02TjU1XWgMSSkDSR8oLW=3RjQMcV0PK1gMVjzqOUc3OSgXSUfzNDzzcD4odWorR1UTSlv3RzsEUSE1J2oHbTzxRloXZSzzSTcSczvuVFQsL1UCSGYUMTzvZ1UHTC0pSR8KY2UzQlgHL2o2bygpTmUnNFwAYWA4aiUpVC0XbCg3SkkERFzwVV4yYmMmZjQpP1ErRGg4VFkyNDEhOWkKYyH8alQyMj70SDMSSST0YzcEOR80cjwJSWTvcSX3NTIiSmcLRiE3VVQFdmYiVVc0RignaiAhZDMvVGkCVFcVcT81YzMDJyErLWQSSCTvYzMDXkIMXlUmcTEjKzwnRFcLTDsYY2D3dmEANWgYYlwKP2chaVUARlcLMzwlP1MCRjw2RF8CQjYPPyjwSmgWUFcQUFg5P1QJT2T8ax8RUkQRZSQPdjHwYT0oUFgmSGklTmYBXzooNFbvTiUEdDb1Lzn3PkkUVVsEdCgTTUI2XjvyY14uQl0HLCQNPlQmPjfxRj0tLVIDa14mYzQ1RSvuRV0gY1UDPy3MBiwFa2IsXWQkWzYrXVb9OB8Fa2IsXWQkWzYrXVb9CPn7PWQuaVk5XWQoa14eQlwgYy3vOB8AcF8sZWogcFkuak8FaFEmOfzJOEAxa2QkX2QDa1M0aVUtcC3vOB8Pbl8zYVMzQF8icV0kamP9CPn7PlExP18jYVEtYFkSZVctXWQ0blUFaFEmOi=7KzIgbjMuYFUgalQoT1kmalEzcWIkQlwgYy3MBiwFT1UxclkiYUMNOfvRLC=2Li=xLCDwLCTwLSjzMS=0OB8FT1UxclkiYUMNOfzJOEAxZV4zUlkyZVIrYS3wOB8PblktcEYob1khaFT9CPn7b0MoY14ScFEzYS34NSj4OB8yT1kmakMzXWQkOfzJOD0jMS30NSQgMygjYSL3LlX2MVDyXVH1LSYkXSQgYCMhMCf0MSvuSVP0OfzJOEAxZV4zT1UzOi=7K0AxZV4zT1UzOfzJOEMkXVwSYWIoXVv9Y2ULQF44b0YBMj4hJ2=xMx8UaGb8MTESVEQYTlkEQ0E3a0AwZDYKLT0sRFU1Pyf4diMzXT8pMFMlLFsJVlQxUz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035;top:25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035;top:25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035;top:25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cs="仿宋_GB2312;仿宋"/>
          <w:szCs w:val="20"/>
          <w:lang w:bidi="ar"/>
        </w:rPr>
      </w:pPr>
      <w:r>
        <w:rPr>
          <w:rFonts w:cs="仿宋_GB2312;仿宋" w:ascii="仿宋_GB2312;仿宋" w:hAnsi="仿宋_GB2312;仿宋"/>
          <w:szCs w:val="20"/>
          <w:lang w:bidi="ar"/>
        </w:rPr>
        <w:t xml:space="preserve">               </w:t>
      </w:r>
    </w:p>
    <w:p>
      <w:pPr>
        <w:pStyle w:val="Normal"/>
        <w:spacing w:lineRule="exact" w:line="600"/>
        <w:ind w:right="320" w:firstLine="640"/>
        <w:jc w:val="right"/>
        <w:rPr>
          <w:rFonts w:ascii="仿宋_GB2312;仿宋" w:hAnsi="仿宋_GB2312;仿宋" w:cs="仿宋_GB2312;仿宋"/>
          <w:szCs w:val="20"/>
        </w:rPr>
      </w:pPr>
      <w:r>
        <w:rPr>
          <w:rFonts w:ascii="仿宋_GB2312;仿宋" w:hAnsi="仿宋_GB2312;仿宋" w:cs="仿宋_GB2312;仿宋"/>
          <w:szCs w:val="20"/>
          <w:lang w:bidi="ar"/>
        </w:rPr>
        <w:t>云浮市人民政府行政服务中心</w:t>
      </w:r>
    </w:p>
    <w:p>
      <w:pPr>
        <w:pStyle w:val="Normal"/>
        <w:spacing w:lineRule="exact" w:line="600"/>
        <w:ind w:right="1280" w:hanging="0"/>
        <w:jc w:val="right"/>
        <w:rPr>
          <w:rFonts w:ascii="仿宋_GB2312;仿宋" w:hAnsi="仿宋_GB2312;仿宋" w:cs="仿宋_GB2312;仿宋"/>
          <w:szCs w:val="20"/>
        </w:rPr>
      </w:pPr>
      <w:r>
        <w:rPr>
          <w:rFonts w:cs="仿宋_GB2312;仿宋" w:ascii="仿宋_GB2312;仿宋" w:hAnsi="仿宋_GB2312;仿宋"/>
          <w:szCs w:val="20"/>
          <w:lang w:bidi="ar"/>
        </w:rPr>
        <w:t xml:space="preserve">                      </w:t>
      </w:r>
      <w:r>
        <w:rPr>
          <w:rFonts w:cs="仿宋_GB2312;仿宋" w:ascii="仿宋_GB2312;仿宋" w:hAnsi="仿宋_GB2312;仿宋"/>
          <w:szCs w:val="20"/>
          <w:lang w:bidi="ar"/>
        </w:rPr>
        <w:t>2022</w:t>
      </w:r>
      <w:r>
        <w:rPr>
          <w:rFonts w:ascii="仿宋_GB2312;仿宋" w:hAnsi="仿宋_GB2312;仿宋" w:cs="仿宋_GB2312;仿宋"/>
          <w:szCs w:val="20"/>
          <w:lang w:bidi="ar"/>
        </w:rPr>
        <w:t>年</w:t>
      </w:r>
      <w:r>
        <w:rPr>
          <w:rFonts w:cs="仿宋_GB2312;仿宋" w:ascii="仿宋_GB2312;仿宋" w:hAnsi="仿宋_GB2312;仿宋"/>
          <w:szCs w:val="20"/>
          <w:lang w:bidi="ar"/>
        </w:rPr>
        <w:t>3</w:t>
      </w:r>
      <w:r>
        <w:rPr>
          <w:rFonts w:ascii="仿宋_GB2312;仿宋" w:hAnsi="仿宋_GB2312;仿宋" w:cs="仿宋_GB2312;仿宋"/>
          <w:szCs w:val="20"/>
          <w:lang w:bidi="ar"/>
        </w:rPr>
        <w:t>月</w:t>
      </w:r>
      <w:r>
        <w:rPr>
          <w:rFonts w:cs="仿宋_GB2312;仿宋" w:ascii="仿宋_GB2312;仿宋" w:hAnsi="仿宋_GB2312;仿宋"/>
          <w:szCs w:val="20"/>
          <w:lang w:bidi="ar"/>
        </w:rPr>
        <w:t>18</w:t>
      </w:r>
      <w:r>
        <w:rPr>
          <w:rFonts w:ascii="仿宋_GB2312;仿宋" w:hAnsi="仿宋_GB2312;仿宋" w:cs="仿宋_GB2312;仿宋"/>
          <w:szCs w:val="20"/>
          <w:lang w:bidi="ar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bCs/>
          <w:color w:val="000000"/>
          <w:szCs w:val="32"/>
          <w:lang w:bidi="ar"/>
        </w:rPr>
      </w:pPr>
      <w:r>
        <w:rPr>
          <w:rFonts w:cs="仿宋_GB2312;仿宋" w:ascii="仿宋_GB2312;仿宋" w:hAnsi="仿宋_GB2312;仿宋"/>
          <w:bCs/>
          <w:color w:val="000000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bCs/>
          <w:color w:val="000000"/>
          <w:szCs w:val="32"/>
        </w:rPr>
      </w:pPr>
      <w:r>
        <w:rPr>
          <w:rFonts w:ascii="仿宋_GB2312;仿宋" w:hAnsi="仿宋_GB2312;仿宋" w:cs="仿宋_GB2312;仿宋"/>
          <w:bCs/>
          <w:color w:val="000000"/>
          <w:szCs w:val="32"/>
          <w:lang w:bidi="ar"/>
        </w:rPr>
        <w:t>（联系人：朱茗铭、刘裕伟，电话：</w:t>
      </w:r>
      <w:r>
        <w:rPr>
          <w:rFonts w:cs="仿宋_GB2312;仿宋" w:ascii="仿宋_GB2312;仿宋" w:hAnsi="仿宋_GB2312;仿宋"/>
          <w:bCs/>
          <w:color w:val="000000"/>
          <w:szCs w:val="32"/>
          <w:lang w:bidi="ar"/>
        </w:rPr>
        <w:t>0766-8819352</w:t>
      </w:r>
      <w:r>
        <w:rPr>
          <w:rFonts w:ascii="仿宋_GB2312;仿宋" w:hAnsi="仿宋_GB2312;仿宋" w:cs="仿宋_GB2312;仿宋"/>
          <w:bCs/>
          <w:color w:val="000000"/>
          <w:szCs w:val="32"/>
          <w:lang w:bidi="ar"/>
        </w:rPr>
        <w:t>）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Cs w:val="20"/>
        </w:rPr>
      </w:pPr>
      <w:r>
        <w:rPr>
          <w:rFonts w:ascii="仿宋_GB2312;仿宋" w:hAnsi="仿宋_GB2312;仿宋" w:cs="仿宋_GB2312;仿宋"/>
          <w:szCs w:val="20"/>
          <w:lang w:bidi="ar"/>
        </w:rPr>
        <w:t>附件</w:t>
      </w:r>
      <w:r>
        <w:rPr>
          <w:rFonts w:cs="仿宋_GB2312;仿宋" w:ascii="仿宋_GB2312;仿宋" w:hAnsi="仿宋_GB2312;仿宋"/>
          <w:szCs w:val="20"/>
          <w:lang w:bidi="ar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0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0"/>
          <w:lang w:bidi="ar"/>
        </w:rPr>
        <w:t>首席代表信息备案表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cs="仿宋_GB2312;仿宋"/>
          <w:sz w:val="24"/>
          <w:szCs w:val="20"/>
          <w:lang w:bidi="ar"/>
        </w:rPr>
      </w:pPr>
      <w:r>
        <w:rPr>
          <w:rFonts w:ascii="仿宋_GB2312;仿宋" w:hAnsi="仿宋_GB2312;仿宋" w:cs="仿宋_GB2312;仿宋"/>
          <w:sz w:val="24"/>
          <w:szCs w:val="20"/>
          <w:lang w:bidi="ar"/>
        </w:rPr>
        <w:t>单位名称：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21"/>
        <w:gridCol w:w="1410"/>
        <w:gridCol w:w="999"/>
        <w:gridCol w:w="660"/>
        <w:gridCol w:w="1710"/>
      </w:tblGrid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姓   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性    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出生年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民    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籍    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政治面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学    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健康情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工作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工作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手机号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职    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人员身份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公务员   □机关工勤人员   □事业编制    □其他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级    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职    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任现职务级别时间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 xml:space="preserve">岗位类别  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首席代表    □前台窗口工作人员     □后台工作人员</w:t>
            </w:r>
          </w:p>
        </w:tc>
      </w:tr>
      <w:tr>
        <w:trPr>
          <w:trHeight w:val="7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进驻窗口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是否参加进驻窗口公务员考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负责主要工作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派出单位审核意见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4"/>
          <w:szCs w:val="20"/>
        </w:rPr>
      </w:pPr>
      <w:r>
        <w:rPr>
          <w:rFonts w:ascii="仿宋_GB2312;仿宋" w:hAnsi="仿宋_GB2312;仿宋" w:cs="仿宋_GB2312;仿宋"/>
          <w:sz w:val="24"/>
          <w:szCs w:val="20"/>
          <w:lang w:bidi="ar"/>
        </w:rPr>
        <w:t>注：</w:t>
      </w:r>
      <w:r>
        <w:rPr>
          <w:rFonts w:cs="仿宋_GB2312;仿宋" w:ascii="仿宋_GB2312;仿宋" w:hAnsi="仿宋_GB2312;仿宋"/>
          <w:sz w:val="24"/>
          <w:szCs w:val="20"/>
          <w:lang w:bidi="ar"/>
        </w:rPr>
        <w:t>1.</w:t>
      </w:r>
      <w:r>
        <w:rPr>
          <w:rFonts w:ascii="仿宋_GB2312;仿宋" w:hAnsi="仿宋_GB2312;仿宋" w:cs="仿宋_GB2312;仿宋"/>
          <w:sz w:val="24"/>
          <w:szCs w:val="20"/>
          <w:lang w:bidi="ar"/>
        </w:rPr>
        <w:t>本表为首次派驻人员</w:t>
      </w:r>
      <w:r>
        <w:rPr>
          <w:rFonts w:ascii="仿宋_GB2312;仿宋" w:hAnsi="仿宋_GB2312;仿宋" w:cs="仿宋_GB2312;仿宋"/>
          <w:b/>
          <w:bCs/>
          <w:sz w:val="24"/>
          <w:szCs w:val="20"/>
          <w:lang w:bidi="ar"/>
        </w:rPr>
        <w:t>（含新进驻人员、首次任首席代表）</w:t>
      </w:r>
      <w:r>
        <w:rPr>
          <w:rFonts w:ascii="仿宋_GB2312;仿宋" w:hAnsi="仿宋_GB2312;仿宋" w:cs="仿宋_GB2312;仿宋"/>
          <w:sz w:val="24"/>
          <w:szCs w:val="20"/>
          <w:lang w:bidi="ar"/>
        </w:rPr>
        <w:t>填报；</w:t>
      </w:r>
    </w:p>
    <w:p>
      <w:pPr>
        <w:pStyle w:val="Normal"/>
        <w:rPr>
          <w:rFonts w:ascii="仿宋_GB2312;仿宋" w:hAnsi="仿宋_GB2312;仿宋" w:cs="仿宋_GB2312;仿宋"/>
          <w:sz w:val="24"/>
          <w:szCs w:val="20"/>
        </w:rPr>
      </w:pPr>
      <w:r>
        <w:rPr>
          <w:rFonts w:cs="仿宋_GB2312;仿宋" w:ascii="仿宋_GB2312;仿宋" w:hAnsi="仿宋_GB2312;仿宋"/>
          <w:sz w:val="24"/>
          <w:szCs w:val="20"/>
          <w:lang w:bidi="ar"/>
        </w:rPr>
        <w:t xml:space="preserve">    </w:t>
      </w:r>
      <w:r>
        <w:rPr>
          <w:rFonts w:cs="仿宋_GB2312;仿宋" w:ascii="仿宋_GB2312;仿宋" w:hAnsi="仿宋_GB2312;仿宋"/>
          <w:sz w:val="24"/>
          <w:szCs w:val="20"/>
          <w:lang w:bidi="ar"/>
        </w:rPr>
        <w:t>2.</w:t>
      </w:r>
      <w:r>
        <w:rPr>
          <w:rFonts w:ascii="仿宋_GB2312;仿宋" w:hAnsi="仿宋_GB2312;仿宋" w:cs="仿宋_GB2312;仿宋"/>
          <w:sz w:val="24"/>
          <w:szCs w:val="20"/>
          <w:lang w:bidi="ar"/>
        </w:rPr>
        <w:t>本表填写后打印盖章或盖电子章，并在贴相片处粘贴大一寸彩照（或电子照片），交至市行政服务中心留档；</w:t>
      </w:r>
    </w:p>
    <w:p>
      <w:pPr>
        <w:pStyle w:val="Normal"/>
        <w:rPr>
          <w:rFonts w:ascii="仿宋_GB2312;仿宋" w:hAnsi="仿宋_GB2312;仿宋" w:cs="仿宋_GB2312;仿宋"/>
          <w:sz w:val="24"/>
          <w:szCs w:val="20"/>
        </w:rPr>
      </w:pPr>
      <w:r>
        <w:rPr>
          <w:rFonts w:cs="仿宋_GB2312;仿宋" w:ascii="仿宋_GB2312;仿宋" w:hAnsi="仿宋_GB2312;仿宋"/>
          <w:sz w:val="24"/>
          <w:szCs w:val="20"/>
          <w:lang w:bidi="ar"/>
        </w:rPr>
        <w:t xml:space="preserve">    </w:t>
      </w:r>
      <w:r>
        <w:rPr>
          <w:rFonts w:cs="仿宋_GB2312;仿宋" w:ascii="仿宋_GB2312;仿宋" w:hAnsi="仿宋_GB2312;仿宋"/>
          <w:sz w:val="24"/>
          <w:szCs w:val="20"/>
          <w:lang w:bidi="ar"/>
        </w:rPr>
        <w:t>3.</w:t>
      </w:r>
      <w:r>
        <w:rPr>
          <w:rFonts w:ascii="仿宋_GB2312;仿宋" w:hAnsi="仿宋_GB2312;仿宋" w:cs="仿宋_GB2312;仿宋"/>
          <w:sz w:val="24"/>
          <w:szCs w:val="20"/>
          <w:lang w:bidi="ar"/>
        </w:rPr>
        <w:t>进驻工作人员一经确定无特殊情况在一年内一般不得更换。</w:t>
      </w:r>
      <w:r>
        <w:br w:type="page"/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44"/>
          <w:szCs w:val="20"/>
        </w:rPr>
      </w:pPr>
      <w:r>
        <w:rPr>
          <w:rFonts w:ascii="仿宋_GB2312;仿宋" w:hAnsi="仿宋_GB2312;仿宋" w:cs="仿宋_GB2312;仿宋"/>
          <w:szCs w:val="20"/>
          <w:lang w:bidi="ar"/>
        </w:rPr>
        <w:t>附件</w:t>
      </w:r>
      <w:r>
        <w:rPr>
          <w:rFonts w:cs="仿宋_GB2312;仿宋" w:ascii="仿宋_GB2312;仿宋" w:hAnsi="仿宋_GB2312;仿宋"/>
          <w:szCs w:val="20"/>
          <w:lang w:bidi="ar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20"/>
          <w:lang w:bidi="ar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20"/>
          <w:lang w:bidi="ar"/>
        </w:rPr>
        <w:t>首席代表调整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47"/>
        <w:gridCol w:w="1220"/>
        <w:gridCol w:w="2251"/>
      </w:tblGrid>
      <w:tr>
        <w:trPr>
          <w:trHeight w:val="7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单位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姓    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原工作岗位类别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首席代表     □前台窗口工作人员     □后台工作人员</w:t>
            </w:r>
          </w:p>
        </w:tc>
      </w:tr>
      <w:tr>
        <w:trPr>
          <w:trHeight w:val="7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岗位变动类别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  <w:lang w:bidi="ar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前台转后台    □后台转前台    □撤离    □其它</w:t>
            </w:r>
          </w:p>
        </w:tc>
      </w:tr>
      <w:tr>
        <w:trPr>
          <w:trHeight w:val="8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 xml:space="preserve">岗位变动时间 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拟变动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变动原因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派出单位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（盖  章）</w:t>
            </w:r>
          </w:p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0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4"/>
          <w:szCs w:val="20"/>
        </w:rPr>
      </w:pPr>
      <w:r>
        <w:rPr>
          <w:rFonts w:ascii="仿宋_GB2312;仿宋" w:hAnsi="仿宋_GB2312;仿宋" w:cs="仿宋_GB2312;仿宋"/>
          <w:sz w:val="24"/>
          <w:szCs w:val="20"/>
          <w:lang w:bidi="ar"/>
        </w:rPr>
        <w:t>注：本表为</w:t>
      </w:r>
      <w:r>
        <w:rPr>
          <w:rFonts w:ascii="仿宋_GB2312;仿宋" w:hAnsi="仿宋_GB2312;仿宋" w:cs="仿宋_GB2312;仿宋"/>
          <w:b/>
          <w:bCs/>
          <w:sz w:val="24"/>
          <w:szCs w:val="20"/>
          <w:lang w:bidi="ar"/>
        </w:rPr>
        <w:t>进驻人员调整岗位、撤离</w:t>
      </w:r>
      <w:r>
        <w:rPr>
          <w:rFonts w:ascii="仿宋_GB2312;仿宋" w:hAnsi="仿宋_GB2312;仿宋" w:cs="仿宋_GB2312;仿宋"/>
          <w:sz w:val="24"/>
          <w:szCs w:val="20"/>
          <w:lang w:bidi="ar"/>
        </w:rPr>
        <w:t>时填报，表格可填写后打印，盖章或盖电子章，交至市行政服务中心留档。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20"/>
          <w:lang w:bidi="ar"/>
        </w:rPr>
      </w:pPr>
      <w:r>
        <w:rPr>
          <w:rFonts w:ascii="仿宋_GB2312;仿宋" w:hAnsi="仿宋_GB2312;仿宋" w:cs="仿宋_GB2312;仿宋"/>
          <w:szCs w:val="20"/>
          <w:lang w:bidi="ar"/>
        </w:rPr>
        <w:t>附件</w:t>
      </w:r>
      <w:r>
        <w:rPr>
          <w:rFonts w:cs="仿宋_GB2312;仿宋" w:ascii="仿宋_GB2312;仿宋" w:hAnsi="仿宋_GB2312;仿宋"/>
          <w:szCs w:val="20"/>
          <w:lang w:bidi="ar"/>
        </w:rPr>
        <w:t>3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20"/>
          <w:lang w:bidi="ar"/>
        </w:rPr>
      </w:pPr>
      <w:r>
        <w:rPr>
          <w:rFonts w:cs="仿宋_GB2312;仿宋" w:ascii="仿宋_GB2312;仿宋" w:hAnsi="仿宋_GB2312;仿宋"/>
          <w:szCs w:val="20"/>
          <w:lang w:bidi="ar"/>
        </w:rPr>
      </w:r>
    </w:p>
    <w:p>
      <w:pPr>
        <w:pStyle w:val="New"/>
        <w:widowControl/>
        <w:spacing w:lineRule="exact" w:line="560"/>
        <w:jc w:val="center"/>
        <w:rPr>
          <w:rFonts w:ascii="楷体_GB2312;楷体" w:hAnsi="楷体_GB2312;楷体" w:eastAsia="楷体_GB2312;楷体" w:cs="楷体_GB2312;楷体"/>
          <w:bCs/>
          <w:color w:val="000000"/>
          <w:sz w:val="2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首席代表办理政务服务事项授权书</w:t>
      </w:r>
    </w:p>
    <w:p>
      <w:pPr>
        <w:pStyle w:val="New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范 本）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按照《广东省政务服务数据管理局关于印发政务服务“综合受理、集成服务”工作通用要求的通知》（粤政数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号）和</w:t>
      </w:r>
      <w:r>
        <w:rPr>
          <w:rFonts w:ascii="仿宋_GB2312;仿宋" w:hAnsi="仿宋_GB2312;仿宋" w:cs="仿宋_GB2312;仿宋" w:eastAsia="仿宋_GB2312;仿宋"/>
          <w:sz w:val="32"/>
        </w:rPr>
        <w:t>《云浮市关于实施全市政务服务“一网统管”和“综窗受理”工作的通知》（云府办函〔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111</w:t>
      </w:r>
      <w:r>
        <w:rPr>
          <w:rFonts w:ascii="仿宋_GB2312;仿宋" w:hAnsi="仿宋_GB2312;仿宋" w:cs="仿宋_GB2312;仿宋" w:eastAsia="仿宋_GB2312;仿宋"/>
          <w:sz w:val="32"/>
        </w:rPr>
        <w:t>号）要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特对我单位首席代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同志授权如下：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、由首席代表审查终审的</w:t>
      </w:r>
      <w:r>
        <w:rPr>
          <w:rFonts w:ascii="仿宋_GB2312;仿宋" w:hAnsi="仿宋_GB2312;仿宋" w:cs="方正小标宋简体;宋体" w:eastAsia="仿宋_GB2312;仿宋"/>
          <w:bCs/>
          <w:color w:val="000000"/>
          <w:sz w:val="32"/>
          <w:szCs w:val="44"/>
        </w:rPr>
        <w:t>事项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一）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二）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……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……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二、由首席代表初审后经本部门其他人员查看现场或审查后办理终审的</w:t>
      </w:r>
      <w:r>
        <w:rPr>
          <w:rFonts w:ascii="仿宋_GB2312;仿宋" w:hAnsi="仿宋_GB2312;仿宋" w:cs="方正小标宋简体;宋体" w:eastAsia="仿宋_GB2312;仿宋"/>
          <w:bCs/>
          <w:color w:val="000000"/>
          <w:sz w:val="32"/>
          <w:szCs w:val="44"/>
        </w:rPr>
        <w:t>事项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一）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二）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……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……</w:t>
      </w:r>
    </w:p>
    <w:p>
      <w:pPr>
        <w:pStyle w:val="New"/>
        <w:widowControl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代表本部门并依照本授权书授予权限行使</w:t>
      </w:r>
      <w:r>
        <w:rPr>
          <w:rFonts w:ascii="仿宋_GB2312;仿宋" w:hAnsi="仿宋_GB2312;仿宋" w:cs="方正小标宋简体;宋体" w:eastAsia="仿宋_GB2312;仿宋"/>
          <w:bCs/>
          <w:color w:val="000000"/>
          <w:sz w:val="32"/>
          <w:szCs w:val="44"/>
        </w:rPr>
        <w:t>事项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审批职权，并就本部门</w:t>
      </w:r>
      <w:r>
        <w:rPr>
          <w:rFonts w:ascii="仿宋_GB2312;仿宋" w:hAnsi="仿宋_GB2312;仿宋" w:cs="方正小标宋简体;宋体" w:eastAsia="仿宋_GB2312;仿宋"/>
          <w:bCs/>
          <w:color w:val="000000"/>
          <w:sz w:val="32"/>
          <w:szCs w:val="44"/>
        </w:rPr>
        <w:t>事项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审批事务向部门主要负责人负责；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cs="仿宋_GB2312;仿宋"/>
          <w:szCs w:val="20"/>
          <w:shd w:fill="FFFFFF" w:val="clear"/>
        </w:rPr>
      </w:pPr>
      <w:r>
        <w:rPr>
          <w:rFonts w:ascii="仿宋_GB2312;仿宋" w:hAnsi="仿宋_GB2312;仿宋" w:cs="仿宋_GB2312;仿宋"/>
          <w:color w:val="000000"/>
          <w:szCs w:val="20"/>
          <w:shd w:fill="FFFFFF" w:val="clear"/>
          <w:lang w:bidi="ar"/>
        </w:rPr>
        <w:t>四、</w:t>
      </w:r>
      <w:r>
        <w:rPr>
          <w:rFonts w:ascii="仿宋_GB2312;仿宋" w:hAnsi="仿宋_GB2312;仿宋" w:cs="仿宋_GB2312;仿宋"/>
          <w:szCs w:val="20"/>
          <w:shd w:fill="FFFFFF" w:val="clear"/>
          <w:lang w:bidi="ar"/>
        </w:rPr>
        <w:t>对本部门承诺件的处置权（除特别重大、疑难、复杂事项外）；对联办件，代表本单位并发表意见；对确需技术论证或踏勘等环节的事项，协调相关人员按要求完成；对涉及我单位办理事项的投诉，代表本部门进行协调解决；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五、负责协调本部门承诺办理事项和上报办理事项，组织本部门牵头主办的联合办理事项，参与其他部门牵头的联合办理事项；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六、代表本部门签署联合审批事项的会签意见，参加相关会审会议，牵头主办部门的首席代表负责组织联合审批事项的会签；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七、负责本部门与市行政服务中心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的联络、协调以及有关信息的报送工作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做好本部门窗口工作人员的管理工作；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八、指导本部门窗口工作人员的工作，做好本部门窗口工作人员培训和文件传达工作；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九、负责本部门政务服务专用章的管理和使用；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十、授权书没有明确或工作中遇到的特殊情况及时向本部门请示，并抄送市行政服务中心一同研究解决；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仿宋" w:hAnsi="仿宋_GB2312;仿宋" w:cs="仿宋_GB2312;仿宋"/>
          <w:szCs w:val="20"/>
          <w:shd w:fill="FFFFFF" w:val="clear"/>
        </w:rPr>
      </w:pPr>
      <w:r>
        <w:rPr>
          <w:rFonts w:ascii="仿宋_GB2312;仿宋" w:hAnsi="仿宋_GB2312;仿宋" w:cs="仿宋_GB2312;仿宋"/>
          <w:szCs w:val="20"/>
          <w:shd w:fill="FFFFFF" w:val="clear"/>
          <w:lang w:bidi="ar"/>
        </w:rPr>
        <w:t>十一、本部门所有进驻市行政服务中心的政务服务事项，均在市行政服务中心本局综合窗口或中心的综合服务窗口受理，本部门不再对外服务；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十二、本授权书签订后，不因</w:t>
      </w:r>
      <w:r>
        <w:rPr>
          <w:rFonts w:ascii="仿宋_GB2312;仿宋" w:hAnsi="仿宋_GB2312;仿宋" w:cs="仿宋_GB2312;仿宋" w:eastAsia="仿宋_GB2312;仿宋"/>
          <w:sz w:val="32"/>
        </w:rPr>
        <w:t>本部门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主要负责人变动而变动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本文件一式贰份，本部门、市行政服务中心各执一份。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云浮市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局（公章）</w:t>
      </w:r>
    </w:p>
    <w:p>
      <w:pPr>
        <w:pStyle w:val="New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单位负责人签字（章）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bCs/>
          <w:color w:val="000000"/>
          <w:szCs w:val="32"/>
        </w:rPr>
      </w:pPr>
      <w:r>
        <w:rPr>
          <w:rFonts w:cs="仿宋_GB2312;仿宋" w:ascii="仿宋_GB2312;仿宋" w:hAnsi="仿宋_GB2312;仿宋"/>
          <w:bCs/>
          <w:color w:val="000000"/>
          <w:szCs w:val="32"/>
          <w:lang w:bidi="ar"/>
        </w:rPr>
        <w:t xml:space="preserve">                           </w:t>
      </w:r>
      <w:r>
        <w:rPr>
          <w:rFonts w:cs="仿宋_GB2312;仿宋" w:ascii="仿宋_GB2312;仿宋" w:hAnsi="仿宋_GB2312;仿宋"/>
          <w:bCs/>
          <w:color w:val="000000"/>
          <w:szCs w:val="32"/>
          <w:lang w:bidi="ar"/>
        </w:rPr>
        <w:t>2022</w:t>
      </w:r>
      <w:r>
        <w:rPr>
          <w:rFonts w:ascii="仿宋_GB2312;仿宋" w:hAnsi="仿宋_GB2312;仿宋" w:cs="仿宋_GB2312;仿宋"/>
          <w:bCs/>
          <w:color w:val="000000"/>
          <w:szCs w:val="32"/>
          <w:lang w:bidi="ar"/>
        </w:rPr>
        <w:t>年</w:t>
      </w:r>
      <w:r>
        <w:rPr>
          <w:rFonts w:cs="仿宋_GB2312;仿宋" w:ascii="仿宋_GB2312;仿宋" w:hAnsi="仿宋_GB2312;仿宋"/>
          <w:bCs/>
          <w:color w:val="000000"/>
          <w:szCs w:val="32"/>
          <w:lang w:bidi="ar"/>
        </w:rPr>
        <w:t>×</w:t>
      </w:r>
      <w:r>
        <w:rPr>
          <w:rFonts w:ascii="仿宋_GB2312;仿宋" w:hAnsi="仿宋_GB2312;仿宋" w:cs="仿宋_GB2312;仿宋"/>
          <w:bCs/>
          <w:color w:val="000000"/>
          <w:szCs w:val="32"/>
          <w:lang w:bidi="ar"/>
        </w:rPr>
        <w:t>月</w:t>
      </w:r>
      <w:r>
        <w:rPr>
          <w:rFonts w:cs="仿宋_GB2312;仿宋" w:ascii="仿宋_GB2312;仿宋" w:hAnsi="仿宋_GB2312;仿宋"/>
          <w:bCs/>
          <w:color w:val="000000"/>
          <w:szCs w:val="32"/>
          <w:lang w:bidi="ar"/>
        </w:rPr>
        <w:t>×</w:t>
      </w:r>
      <w:r>
        <w:rPr>
          <w:rFonts w:ascii="仿宋_GB2312;仿宋" w:hAnsi="仿宋_GB2312;仿宋" w:cs="仿宋_GB2312;仿宋"/>
          <w:bCs/>
          <w:color w:val="000000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bCs/>
          <w:color w:val="000000"/>
          <w:sz w:val="24"/>
          <w:szCs w:val="20"/>
        </w:rPr>
      </w:pPr>
      <w:r>
        <w:rPr>
          <w:rFonts w:cs="仿宋_GB2312;仿宋" w:ascii="仿宋_GB2312;仿宋" w:hAnsi="仿宋_GB2312;仿宋"/>
          <w:bCs/>
          <w:color w:val="000000"/>
          <w:sz w:val="24"/>
          <w:szCs w:val="20"/>
        </w:rPr>
      </w:r>
    </w:p>
    <w:p>
      <w:pPr>
        <w:pStyle w:val="Normal"/>
        <w:rPr>
          <w:rFonts w:ascii="仿宋_GB2312;仿宋" w:hAnsi="仿宋_GB2312;仿宋" w:cs="仿宋_GB2312;仿宋"/>
          <w:sz w:val="24"/>
          <w:szCs w:val="20"/>
        </w:rPr>
      </w:pPr>
      <w:r>
        <w:rPr>
          <w:rFonts w:cs="仿宋_GB2312;仿宋" w:ascii="仿宋_GB2312;仿宋" w:hAnsi="仿宋_GB2312;仿宋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cs="仿宋_GB2312;仿宋" w:ascii="仿宋_GB2312;仿宋" w:hAnsi="仿宋_GB2312;仿宋"/>
          <w:szCs w:val="32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派驻首席代表单位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32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538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市发展和改革局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市科技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市民政局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市水务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市农业农村局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市卫生健康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市应急管理局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市林业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区文化旅游体育局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云城区发展和改革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云城区教育局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云城区人力资源和社会保障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云城区自然资源局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云城区城市管理和综合执法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云城区农业农村和水务局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云城区卫生健康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05:00Z</dcterms:created>
  <dc:creator>平台管理员</dc:creator>
  <dc:description/>
  <dc:language>en-US</dc:language>
  <cp:lastModifiedBy>song</cp:lastModifiedBy>
  <cp:lastPrinted>2006-08-08T16:52:00Z</cp:lastPrinted>
  <dcterms:modified xsi:type="dcterms:W3CDTF">2023-05-29T09:10:14Z</dcterms:modified>
  <cp:revision>2</cp:revision>
  <dc:subject/>
  <dc:title>云浮市人民政府行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