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ascii="黑体" w:hAnsi="黑体" w:cs="黑体" w:eastAsia="黑体"/>
          <w:sz w:val="48"/>
          <w:szCs w:val="48"/>
        </w:rPr>
        <w:t>不动产权证灭失</w:t>
      </w:r>
      <w:r>
        <w:rPr>
          <w:rFonts w:eastAsia="黑体" w:cs="黑体" w:ascii="黑体" w:hAnsi="黑体"/>
          <w:sz w:val="48"/>
          <w:szCs w:val="48"/>
        </w:rPr>
        <w:t>/</w:t>
      </w:r>
      <w:r>
        <w:rPr>
          <w:rFonts w:ascii="黑体" w:hAnsi="黑体" w:cs="黑体" w:eastAsia="黑体"/>
          <w:sz w:val="48"/>
          <w:szCs w:val="48"/>
        </w:rPr>
        <w:t>遗失补发</w:t>
      </w:r>
      <w:r>
        <w:rPr>
          <w:rFonts w:ascii="黑体" w:hAnsi="黑体" w:cs="黑体" w:eastAsia="黑体"/>
          <w:sz w:val="48"/>
          <w:szCs w:val="48"/>
          <w:lang w:eastAsia="zh-CN"/>
        </w:rPr>
        <w:t>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动产登记中心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（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法定代表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组织机构代码证（或营业执照代码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授权委托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因本人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保管不善，导致不动产权证书灭失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遗失，亦无法提供相关产权证复印件。证号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坐落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 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使用权面积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平方米。现本人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向贵中心申请补办不动产权证书。本人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保证该产权此前没有被用于抵押、转让、查封或政府拆迁、征用和收回，本人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对申请的内容及提交的材料的真实性负责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如有不实，同意承担包括经济赔偿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信用惩戒在内的一切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不动产权利人签章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5-30T11:4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