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监护人为被监护人利益处</w:t>
      </w:r>
      <w:r>
        <w:rPr>
          <w:sz w:val="48"/>
          <w:szCs w:val="48"/>
          <w:lang w:eastAsia="zh-CN"/>
        </w:rPr>
        <w:t>分</w:t>
      </w:r>
      <w:r>
        <w:rPr>
          <w:sz w:val="48"/>
          <w:szCs w:val="48"/>
        </w:rPr>
        <w:t>产权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无民事行为能力或限制民事行为能力人（被监护人）信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监护人信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监护人现承诺，对属于被监护人的不动产权（产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坐落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进行处分，处分方式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处分份额：□全部，□部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产权是为被监护人利益进行处分，如有不实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意承担包括经济赔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信用惩戒在内的一切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被监护人：                    监护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             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1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