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智研职业培训学校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王旭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7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王旭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智研职业培训学校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6-06T01:27:1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