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安全生产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翁松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翁松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安全生产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6-06T03:02:0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