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纪检监察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天欣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73081981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730819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天欣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纪检监察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6-06T03:17:2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