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jc w:val="distribute"/>
              <w:rPr>
                <w:rFonts w:ascii="方正小标宋简体" w:hAnsi="方正小标宋简体" w:eastAsia="方正小标宋简体" w:cs="方正小标宋简体"/>
                <w:b w:val="false"/>
                <w:b w:val="false"/>
                <w:w w:val="91"/>
                <w:kern w:val="0"/>
                <w:position w:val="-29"/>
                <w:sz w:val="84"/>
                <w:szCs w:val="84"/>
              </w:rPr>
            </w:pPr>
            <w:bookmarkStart w:id="0" w:name="红头标题"/>
            <w:r>
              <w:rPr>
                <w:rFonts w:ascii="方正小标宋简体" w:hAnsi="方正小标宋简体" w:cs="方正小标宋简体" w:eastAsia="方正小标宋简体"/>
                <w:b w:val="false"/>
                <w:w w:val="91"/>
                <w:kern w:val="0"/>
                <w:position w:val="-29"/>
                <w:sz w:val="84"/>
                <w:szCs w:val="84"/>
              </w:rPr>
              <w:t>云浮市市场监督管理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spacing w:lineRule="exact" w:line="560"/>
        <w:rPr>
          <w:rFonts w:ascii="方正小标宋简体" w:hAnsi="方正小标宋简体" w:eastAsia="方正小标宋简体" w:cs="方正小标宋简体"/>
          <w:sz w:val="44"/>
          <w:szCs w:val="44"/>
          <w:lang w:bidi="ar"/>
        </w:rPr>
      </w:pPr>
      <w:r>
        <w:rPr>
          <w:rFonts w:eastAsia="方正小标宋简体" w:cs="方正小标宋简体" w:ascii="方正小标宋简体" w:hAnsi="方正小标宋简体"/>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云浮市市场监督管理局转发广东省市场监督</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管理局关于征集标准化助力制造业高质量</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z w:val="44"/>
          <w:szCs w:val="44"/>
          <w:lang w:bidi="ar"/>
        </w:rPr>
      </w:pPr>
      <w:r>
        <w:rPr>
          <w:rFonts w:ascii="方正小标宋简体" w:hAnsi="方正小标宋简体" w:cs="方正小标宋简体" w:eastAsia="方正小标宋简体"/>
          <w:b w:val="false"/>
          <w:bCs/>
          <w:sz w:val="44"/>
          <w:szCs w:val="44"/>
          <w:lang w:bidi="ar"/>
        </w:rPr>
        <w:t>发展重点项目“揭榜挂帅”的通知</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firstLine="640"/>
        <w:textAlignment w:val="auto"/>
        <w:rPr>
          <w:rFonts w:ascii="仿宋_GB2312" w:hAnsi="仿宋_GB2312" w:eastAsia="方正小标宋简体" w:cs="方正小标宋简体"/>
          <w:b w:val="false"/>
          <w:b w:val="false"/>
          <w:bCs/>
          <w:sz w:val="44"/>
          <w:szCs w:val="32"/>
          <w:lang w:bidi="ar"/>
        </w:rPr>
      </w:pPr>
      <w:r>
        <w:rPr>
          <w:rFonts w:eastAsia="方正小标宋简体" w:cs="方正小标宋简体" w:ascii="仿宋_GB2312" w:hAnsi="仿宋_GB2312"/>
          <w:b w:val="false"/>
          <w:bCs/>
          <w:sz w:val="44"/>
          <w:szCs w:val="32"/>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 w:hAnsi="仿宋_GB2312" w:cs="仿宋_GB2312"/>
          <w:szCs w:val="32"/>
          <w:lang w:bidi="ar"/>
        </w:rPr>
      </w:pPr>
      <w:r>
        <w:rPr>
          <w:rFonts w:ascii="仿宋_GB2312" w:hAnsi="仿宋_GB2312" w:cs="仿宋_GB2312"/>
          <w:szCs w:val="32"/>
          <w:lang w:bidi="ar"/>
        </w:rPr>
        <w:t>市全面实施标准化战略领导小组成员单位，各县（市、区）市场监督管理局</w:t>
      </w:r>
      <w:r>
        <w:rPr>
          <w:rFonts w:ascii="仿宋_GB2312" w:hAnsi="仿宋_GB2312" w:cs="仿宋_GB2312"/>
          <w:szCs w:val="32"/>
          <w:lang w:eastAsia="zh-CN" w:bidi="ar"/>
        </w:rPr>
        <w:t>，各有关单位</w:t>
      </w:r>
      <w:r>
        <w:rPr>
          <w:rFonts w:ascii="仿宋_GB2312" w:hAnsi="仿宋_GB2312" w:cs="仿宋_GB2312"/>
          <w:color w:val="000000"/>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cs="仿宋_GB2312"/>
          <w:szCs w:val="32"/>
          <w:lang w:bidi="ar"/>
        </w:rPr>
      </w:pPr>
      <w:r>
        <w:rPr>
          <w:rFonts w:ascii="仿宋_GB2312" w:hAnsi="仿宋_GB2312" w:cs="仿宋_GB2312"/>
          <w:szCs w:val="32"/>
          <w:lang w:bidi="ar"/>
        </w:rPr>
        <w:t>现将《广东省市场监督管理局关于征集标准化助力制造业高质量发展重点项目“揭榜挂帅”的通知》（粤市监标准〔</w:t>
      </w:r>
      <w:r>
        <w:rPr>
          <w:rFonts w:cs="仿宋_GB2312" w:ascii="仿宋_GB2312" w:hAnsi="仿宋_GB2312"/>
          <w:szCs w:val="32"/>
          <w:lang w:bidi="ar"/>
        </w:rPr>
        <w:t>2023</w:t>
      </w:r>
      <w:r>
        <w:rPr>
          <w:rFonts w:ascii="仿宋_GB2312" w:hAnsi="仿宋_GB2312" w:cs="仿宋_GB2312"/>
          <w:szCs w:val="32"/>
          <w:lang w:bidi="ar"/>
        </w:rPr>
        <w:t>〕</w:t>
      </w:r>
      <w:r>
        <w:rPr>
          <w:rFonts w:cs="仿宋_GB2312" w:ascii="仿宋_GB2312" w:hAnsi="仿宋_GB2312"/>
          <w:szCs w:val="32"/>
          <w:lang w:bidi="ar"/>
        </w:rPr>
        <w:t>261</w:t>
      </w:r>
      <w:r>
        <w:rPr>
          <w:rFonts w:ascii="仿宋_GB2312" w:hAnsi="仿宋_GB2312" w:cs="仿宋_GB2312"/>
          <w:szCs w:val="32"/>
          <w:lang w:bidi="ar"/>
        </w:rPr>
        <w:t>号）转发给你们，请各单位结合我市战略性支柱产业集群、战略性新兴产业集群发展实际，积极组织相关创新主体申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cs="仿宋_GB2312"/>
          <w:szCs w:val="32"/>
          <w:lang w:bidi="ar"/>
        </w:rPr>
      </w:pPr>
      <w:r>
        <w:rPr>
          <w:rFonts w:ascii="仿宋_GB2312" w:hAnsi="仿宋_GB2312" w:cs="仿宋_GB2312"/>
          <w:szCs w:val="32"/>
          <w:lang w:bidi="ar"/>
        </w:rPr>
        <w:t>相关申报材料（纸质版一式五份和电子版），请于</w:t>
      </w:r>
      <w:r>
        <w:rPr>
          <w:rFonts w:cs="仿宋_GB2312" w:ascii="仿宋_GB2312" w:hAnsi="仿宋_GB2312"/>
          <w:szCs w:val="32"/>
          <w:lang w:bidi="ar"/>
        </w:rPr>
        <w:t>2023</w:t>
      </w:r>
      <w:r>
        <w:rPr>
          <w:rFonts w:ascii="仿宋_GB2312" w:hAnsi="仿宋_GB2312" w:cs="仿宋_GB2312"/>
          <w:szCs w:val="32"/>
          <w:lang w:bidi="ar"/>
        </w:rPr>
        <w:t>年</w:t>
      </w:r>
      <w:r>
        <w:rPr>
          <w:rFonts w:cs="仿宋_GB2312" w:ascii="仿宋_GB2312" w:hAnsi="仿宋_GB2312"/>
          <w:szCs w:val="32"/>
          <w:lang w:bidi="ar"/>
        </w:rPr>
        <w:t>6</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前报送至市市场监督管理局，以便汇总上报。</w:t>
      </w:r>
    </w:p>
    <w:p>
      <w:pPr>
        <w:pStyle w:val="Contents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cs="仿宋_GB2312"/>
          <w:szCs w:val="32"/>
          <w:lang w:bidi="ar"/>
        </w:rPr>
      </w:pPr>
      <w:r>
        <w:rPr>
          <w:rFonts w:cs="仿宋_GB2312" w:ascii="仿宋_GB2312" w:hAnsi="仿宋_GB2312"/>
          <w:szCs w:val="32"/>
          <w:lang w:bidi="ar"/>
        </w:rPr>
      </w:r>
    </w:p>
    <w:p>
      <w:pPr>
        <w:pStyle w:val="Normal"/>
        <w:rPr>
          <w:rFonts w:ascii="仿宋_GB2312" w:hAnsi="仿宋_GB2312"/>
          <w:szCs w:val="32"/>
        </w:rPr>
      </w:pPr>
      <w:r>
        <w:rPr>
          <w:rFonts w:ascii="仿宋_GB2312" w:hAnsi="仿宋_GB2312"/>
          <w:szCs w:val="32"/>
        </w:rPr>
      </w:r>
    </w:p>
    <w:p>
      <w:pPr>
        <w:pStyle w:val="Contents2"/>
        <w:keepNext w:val="false"/>
        <w:keepLines w:val="false"/>
        <w:pageBreakBefore w:val="false"/>
        <w:widowControl w:val="false"/>
        <w:kinsoku w:val="true"/>
        <w:overflowPunct w:val="true"/>
        <w:autoSpaceDE w:val="true"/>
        <w:bidi w:val="0"/>
        <w:snapToGrid w:val="true"/>
        <w:spacing w:lineRule="exact" w:line="560" w:before="0" w:after="0"/>
        <w:ind w:left="640" w:hanging="0"/>
        <w:jc w:val="both"/>
        <w:textAlignment w:val="auto"/>
        <w:rPr>
          <w:rFonts w:ascii="仿宋_GB2312" w:hAnsi="仿宋_GB2312" w:cs="仿宋_GB2312"/>
          <w:szCs w:val="32"/>
        </w:rPr>
      </w:pPr>
      <w:r>
        <w:rPr>
          <w:rFonts w:eastAsia="Times New Roman"/>
          <w:lang w:val="en-US" w:eastAsia="zh-CN"/>
        </w:rPr>
        <mc:AlternateContent>
          <mc:Choice Requires="wpg">
            <w:drawing>
              <wp:anchor behindDoc="1" distT="0" distB="0" distL="114935" distR="114935" simplePos="0" locked="0" layoutInCell="0" allowOverlap="1" relativeHeight="3">
                <wp:simplePos x="0" y="0"/>
                <wp:positionH relativeFrom="column">
                  <wp:posOffset>3129915</wp:posOffset>
                </wp:positionH>
                <wp:positionV relativeFrom="paragraph">
                  <wp:posOffset>-647700</wp:posOffset>
                </wp:positionV>
                <wp:extent cx="1511300" cy="1511300"/>
                <wp:effectExtent l="0" t="0" r="0" b="3434249545"/>
                <wp:wrapNone/>
                <wp:docPr id="2" name="组合 3"/>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PjUDMSb3LhzvMyPwKSQBPyXsPTH3MxzwMTPzNC=vMSECNDM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LsLCXsLCbfLSX5LCX5MSP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koDY2oZaUYnSkQEL0k5YyAYZlM2VWoJZz0TQWoZQ0k2SVoMLz4DRloY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UYKVV7zQycxP2gSY0QndSESQDkmbTQXLEohLzM5ZVsOUzoYJ1MrRDgFbiIySWAtdDQXbiMpRVIHTCUWRmICLjkvNWAEdGUwTTjuZ13qSB83RTg2TyQIczvzQBrqYGkqZ2HwNWY2c0EOPVLwTloja2oFX0YsaDQOQVMWcEUZclIGQEIHbWktQFQLVVMZdWA4LWgrcjc2YzIDMGo0dCEEYUfvRlz3VV8hZBsST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iYCfyYlUgMSD2XyfzXibvXyIjLSDyYFXvLiL2MCIiXi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图片 5"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6"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7"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3" style="position:absolute;margin-left:246.45pt;margin-top:-51pt;width:119pt;height:119pt" coordorigin="4929,-1020" coordsize="2380,2380">
                <v:shapetype id="_x0000_t202" coordsize="21600,21600" o:spt="202" path="m,l,21600l21600,21600l21600,xe">
                  <v:stroke joinstyle="miter"/>
                  <v:path gradientshapeok="t" o:connecttype="rect"/>
                </v:shapetype>
                <v:shape id="shape_0" stroked="f" o:allowincell="f" style="position:absolute;left:6113;top:164;width:0;height:0;mso-wrap-style:square;v-text-anchor:top" type="_x0000_t202">
                  <v:textbox>
                    <w:txbxContent>
                      <w:p>
                        <w:pPr>
                          <w:overflowPunct w:val="false"/>
                          <w:bidi w:val="0"/>
                          <w:jc w:val="both"/>
                          <w:rPr/>
                        </w:pPr>
                        <w:r>
                          <w:rPr>
                            <w:sz w:val="32"/>
                            <w:kern w:val="2"/>
                            <w:szCs w:val="24"/>
                            <w:rFonts w:ascii="Times New Roman" w:hAnsi="Times New Roman"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NCfoOB8AbGANXV0kOfzJODQuXzkDOmsAPjUDMSb3LhzvMyPwKSQBPyXsPTH3MxzwMTPzNC=vMSECNDM8OB8Da1MIQC3MBiwDa1MNXV0kOsSZHD4TRz8OQjYIPzV+1Ky9HMaPsbPfU0ASyrR0sSvuQF8iSlEsYS3MBiwSZVctXWQ0blUNXV0kOsSFtJGJzLqPr5F73KZ8tcy=6a6VOB8SZVctXWQ0blUNXV0kOfzJOEMoY14gcGUxYUUyYWINXV0kOsSFtJGJzLqPr5F73KZ8tcy=6a6VOB8SZVctXWQ0blUUb1UxSlEsYS3MBiwSZVctXWQ0blUUalkzSlEsYS6TwqhgsdeWz8W9yuD7K0MoY14gcGUxYUUtZWQNXV0kOfzJOEMoY14gcGUxYTskdUMNOkUTLCHxLC=1LS=wLi=vLCH3Li=2OB8SZVctXWQ0blUKYWkSSi3MBiwSZVctXWQ0blUTZV0kOiHvLiLsLCXsLCbfLSX5LCX5MSP7K0MoY14gcGUxYUQoaVT9CPn7P18sbGUzYWIITC3wLB3xLh32KiD1OB8Ca10vcWQkbjkPOfzJODMuaWA0cFUxSTECPVQjbi34MB0CMhz4LRzvNRz4Mhz0QCvuP18sbGUzYWIMPTMAYFQxOfzJOEAoXzU3cC3tY1klOB8PZVMEdGP9CPn7TFkiU1kjcFf9MB3xLS=vLC=7K0AoX0coYGQnOfzJOEAoXzgkZVcncC3zKiHwLC=vLCvuTFkiRFUoY1gzOfzJOEMoY14kYDMuamQkdGP9STkIQT8DPzMAdTMmPWcIPjEmRUABczECRTMIRDIAQTEAPTEtXTgYLD0ALDcCT2EGTzkhLzQQQTIBTUUASTcIdDM5PToBYz4VPjEYUDEqSj8MUFs2SmcYQEYQTTsDQDIHXjb4ZUkWc1cRQ1wtXUgRZFICPjQkUzorX14NaEjyUmkgVEH0RTUFLVQGZGYiaVvvYUMBQFI4MGMIQWfvVjLzdDcDPUcBYz4VPjEMSTPvYDUQLDUmUTgVZVIGaFoIQT4BSUQAYTY2LGgNQDD0SVoEdD4pPWcMQDIgQmbvdT4DQWcMUDU3SloAcz0DPlEMRTcASUDvczM2VTQVTUEGRFcQPUE2Pj8MTSg2QEEYQEYQTTkHY0okYi=zX1Q2QWgDdjENPlcNUjIAX1UBZyYRXkb0YTEpQVQMPmMGPSEUQTMnMEUTbDYzXlvzP0gmRkgOalIRYCINM18XTTcXQTE3QGoASjImSkYBPWMkPl03YlISbGcldjUjSTIyQzDwUTUAdCQUUGAFcFIrMDMXYzoXS14hTlPxSicuVEEGVDUAc1cZNGcDTUkJR18ZRVg1Xz4ATTUBPkEAQFcYLDEMRTcJPV8GPjELSyY3djUwZlgZMjQBdWfwZjL3czgRRD80cV3zUGQ4UmAUYWg1P1EtRzsRU14IbCIRUF42RTH0QCIIZ14FRTsWbRsFLmLwaVvubTT1ZEQRYxsSdDL0X1YWaFgUciUXVGgYLikSaTUpcSAtRD44T0gwSkjxNTMQaiIVYEP2X0U4YkoLMCA5c1YwdlYLZ18xMDwPM2kCc0I3dD04ax85YloEbyMxRCYTaDMIUWIAYz0BPTEGZlcmQj8MRTkBT1oAYjImSkYHTz0EQzQAU1cBT0YTTj0lXWkGTjMWNEcEa2ArcjEzUzM3QmI4QDEjPlcNUjgQMDUFY0EUQiQ1bBsKVlYnM1TzM2UkX18jLTMXVmYiUigM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zS0Lvcz0BLDcBT2AWQkEEQDIBTT0EZjE2SmoIcz0pPWcOQDU2STQiLz45TWcNQDENPlcqbVgqZTb4cyABPUEUQjEASzMATTUAbzbxXl83NUYNU2YnZSADX1D0RWcOYDIBU0AsPzs1SkYzQEc4J1QxZUY1ZCbxcWAIYDUrYDsAciE3PUQmNBsBPjcyRxslZ1EtaFIvS2UyLCknP1Q3dkYFM0YPcGEJQCISdmQoXlk3XUYDZ0oCb0c4aVYtbWoYbz8CMkn4J2MNZlT1P1zwcjj0S2ECXlcLbGQhTV7zdUogXVwBaTEDM0cOaUoRUCIVNVcsbzULU1s5NFI5NVUlUTwgbGcCXjQjdTXwVkUlSVs5NEoTSz8RSlwxYk=2akMocGYlQDEtamknNTIraTXySmElS10qNTwZVGQXaDX0X0DxVFI3a1MBaDQhbVMSVmIIYT4kTCAwYlkPRygpTVE3Sif2algRaSgIQz0wY0EmZl8BNDIJMDYEPmUINUgjakcpaST0UEINST4jcFEGXUorPzoZZTsiSUAIL2T3aUgic1YQOSz7K0MoY14kYDMuamQkdGP9CPn7T1kmalEzcWIkUlErcVT9STkIQmM2VToKa0oIZGYiSjEQXzMuRTkFbDQCPzIgPTMATTU3P2oARjImUWIDYz0CQ1cUPT0CNDcCT2EGTzkhLzQQQTgAXTEoPjMBZkoDY2oZaUYnSkQEL0k5YyAYZlM2VWoJZz0TQWoZQ0k2SVoMLz4DRloYbTMCPjQ2c1cmTSQMRTkDRTsAQDEmQTMAYygHPTEIYzkmXzUATTEAPTMja1QpTWcDTUkJR18ZRVg1Xz4ATTUFPkEAc0kpQTwMPVsGPSEUQTInSTMQLCQ3S0QALzImSkYBPV8MSTUjb1HxRlghPzIEXUcjbFQGQmMIQT30VV0VdVLxUlojVDovYDgqY0EXUiAgQyk4XUgRMTkESmYLZWcmUDgRZzwpQUkMPkkGPSEUQTE2c0ARLEIDTUMBTVQWRmMgUz0mTSAEdD0BMEgDUDTvSTQqdT0TQSIMQDE2STYuVDQTRSAMUDE3SUQELj0DPWcMQl82Y0kAdDQTPTwBYz4VPjEYYTIAPjQAQSQ3QGoASjImSkYBPVckPlv0K0QndCMAUDUPSTDvQzDwUTUBdCQGUGAFcFIrMDMMTiA2Q2cYQEYQTTsHZEIOZ0bwcUgmRlUAaFL1YGQFL0jycVgjPUoiTTQETD0ALDcALUUEP2fzQ1IFNWQKajHuSUHvczc2VTQVTUEDRFgRS1sWLWUXYzokPVwiMlQzQiMYL2UnYDEZX0EDPzItdjENPlcqbVgqZTb4cyABPUEEQjEASzIpTTE2Y0kqP1cYQTEyM2IHSUMwSzYtaz0HSDgWSTw5PVQEXyX1MlYnSyMJU1wRMzb3RmEia2AFXVMoakoFS1YAYzgqTEkoT1MUY2AgbiQXXWoWXUfqa0QwQj4GQCULQTwrdCkgUzYSK1wjYjYpXiEKVUMOM0MiXyMJRlUuLVohLDoCYkoVLUAzdEQJNVs1ZkQPPhsxSig0T1k1Y2LucjkLPjgHQWoKZh8NJz0SdlUyYmAOUTknT2MCPWcEPTEgSzMAUSQ2Y1cFRz0BNDcALUUjRWcQVT0BXTEFRkYNQWf4bjkZQTohdEkSZV0WNDLwVTwEU2YISTHvQzDwUVQDY0EWPjIQVFjqaiQvaBsHcCcpcST0dVfyUTojaSk3VGc5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mMTwTPWcHTUkFR1wYUjEQSTUFPWcSSTQALz0pPWkMQDDzSUQAcz45XyMNQDDvSTDvQzMSbTcSRVHyQEEEPjIQUTEAMDkBPUECc1IZcVoHLUTwXRsGSEENdGIqZjD0LDUFVRsYRWD3LUbvSlILMSI0RkbqRGYgMlsnLEMVLF8CK0gEPj8DdiQEQVE2biTqTmEkUmUqMiY5UCIERiMHSkUXcETqLl8qTEoLSyIJcTwFbEUOTlsKdFIKVhskbj4ocyQLbF3yMmbxSicuR1IWNFoqMl8JcTE0aSEzP1opRlwvbUUGVTEPcEj1VlwFTEoXLjMgc0EzXUQPdGYPLST4TWQwajEJbz3yRUgVaEH3dUQPdFwMMCUELkczNB80YDsKLij3STMkYjsHLDcWVUgiLm=3MlETLGQrYSEkUUgrdDQZYGYGZGcGUT40bGgJaWMnMCDzK0MvJzj3bmkNPmIEL2o0YTYGXmcmVWkwPjMCS1cHczUtY0UQQyQpLVPxYFEOXl4rSjTvcyDxLV8ZbF0URVwsRWA2cygpYSc4VlQ5PikMVTkBQ2oCPzERXzMATTU2YEQBZT0Qb2cCTUkDUkEQQzU2RjQTZjT0STQiQzDwUTUCY2c2TiI3ckksQmMIQUIvViIrLEkWc1cQL1woVkgJdkoWSiEiaVvvYUMBPlQXTl8hLzovYDgqY0DxNGULPzIMYDcQcT0RY2cFY0kDUkEQQDQANTgRQT4BRTYBLUksdGAYdTIDTUQEPzQ2XzEAZTEoPmcQPjEAPTEJLlfxSjQARjImUWIDYz0CQ1cUPT0ALDcCT2EGTzkhLzQQQTIATUUAPjkGPUYKVV7zQycxP2gSY0QndSESQDkmbTQXLEohLzM5ZVsOUzoYJ1MrRDgFbiIySWAtdDQXbiMpRVIHTCUWRmICLjkvNWAEdGUwTTjuZ13qSB83RTg2TyQIczvzQBrqYGkqZ2HwNWY2c0EOPVLwTloja2oFX0YsaDQOQVMWcEUZclIGQEIHbWktQFQLVVMZdWA4LWgrcjc2YzIDMGo0dCEEYUfvRlz3VV8hZBsSTSz7K0MoY14gcGUxYUYgaGUkOfzJOEMoY14kYDwkalczZC3wNSTxOB8SZVctYVQLYV4mcFf9CPn7T1kmalEzcWIkS2IjYWH9LSvuT1kmalEzcWIkS2IjYWH9CPn7UlUxb1kuai4VNB3vKi=tLSf3OB8VYWIyZV8tOfzJODksXVckQDL9SSACQmgIcmMqT0DuPjsgcF8USyb0bGkYXkQXYxrzL0AVLl0GbikpYlgAU2UNTlMDbUoHalkkaCYJYC05SCgEcyEUZSk1XTX4LlYwP0AMKzIMST0MST0zc2c2czwMSWQJST0zbkg1QEYjXU=zVWA2LlMmQF03LmQpJ1o2ZjQ0czbvbUA0S1kDQGIjcF4HSDQ2c2cHb1PvSWgMST0LSR8MST0MSTMPSUMLST0MM2cBPiISU2ooRi0LaGo2aD0nQ1n2PVEBRF00XzQANWMMSl31P14SZyIUdGQtUmcoSSMndSAMTyAXRzkrMkMmb1fqaVUwLDTvR180bVE0R2=xMTsSakYNSTgXZ2csaFvua0ggZV8nNVEQRiYKT18yPko0SUkANFUXZELvUikPJzoUUjL1MDDyako3LGExTzMsREUGNVr3UCYRMSApQTkpaiUqL2YNRSAwZDIOS1IBMDcidVcMJzIlTTnyQlssVWj8RVshM1IqU0kAXiAVXzQDVlIBLFYELEYJbFTvYl0YSWE4QWEQczMPM2oIamE3XTMNNVYvSSUQYVIuRy=3Z2gCTSXyRT0oTyU5aikjbjoSYlkMRTMYQkIIR0AWbGEGZSf2STIEcGYXQWY4ZykVdUYuLFEqUzcFcUUxTyUFdEYsRUYZQlILMT0iRjHyRWgtUFInbD0VUjogczoZT1sgcDcJPTIFK1QSND8uRV0wJ1IWbzcIOV8MLGICZVgzQl8VJ0gqSVMpYC=3b0UVPjHvLEYUREIzZzcRRkD4Q2EAbmEBQlITTjILNSIsLhssZEonPl8FPzMALhrvLC0HUFIuUlz8PSUCbEMLX0YFJ0YAUl0DYV0hbmYgST4UK1sMP1MGaWMvPTMqVmj1MzgYa2AIUkX8XhsIdTgDSj0KZC=0Zy=xK0oTKzIMVjgqLjMlPj4BPTYMTjcHK2HvYmgBZ2byUlILMFImLETxMlo3TlHzMyUyMVYLa1sISjMLaTMXMCUyPkQOPyT8RlPqLzsSORruZjsLQ2QhM0MxTzYtRUknZjwCYCYScVvuRSYuLyg4MF8jZzYJchsqRmL4cSI0SDotQDc4TlMrJ2opXTPucCQVUmQyMCXyZyA2QWkWaz0CdhsKcz3xZy0ZTkErVVgOQj82SEcnb2YuRVwpUDYKSUE3MVwwMEYTQVUhaSYrUR8VUSAgSWAiJ0MxUCP8clf2QlwkVCIOTzMBVDf2PlQvYTTqakYwMmHzXTozUFI3a2QhPiTvXUU1YWEuRUYoPj8sXkYxRlguZy=1Vj44LGLvST4mXzMIVFspMDHvPTr0MWX1UkTuT1s1STIMUkEVVGYCUTkXbTkAP1MZdVIyNSQ3R1I4Jzk5LCUHbUYMSUEBb1oMSWg3cmgqTlIKMWoMTz0xPiMqYyA4NWkxTlf4ZmP1QlsVa2L1ZUgPXj03UxsWJyAiLyQIZl8vOSAPZ1oYYkoDMTH0RVEtcl0ubF4wbh8ickYFYCAgJ2gMLC=yUjcMdUL8OSITQz0MbjI3RmkCQEj0RijvP10FP1snLF7zVDIJMTUST2UJayX3LlUMNWglPjkqbD8XQ1ovOT01SVsiZRsuSWIrUUcJRVY2VUXqPjIoazgNOSz1NWAUQlkQL2UFRjoHZD8qVGEKRlQZMzLqPkkFdCAEc0nqSVzxbiAYNVQMbEfqUWkgRyUBRzEWaSkGQDcMRGTxaTYAYzjzaEModUTxZ2QLUDE4cWkzPyUMMUX8LEEqPz01aUUTbFQpRiAFRWgNVSkgdFEnaFc5ZTMnUhrvLlcQZEjvbToVRmUIZjo4VEYJZEoXKyMCSWEGSkEISDoSLFIJRmYVTDQRT0kKbDcZXlU3PiYWcVT1ZkUgQWcRP0HySDInbi=zQWD8UUElUlI0RF4DSj0CbVvxSGYtLzcpZmoSdUItPiUFYzoMZWM3OVrzVkQxVlcoVmcSPjgDQj4JbUoWdGglUEgwMzMAUyQVTUIhRmIYXmYjThs5J0ElMU=yRVUldTs1ZRssZjQILyH8VVQDPlQvYj44UiAzUGIXPSjvRigQTkk4TlDuSWckXj84ZmgOPRsHSF73UVM5OVURdmYMTFUxUmguVEoNdDsDMzHyS2fxPV0CUSM5ZkI3PjEJSzQXdGD2bjIMcjXySVj0P0cpVFgUR1UuLlUAYDkCUCABQiMYXzEhUWQFSjI2P0QrLDIOT2MCb1YNPlI5SWQRdF0UcGEmblbuTz4QU0ECbEcuciLvTicZM10GRigMKzMAMy0nQmEKaWjxLGDqa2kYSmTxREg3X1cvUTksXh85UjYBazIlLjcCTzn2SVEMRDwtYlryTVsMTCMBJyAZbyIBVCAtRGkVPlcsTVP4YFHzS0PqZEMPLjEMaUHuUTg4bV4QZGY2XjsXVUIASzbqLlEhSVMQXTIHdmMWPyIHdTc1MCUlYDkVQCMVSWk3XlkgP1gtZzM3aSQGcGLvZz43OSkgazMJMjMgP1r1cGIyQTMtUmUEQFPxVloFdTkWU2IWRTXuQDwZbV4IYWYRQ2H2QmQIPygMcCQGLkTxQFQnPjYhNTLvdDk5VDYmVUYwa2IscmgwRDIga1rvaFIQSVEtRmkVaVYQcV3zRzgZdDkCZTIuPmMkZl0ocmElSWcZTjYMUUb1Rzv2UFEVPUQxUjgFYmAnSWgrRmgNVFEMY2gFdDQwLGEGXmAHLFgVJzL2MFELLhswUkD8PiIjZkfvdjooYzwQTUUnaTcnUT4MZmf0Yl0sXkIVMEn0P105ZyIxT0ABa1D1SkY3M1QVK2YULEEOXmMYK17qY1MqalsSXmXvaz8yTzwnbhsoZ1g4ZB8VMmM2STgBcm=vSTYKTiQCR0osQDIMYkgWaVoFY1UtVSQBdFQwMT4NRjD3dEYVY0Y4QkEvYTIrKzwHUF8CaVQIdCMLR143SVwgZyklNRsnZyg0Lj0nQVr8dUkqXkkWblkoZ1z2TD4qPjokS1f2cy=8YCITbVIrTkQkcV0IXSb3YkIyazcSLD8HY1IwUTgTYj0kcUkKZzvyPloHay=xXlktdiXxZDTyM2kMJ1gJUzrzTjoSSVkLJ0UHTWAETl8AcTYBVTgJVTgsXl4ZRj8zTmETTichPj4qP0QrPkj3ZDf2aVchZSI4b2E3cDXxPlr2a0EUTSAhdlIUVkj2Rj3xbkQiLCc2YFoKXkQTNSHxbj72bDUmPjkETCMQZ0j3LFwzLif1J0YRbWYhRiUrY1IjRT8jX2YHVib2YV4layASTjguZxr8Vik3YjkGclsSQEMFNSTzaBsRSUA0XVwnMlEUTF8laGgFLGcnPSAHcTkBaxsSXTcybjMoaDkjalQvcEgVbkoKYj8MLjkVcEcYL1UJOSb4alz0U2oBJ2gKTzULciUWPVcVQlgJTz01TTUnLEkKakghZCQyREAGSjghLiQQVDMuLmk2aEcTR2kWbDETbyz2UjgmRFMwS2MgLFECY0X4UR8FVjgFSkYAbR74VWgMZGk2Qz8ATjEoLknqUiUZYEMia0graCHybx8DRVsFR0MkYjQAdF0VL1MyRRsSUmgVU2QlQzkkMiPxUjL0QzgXcVE0SlMZTSUMbSP4MDoNSV38clcJUGUOVlkGNDMqM0YhVmkMLyMMXmUJZWX8blYKVGkzdVcSNVIrcT72YCkJPzH4Xjz0b1QuUjQYb0AndUk0a0HxcEcVcjvxVikzXlEqbTcyMzHybkojTGkULFwVXVP0PlICPzgYQ0ElUBsOTV8JQTwsbS0pMF4Kb1QFRTsIUD0BMEUOLGA3UVYFRWPqTDM3TUDxSD0XdUgkMWMMPzUVRUkVLyb1VVslQkM2UiUqb0L2dFklMTU1YyctNUclcEYWXijzUlgjc0UCcV7vLDMkZCUMai0oZ0U1MGQLc0U4MVEWSyA4YlQvU0UZdlQuXSkQYi0YK1IgPyc2UV3zUFwsPkn3TUYFZEE3XScIYjLyQ1QqP2=uM0bxLDcUUGAzSjcIdVYFcUUKZjgXQ0kwLjwjUlIBMlz2TVwIRV8zQh8BX1gKMTgoVTzxMDE5blgNM1HvZFkKZkQrdEjxKzooX1sTQkQpQj4uUEn8LB8jRBswaVsJQWElL1kiXUP0dko0ZEIHLCj4Q18MNVoqM0P1bSIISmP4aSIkMTouZloyS1ITaTIEPR8YdScFMDMLMzY3cmX0U10sQVX0ciUXdiYNb2T0NWA3MDowUVkNdEEWRyXxQEQ4MS=qbDkMaWTvQCU0VjgFb2IxTRs1Ql8SbkYnYWMVL2D0NTsPUWoTSEEMUTEzLFMQVFMKY0oTXT0FYyYCXlojcFX0Ql8qLiXvakcnaRsSbV4PLFwObWP2cWUKTFYUQ2cMSSTqdmgwaFcYcDnudGAoLjD2YDg0dWQiSUQoM1EKUETxRCI0MzglSTsvLGMYP2oMPzQGRWYGYzYXZ1TxSzYjTS01VjcYM10CSl8XZEIuTzkrbiz3bl0NRFsuU2ADZDUhSTMnXmgSbj0jOTz8aR8yREYCbC0WJ2gtM0oXPiQwXjgVTkH4VlEUVCAqPiX8U1UiNUkpShryZF4ta1XzbWQUTyUDb1o1YCb2UjUCaDjvSGIhdjMyRSQHbmDqLCL4JzsIZGb2LCUnSWM3ZCgrakE3UyAEMTklTUUGdTEwLz3yMB7vTEXxYl71RTEFTSAQUzYCLjY4UyMgbiQ3LGPvQkMpbR71MyIlLDgxa1MHbmf3dDQAUCAQTSkVLCbqZVMHPzERZTz8Qx8jNFwncFo3Lx8SZFsyTjvzZ100UWoSbUAVXTs3XS=2aTILZCI3cT8KXVYgZFkxc14hbSAKLkkhcjosa2YyLkYZSF4KbUkwSTzxX18qLFkLRUMxZyb2aDk3UVrqSUb2SmL3P1kIViUqZyA2VmMkQmIUS2MvUWQLLGDuKyIULlU3SyY4dDz0TUQFa2LvNVTxTmE4ZkYHLyTqRDsMdEnudEYObUcMb18hMWM5MEMHRlTqbDwtJzMDUFIoYlEVMmE0SD8jYWEGXyz4blr2bWYlYmA4KykVbykPdGIkRz03RDghS0jzZT8PUTkVQyjqP10FbiAFZlQwY2kwMUX0ZzkzdCj1SlUZYjYOZ14lJxsIdkgKLmQXZWMxRhsoZSI4LGoiSiYLUDUyRGj4SyUhSyAvT2IOUEQIbUExLETxLEYucyITbTEUZGLqbFsFXxr0ZmjuQS=2SVUMbV0xcjEoUVkkNTwwcFc3MzTva0UgXlsuKzQuaEkVZz0hRUPxLmI1RSUCSUUiQ2ADSDUxRUYCQkPzMlYHMDTuXSIZYWjqP1byUiMNdkYYXWLxXx8tbDY1LEMxRzMMLlIpUkExMlsUK1gMP0E2cmM3ZlEBL1wINTYRS0EORC=2TlwVZlQySSIKZD0OK1QudCIESR70TDMBdDgMMWXxUjLxbiMQRTXvdTkCTykBRD0UdUkudCUnZ0QGLj0YYzEQcjH8P0Mrc2AOZ2UTYUjqJyApSF8naCjqbjbxSTklSEX2RlEMRVgiMTwraxskaiIMXSXzUiA4aBsjS1YvRjISSVLubSATUCAhZxsAdD0HYVsHKznqSjkYSTcBPSAFM2Lya2UVPmgmS0EgaiA3X10IdGIhalDubSkMXUEUSTj0RT0YcmYxZlkKVF7zbzH1X2kKTR80UiA4QSMUPl8UczUGMSYMRVsCbzcuPVcASVoJL1EgVCcQKzsVLCz8XWgLYDcvPiYWXjgCRUk2MTDzaVEjdG=zQEcCNVEPSWgoZEX0S2QULjP8bT0LPycMNT8FT14NVmYQTFHqalEkSUU0YT0OQEQBcmA1azP8aTcYRUY1ZGjvZ0QHLGMBLF4gRzs3Lj78Yj0hcVsxKyAVUSLxay=4UWD4SjwMa0oSP0kHcT8FPyIwbzQFZj0XSF4UUGMjTy=za2=ubl8FRCH1SVwWckEGQUQXcTIZZyHyaWgjYFQsTjD0cFwtTzkSaGX2LkAMTzoCUmQSX1PzThstJzIJSVoVdGE1bzMnSW=0MRsxQFfvRF0CZ2AOUR7xMlwpLiAGLDQOYVE5bFQYOSUGKyQ3RWgjL1jzSx8pZ0oTQz0haSIpaDEpRVXvQjMWZV0qZj4ocjz0VTcxc1QMY2YvUCLzaFr2LGAMVTIsYiADSVYOPkUYT14SQlzyVTklSEMGUiIARzEoaFYuTFUmQSIjTzv2UGcHSzghbiUWJ2AmK0UMZzYkSzkHRzf4P1oSSEQhT1kYVkMjdSUJZjfzMVszLjoiUCkudlsrSS0FJ17uVBsrakQ4dUQyUGATMCUuVVQRTWMlUkEMblIwayI3XmXuU183XVkAJzcMZ2MPZFQhLz8WTUUQPyXzSDYMb1QpM2P8dCH4Zj03TkMXPikob1IGRiX4XlEMXTQnYDIES1zqS0IydjwwVkUQPzEUXUUAYWMOUlsNUEUZYUYVUF8XZCgRRUcYMTEFUFExb1I5U0cvdmEAVlEnZ10LP0ETalgFUjUrSUT0MF4TZj8VLmAgU0TxXmLyRVwQUDUiUTwFTSUsRFsTMFkgaVcmRSYKal8QVCANU0=yUkY2XUMuMDQpUiUFZyzxdGkAaRr0RUQPU0cVQ2E1VGYOazr4LiU4a0EWSUD0XjwpNUUHcCMXbkYBUVQ1aF0FaDwhXyMHQDwrP1Y1Yhs4ZEAubEcWKzb0LmoYLGX3amYAUEcnNVwWPzDqXz0Gbz03VDkuPWQvYz8FLFk1cWP3PzD4algxMjgxa2cWSVsNPUcPMmQhUmAZZCL4Tmf0X1UncFYAP2UwQFf0MDPyMyQ3ZBsiY0cSSDkuZTQkTR8AJyIiayQCSkEBbFovLGkRZlQMaiIQclY0YD0tYWgWX2ouLCUvMC=3OWMnPlczUFMLSVgBSFYWU2ogZDsrcVgKb0TqXlwSSRsyUGYNSEMUb0QlSUMna0EiXkDvXkf0LEQsZlg4VCQMKyfqU2kYQ0YvcWgnazf8SSbqRjERczo3RUbqaUcJSzHucEgVaj0hNUMWTT0KPzcIOVslTiMOdmfubFvvb0kALFUKLEYRTlsXLEYKPzQSPzEPTTwNcjMMJ0MATD0xTWMMZFMPLDESVEIGK18NK18QVDgXdj0qZGQSXUIILGoPQiM0LEYEbEIyUT8zb0AlJ13vK0guZFIlRUQ0SSkIbSQIcUXqdlcpLFU4YmMuamoRTD0HM14ASUf1cWERYjY5RWEnZ0I1cR8CMVDuSSYWbkgKdDgXXR8oPzkjY0IJP2oCUWgMSTYNLSvuRV0gY1UDPy3MBiwFa2IsXWQkWzYrXVb9OB8Fa2IsXWQkWzYrXVb9CPn7PWQuaVk5XWQoa14eQlwgYy3vOB8AcF8sZWogcFkuak8FaFEmOfzJOEAxa2QkX2QDa1M0aVUtcC3xOB8Pbl8zYVMzQF8icV0kamP9CPn7PlExP18jYVEtYFkSZVctXWQ0blUFaFEmOi=7KzIgbjMuYFUgalQoT1kmalEzcWIkQlwgYy3MBiwFT1UxclkiYUMNOfvRLC=2Li=xLC=3LS=vMyb2MC=zOB8FT1UxclkiYUMNOfzJOEAxZV4zUlkyZVIrYS3wOB8PblktcEYob1khaFT9CPn7b0MoY14ScFEzYS34NSj4OB8yT1kmakMzXWQkOfzJOD0jMS4iYCfyYlUgMSD2XyfzXibvXyIjLSDyYFXvLiL2MCIiXivuSVP0OfzJOEAxZV4zT1UzOi=7K0AxZV4zT1UzOfzJOEMkXVwSYWIoXVv9SSACQmgIcmMqT0DuPjsgcF8USyb0bGkYXkQXYxrzL0AVLl0GbikpYlgAU2UNTlMDbUoHalkkaCYJYC05SCgEcyD7K0MkXVwSYWIoXVv9CPn7XjggalQWblkzYS3wOB8hRFEtYEcxZWQkOfzJOGMzbkAgb2MWa2IjOiDxLyP0Mivub2QxTFEyb0cublP9CPn7K0cPT1kSZVctXWQ0blT9CPn7Uz8RQF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4929;top:-1020;width:2379;height:2379;mso-wrap-style:none;v-text-anchor:middle" type="_x0000_t75">
                  <v:imagedata r:id="rId5" o:detectmouseclick="t"/>
                  <v:stroke color="#3465a4" joinstyle="round" endcap="flat"/>
                  <w10:wrap type="none"/>
                </v:shape>
                <v:shape id="shape_0" ID="图片 6" stroked="f" o:allowincell="f" style="position:absolute;left:4929;top:-1020;width:2379;height:2379;mso-wrap-style:none;v-text-anchor:middle" type="_x0000_t75">
                  <v:imagedata r:id="rId6" o:detectmouseclick="t"/>
                  <v:stroke color="#3465a4" joinstyle="round" endcap="flat"/>
                  <w10:wrap type="none"/>
                </v:shape>
                <v:shape id="shape_0" ID="图片 7" stroked="f" o:allowincell="f" style="position:absolute;left:4929;top:-1020;width:2379;height:2379;mso-wrap-style:none;v-text-anchor:middle" type="_x0000_t75">
                  <v:imagedata r:id="rId7" o:detectmouseclick="t"/>
                  <v:stroke color="#3465a4" joinstyle="round" endcap="flat"/>
                  <w10:wrap type="none"/>
                </v:shape>
              </v:group>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971550</wp:posOffset>
                </wp:positionH>
                <wp:positionV relativeFrom="paragraph">
                  <wp:posOffset>9782810</wp:posOffset>
                </wp:positionV>
                <wp:extent cx="5755005" cy="0"/>
                <wp:effectExtent l="0" t="28575" r="0" b="28575"/>
                <wp:wrapNone/>
                <wp:docPr id="3" name="直接连接符 5"/>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770.3pt" to="529.6pt,770.3pt" ID="直接连接符 5"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8420735</wp:posOffset>
                </wp:positionV>
                <wp:extent cx="5755005" cy="0"/>
                <wp:effectExtent l="0" t="28575" r="0" b="28575"/>
                <wp:wrapNone/>
                <wp:docPr id="4" name="直接连接符 15"/>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6.75pt,663.05pt" to="519.85pt,663.05pt" ID="直接连接符 15" stroked="t" o:allowincell="f" style="position:absolute">
                <v:stroke color="red" weight="57240" joinstyle="miter" endcap="flat"/>
                <v:fill o:detectmouseclick="t" on="false"/>
                <w10:wrap type="none"/>
              </v:line>
            </w:pict>
          </mc:Fallback>
        </mc:AlternateContent>
      </w:r>
      <w:r>
        <w:rPr>
          <w:rFonts w:ascii="仿宋_GB2312" w:hAnsi="仿宋_GB2312" w:cs="仿宋_GB2312"/>
          <w:szCs w:val="32"/>
        </w:rPr>
        <w:t>云浮市市场监督管理局</w:t>
      </w:r>
    </w:p>
    <w:p>
      <w:pPr>
        <w:pStyle w:val="Contents2"/>
        <w:keepNext w:val="false"/>
        <w:keepLines w:val="false"/>
        <w:pageBreakBefore w:val="false"/>
        <w:widowControl w:val="false"/>
        <w:kinsoku w:val="true"/>
        <w:overflowPunct w:val="true"/>
        <w:autoSpaceDE w:val="true"/>
        <w:bidi w:val="0"/>
        <w:snapToGrid w:val="true"/>
        <w:spacing w:lineRule="exact" w:line="560" w:before="0" w:after="0"/>
        <w:ind w:left="0" w:hanging="0"/>
        <w:jc w:val="both"/>
        <w:textAlignment w:val="auto"/>
        <w:rPr>
          <w:rFonts w:ascii="仿宋_GB2312" w:hAnsi="仿宋_GB2312"/>
          <w:szCs w:val="32"/>
        </w:rPr>
      </w:pPr>
      <w:r>
        <mc:AlternateContent>
          <mc:Choice Requires="wps">
            <w:drawing>
              <wp:anchor behindDoc="0" distT="0" distB="0" distL="114935" distR="114935" simplePos="0" locked="0" layoutInCell="0" allowOverlap="1" relativeHeight="6">
                <wp:simplePos x="0" y="0"/>
                <wp:positionH relativeFrom="column">
                  <wp:posOffset>971550</wp:posOffset>
                </wp:positionH>
                <wp:positionV relativeFrom="paragraph">
                  <wp:posOffset>9782810</wp:posOffset>
                </wp:positionV>
                <wp:extent cx="5755005" cy="0"/>
                <wp:effectExtent l="0" t="28575" r="0" b="28575"/>
                <wp:wrapNone/>
                <wp:docPr id="5" name="直接连接符 12"/>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6.5pt,770.3pt" to="529.6pt,770.3pt" ID="直接连接符 12" stroked="t" o:allowincell="f" style="position:absolute">
                <v:stroke color="red" weight="57240" joinstyle="miter" endcap="flat"/>
                <v:fill o:detectmouseclick="t" on="false"/>
                <w10:wrap type="none"/>
              </v:line>
            </w:pict>
          </mc:Fallback>
        </mc:AlternateContent>
      </w:r>
      <w:r>
        <w:rPr>
          <w:rFonts w:cs="仿宋_GB2312" w:ascii="仿宋_GB2312" w:hAnsi="仿宋_GB2312"/>
          <w:szCs w:val="32"/>
          <w:lang w:val="en-US" w:eastAsia="zh-CN"/>
        </w:rPr>
        <w:t xml:space="preserve">                               </w:t>
      </w:r>
      <w:r>
        <w:rPr>
          <w:rFonts w:cs="仿宋_GB2312" w:ascii="仿宋_GB2312" w:hAnsi="仿宋_GB2312"/>
          <w:szCs w:val="32"/>
        </w:rPr>
        <w:t>2023</w:t>
      </w:r>
      <w:r>
        <w:rPr>
          <w:rFonts w:ascii="仿宋_GB2312" w:hAnsi="仿宋_GB2312" w:cs="仿宋_GB2312"/>
          <w:szCs w:val="32"/>
        </w:rPr>
        <w:t>年</w:t>
      </w:r>
      <w:r>
        <w:rPr>
          <w:rFonts w:cs="仿宋_GB2312" w:ascii="仿宋_GB2312" w:hAnsi="仿宋_GB2312"/>
          <w:szCs w:val="32"/>
        </w:rPr>
        <w:t>6</w:t>
      </w:r>
      <w:r>
        <w:rPr>
          <w:rFonts w:ascii="仿宋_GB2312" w:hAnsi="仿宋_GB2312" w:cs="仿宋_GB2312"/>
          <w:szCs w:val="32"/>
        </w:rPr>
        <w:t>月</w:t>
      </w:r>
      <w:r>
        <w:rPr>
          <w:rFonts w:cs="仿宋_GB2312" w:ascii="仿宋_GB2312" w:hAnsi="仿宋_GB2312"/>
          <w:szCs w:val="32"/>
        </w:rPr>
        <w:t>7</w:t>
      </w:r>
      <w:r>
        <w:rPr>
          <w:rFonts w:ascii="仿宋_GB2312" w:hAnsi="仿宋_GB2312" w:cs="仿宋_GB231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pPr>
      <w:r>
        <w:rPr>
          <w:rFonts w:cs="仿宋_GB2312" w:ascii="仿宋_GB2312" w:hAnsi="仿宋_GB2312"/>
          <w:szCs w:val="32"/>
          <w:lang w:val="en-US" w:eastAsia="zh-CN"/>
        </w:rPr>
        <w:t xml:space="preserve">    </w:t>
      </w:r>
      <w:r>
        <w:rPr>
          <w:rFonts w:ascii="仿宋_GB2312" w:hAnsi="仿宋_GB2312"/>
          <w:szCs w:val="32"/>
        </w:rPr>
        <w:t>（</w:t>
      </w:r>
      <w:r>
        <w:rPr>
          <w:rFonts w:ascii="仿宋_GB2312" w:hAnsi="仿宋_GB2312" w:cs="仿宋_GB2312"/>
          <w:szCs w:val="32"/>
          <w:lang w:bidi="ar"/>
        </w:rPr>
        <w:t>联系人：盘燕铭；</w:t>
      </w:r>
      <w:r>
        <w:rPr>
          <w:rFonts w:cs="仿宋_GB2312" w:ascii="仿宋_GB2312" w:hAnsi="仿宋_GB2312"/>
          <w:szCs w:val="32"/>
          <w:lang w:bidi="ar"/>
        </w:rPr>
        <w:t>0766-8866505</w:t>
      </w:r>
      <w:r>
        <w:rPr>
          <w:rFonts w:ascii="仿宋_GB2312" w:hAnsi="仿宋_GB2312" w:cs="仿宋_GB2312"/>
          <w:szCs w:val="32"/>
          <w:lang w:bidi="ar"/>
        </w:rPr>
        <w:t>；</w:t>
      </w:r>
      <w:r>
        <w:rPr>
          <w:rFonts w:cs="仿宋_GB2312" w:ascii="仿宋_GB2312" w:hAnsi="仿宋_GB2312"/>
          <w:szCs w:val="32"/>
          <w:lang w:bidi="ar"/>
        </w:rPr>
        <w:t>yfbz_2006</w:t>
      </w:r>
      <w:r>
        <w:rPr>
          <w:rFonts w:ascii="仿宋_GB2312" w:hAnsi="仿宋_GB2312" w:cs="仿宋_GB2312"/>
          <w:szCs w:val="32"/>
          <w:lang w:bidi="ar"/>
        </w:rPr>
        <w:t>＠</w:t>
      </w:r>
      <w:r>
        <w:rPr>
          <w:rFonts w:cs="仿宋_GB2312" w:ascii="仿宋_GB2312" w:hAnsi="仿宋_GB2312"/>
          <w:szCs w:val="32"/>
          <w:lang w:bidi="ar"/>
        </w:rPr>
        <w:t>163.com</w:t>
      </w:r>
      <w:r>
        <w:rPr>
          <w:rFonts w:ascii="仿宋_GB2312" w:hAnsi="仿宋_GB2312"/>
          <w:szCs w:val="32"/>
        </w:rPr>
        <w:t>）</w:t>
      </w:r>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rFonts w:ascii="宋体" w:hAnsi="宋体" w:eastAsia="宋体" w:cs="宋体"/>
                        <w:sz w:val="28"/>
                      </w:rPr>
                    </w:pP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0</w:t>
                    </w:r>
                    <w:r>
                      <w:rPr>
                        <w:sz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7"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Typesend">
    <w:name w:val="type_send"/>
    <w:basedOn w:val="Style14"/>
    <w:qFormat/>
    <w:rPr>
      <w:color w:val="0000FF"/>
    </w:rPr>
  </w:style>
  <w:style w:type="character" w:styleId="Unread">
    <w:name w:val="unread"/>
    <w:basedOn w:val="Style14"/>
    <w:qFormat/>
    <w:rPr>
      <w:color w:val="FF0000"/>
    </w:rPr>
  </w:style>
  <w:style w:type="character" w:styleId="Unread1">
    <w:name w:val="unread1"/>
    <w:basedOn w:val="Style14"/>
    <w:qFormat/>
    <w:rPr>
      <w:color w:val="FF0000"/>
    </w:rPr>
  </w:style>
  <w:style w:type="character" w:styleId="Showreceivetextaction">
    <w:name w:val="showreceivetextaction"/>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qFormat/>
    <w:pPr>
      <w:widowControl w:val="false"/>
      <w:bidi w:val="0"/>
      <w:jc w:val="both"/>
    </w:pPr>
    <w:rPr>
      <w:rFonts w:ascii="Calibri" w:hAnsi="Calibri" w:eastAsia="仿宋_GB2312"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NewNew">
    <w:name w:val="正文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rPr>
  </w:style>
  <w:style w:type="paragraph" w:styleId="P15">
    <w:name w:val="p15"/>
    <w:basedOn w:val="New1"/>
    <w:qFormat/>
    <w:pPr>
      <w:widowControl/>
    </w:pPr>
    <w:rPr>
      <w:rFonts w:ascii="宋体" w:hAnsi="宋体" w:cs="宋体"/>
      <w:kern w:val="0"/>
      <w:szCs w:val="21"/>
    </w:rPr>
  </w:style>
  <w:style w:type="paragraph" w:styleId="NewNewNewNewNewNewNewNewNewNewNewNewNewNewNewNewNew">
    <w:name w:val="正文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平台管理员</dc:creator>
  <dc:description/>
  <dc:language>en-US</dc:language>
  <cp:lastModifiedBy>Lu</cp:lastModifiedBy>
  <cp:lastPrinted>2022-11-25T08:50:00Z</cp:lastPrinted>
  <dcterms:modified xsi:type="dcterms:W3CDTF">2023-06-08T00:37:02Z</dcterms:modified>
  <cp:revision>7</cp:revision>
  <dc:subject/>
  <dc:title>云浮市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64863343D4681AB1502A50598B6E3_13</vt:lpwstr>
  </property>
  <property fmtid="{D5CDD505-2E9C-101B-9397-08002B2CF9AE}" pid="3" name="KSOProductBuildVer">
    <vt:lpwstr>2052-11.8.2.8506</vt:lpwstr>
  </property>
  <property fmtid="{D5CDD505-2E9C-101B-9397-08002B2CF9AE}" pid="4" name="commondata">
    <vt:lpwstr>commondata</vt:lpwstr>
  </property>
</Properties>
</file>