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/>
      </w:pP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云浮市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食品生产企业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日常监督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检查情况通报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(20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23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年第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1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CC0000"/>
          <w:sz w:val="33"/>
          <w:shd w:fill="FFFFFF" w:val="clear"/>
        </w:rPr>
      </w:pP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69"/>
        <w:gridCol w:w="1758"/>
        <w:gridCol w:w="2262"/>
      </w:tblGrid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企业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新兴县康来食品有限公司</w:t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生产（经营）许可证编号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C11744532101196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检查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云浮市市场监督管理局</w:t>
            </w:r>
          </w:p>
          <w:p>
            <w:pPr>
              <w:pStyle w:val="Normal"/>
              <w:spacing w:lineRule="atLeast" w:line="400"/>
              <w:ind w:right="52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</w:rPr>
              <w:t>新兴县市场监督管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检查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主要检查内容及发现问题</w:t>
            </w:r>
          </w:p>
        </w:tc>
      </w:tr>
      <w:tr>
        <w:trPr>
          <w:trHeight w:val="363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</w:tabs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</w:rPr>
              <w:t>按照《食品生产监督检查要点表》对该企业的食品生产者资质、生产环境条件、进货查验、生产过程控制、委托生产、产品检验、贮存及交付控制、不合格食品管理和食品召回、标签和说明书、食品安全自查、从业人员管理、信息记录和追溯、食品安全事故处置、前次监督检查发现问题整改情况等</w:t>
            </w: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</w:rPr>
              <w:t>大类进行了检查。经检查，该企业存在内包车间存放外包装物以及个人物品、不合格品与合格品混放无明显区分的问题。</w:t>
            </w:r>
          </w:p>
        </w:tc>
      </w:tr>
      <w:tr>
        <w:trPr>
          <w:trHeight w:val="6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理措施</w:t>
            </w:r>
          </w:p>
        </w:tc>
      </w:tr>
      <w:tr>
        <w:trPr>
          <w:trHeight w:val="103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8"/>
              </w:rPr>
              <w:t>由新兴县市场监督管理局督促企业落实上述问题的整改。</w:t>
            </w:r>
          </w:p>
        </w:tc>
      </w:tr>
      <w:tr>
        <w:trPr>
          <w:trHeight w:val="11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发布日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1:00Z</dcterms:created>
  <dc:creator>Tian</dc:creator>
  <dc:description/>
  <cp:keywords/>
  <dc:language>en-US</dc:language>
  <cp:lastModifiedBy>曾启东</cp:lastModifiedBy>
  <dcterms:modified xsi:type="dcterms:W3CDTF">2023-06-08T01:15:00Z</dcterms:modified>
  <cp:revision>14</cp:revision>
  <dc:subject/>
  <dc:title>云浮市食品药品监督管理局日常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