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《圩镇农贸市场升级改造规范（送审稿）》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圩镇农贸市场升级改造规范（送审稿）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23-06-08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