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20" w:hanging="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20"/>
          <w:szCs w:val="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36"/>
        <w:gridCol w:w="1185"/>
        <w:gridCol w:w="799"/>
        <w:gridCol w:w="1620"/>
        <w:gridCol w:w="1047"/>
        <w:gridCol w:w="1548"/>
      </w:tblGrid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号码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专业技术资格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从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专业领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擅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方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电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邮箱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教育经历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从高中开始填写</w:t>
            </w: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工作经历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（何年何月至何年何月在何单位从事何种工作）</w:t>
            </w:r>
          </w:p>
        </w:tc>
      </w:tr>
      <w:tr>
        <w:trPr>
          <w:trHeight w:val="20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所获荣誉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0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10"/>
                <w:szCs w:val="1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0"/>
                <w:szCs w:val="1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应聘人员承诺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本人承诺，以上所填报内容全部属实，如有虚假，愿承担由此引起之任何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68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本人签名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             日期：    年   月   日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20" w:hanging="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1:38:15Z</dcterms:created>
  <dc:creator>11011</dc:creator>
  <dc:description/>
  <dc:language>en-US</dc:language>
  <cp:lastModifiedBy>毛坚</cp:lastModifiedBy>
  <dcterms:modified xsi:type="dcterms:W3CDTF">2023-05-16T09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1FB76D3AF4F449060CF8F5EF986FD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