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五氯酚酸钠（以五氯酚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尼卡巴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恩诺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挥发性盐基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唑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西林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氧苄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伦特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磺胺类（总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妥因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苯尼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呋喃它酮代谢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莱克多巴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环丙氨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丁胺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塞米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土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硝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培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丙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西环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喹乙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诺氟沙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替米考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拉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33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鲜、冻动物性水产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恩诺沙星、氯霉素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多氯联苯、挥发性盐基氮、磺胺类（总量）、氟苯尼考、呋喃妥因代谢物、呋喃唑酮代谢物、孔雀石绿、甲硝唑、氧氟沙星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、二氧化硫残留量、培氟沙星、诺氟沙星、甲氧苄啶、五氯酚酸钠（以五氯酚计）、呋喃西林代谢物、呋喃它酮代谢物、地西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敌敌畏、吡唑醚菌酯、苯醚甲环唑、吡虫啉、克百威、乙酰甲胺磷、多菌灵、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烯酰吗啉、丙溴磷、氧乐果、联苯菊酯、糖精钠（以糖精计）、氟虫腈、三唑磷、氯氰菊酯和高效氯氰菊酯、氯唑磷、甲拌磷、杀扑磷、霜霉威和霜霉威盐酸盐、噻虫胺、氯氟氰菊酯和高效氯氟氰菊酯、噻虫嗪、氯吡脲、狄氏剂、啶虫脒、甲基硫菌灵、敌百虫、二嗪磷、阿维菌素、己唑醇、咪鲜胺和咪鲜胺锰盐、腈苯唑、水胺硫磷、氟环唑、烯唑醇、毒死蜱、百菌清、噻唑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甲硝唑、呋喃唑酮代谢物、氟苯尼考、氯霉素、地美硝唑、磺胺类（总量）、多西环素、氟虫腈、甲砜霉素、氧氟沙星、恩诺沙星、沙拉沙星、甲氧苄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GB 22556-2008</w:t>
      </w:r>
      <w:r>
        <w:rPr>
          <w:rFonts w:ascii="仿宋_GB2312" w:hAnsi="仿宋_GB2312" w:cs="仿宋_GB2312" w:eastAsia="仿宋_GB2312"/>
          <w:sz w:val="32"/>
          <w:szCs w:val="32"/>
        </w:rPr>
        <w:t>《豆芽卫生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等物质的公告</w:t>
      </w:r>
      <w:r>
        <w:rPr>
          <w:rFonts w:eastAsia="仿宋_GB2312" w:cs="仿宋_GB2312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第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 2763-202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氟虫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维菌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毒死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（以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多菌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倍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克百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啶虫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拌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酰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腐霉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氧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噻虫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腈菌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（</w:t>
      </w:r>
      <w:r>
        <w:rPr>
          <w:rFonts w:eastAsia="仿宋_GB2312" w:cs="仿宋_GB2312" w:ascii="仿宋_GB2312" w:hAnsi="仿宋_GB2312"/>
          <w:sz w:val="32"/>
          <w:szCs w:val="32"/>
        </w:rPr>
        <w:t>6-BA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蝇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虫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百菌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涕灭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杀螨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基异柳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硫酸盐（以</w:t>
      </w:r>
      <w:r>
        <w:rPr>
          <w:rFonts w:eastAsia="仿宋_GB2312" w:cs="仿宋_GB2312" w:ascii="仿宋_GB2312" w:hAnsi="仿宋_GB2312"/>
          <w:sz w:val="32"/>
          <w:szCs w:val="32"/>
        </w:rPr>
        <w:t>SO^{2^}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氨基阿维菌素苯甲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敌敌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醚甲环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唑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胺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吡唑醚菌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甲戊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溴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辛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灭多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六六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氯氰菊酯和高效氯氰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马拉硫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霜霉威和霜霉威盐酸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戊唑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联苯菊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粽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/GXH 0001S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粽子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B/T 10377-20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粽子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检验项目包括糖精钠（以糖精计）、山梨酸及其钾盐（以山梨酸计）、脱氢乙酸及其钠盐（以脱氢乙酸计）、安赛蜜、菌落总数、大肠菌群、霉菌、沙门氏菌、金黄色葡萄球菌、商业无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6-20T01:24:22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eyJoZGlkIjoiNWFiNWNmM2E3YjRjZDI2YjM2ZmQ2ZDE4ZDhhMzM5MDgifQ==</vt:lpwstr>
  </property>
</Properties>
</file>