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sz w:val="30"/>
          <w:szCs w:val="32"/>
        </w:rPr>
        <w:t>45</w:t>
      </w:r>
      <w:r>
        <w:rPr>
          <w:rFonts w:ascii="仿宋_GB2312" w:hAnsi="仿宋_GB2312" w:eastAsia="仿宋_GB2312"/>
          <w:color w:val="000000"/>
          <w:sz w:val="30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sz w:val="30"/>
          <w:szCs w:val="32"/>
        </w:rPr>
        <w:t>7:45</w:t>
      </w:r>
      <w:r>
        <w:rPr>
          <w:rFonts w:ascii="仿宋_GB2312" w:hAnsi="仿宋_GB2312" w:eastAsia="仿宋_GB2312"/>
          <w:color w:val="000000"/>
          <w:sz w:val="30"/>
          <w:szCs w:val="32"/>
        </w:rPr>
        <w:t>没有进入候考室的考生，按自动放弃面试资格处理；对证件携带不齐的，取消面试资格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三、考生不得穿制服或有明显文字或图案标识的服装参加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五、面试开始后，工作人员按抽签顺序逐一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一次题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七、面试结束后，考生到候分室等候，待面试成绩统计完毕，签收《面试成绩通知书》。考生须服从评委对自己的成绩评定，不得要求加分、查分、复试或无理取闹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八、考生在面试完毕取得《面试成绩通知书》后，应立即离开考场，不得在考场附近逗留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3-06-25T09:26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