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9352"/>
      </w:tblGrid>
      <w:tr>
        <w:trPr>
          <w:trHeight w:val="839" w:hRule="atLeast"/>
        </w:trPr>
        <w:tc>
          <w:tcPr>
            <w:tcW w:w="9352" w:type="dxa"/>
            <w:tcBorders/>
            <w:vAlign w:val="center"/>
          </w:tcPr>
          <w:p>
            <w:pPr>
              <w:pStyle w:val="BodyText"/>
              <w:spacing w:lineRule="exact" w:line="1040"/>
              <w:rPr>
                <w:rFonts w:eastAsia="方正小标宋简体"/>
                <w:b w:val="false"/>
                <w:b w:val="false"/>
                <w:w w:val="43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r>
              <w:rPr>
                <w:rFonts w:eastAsia="方正小标宋简体"/>
                <w:b w:val="false"/>
                <w:spacing w:val="3"/>
                <w:w w:val="43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工程建设项目审批制度改革工作领导小组办公</w:t>
            </w:r>
            <w:r>
              <w:rPr>
                <w:rFonts w:eastAsia="方正小标宋简体"/>
                <w:b w:val="false"/>
                <w:spacing w:val="2"/>
                <w:w w:val="43"/>
                <w:kern w:val="0"/>
                <w:position w:val="0"/>
                <w:sz w:val="84"/>
                <w:sz w:val="84"/>
                <w:szCs w:val="84"/>
                <w:vertAlign w:val="baseline"/>
              </w:rPr>
              <w:t>室</w:t>
            </w:r>
          </w:p>
        </w:tc>
      </w:tr>
    </w:tbl>
    <w:p>
      <w:pPr>
        <w:pStyle w:val="Normal1"/>
        <w:jc w:val="right"/>
        <w:rPr>
          <w:rFonts w:eastAsia="Times New Roman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62560</wp:posOffset>
                </wp:positionV>
                <wp:extent cx="6172200" cy="0"/>
                <wp:effectExtent l="0" t="14605" r="0" b="1460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pt,12.8pt" to="462.95pt,12.8pt" ID="直线 3" stroked="t" o:allowincell="f" style="position:absolute;mso-position-horizontal:center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right"/>
        <w:rPr/>
      </w:pPr>
      <w:r>
        <w:rPr>
          <w:rFonts w:eastAsia="仿宋_GB2312"/>
          <w:color w:val="000000"/>
          <w:sz w:val="32"/>
          <w:szCs w:val="32"/>
        </w:rPr>
        <w:t>云建改办〔</w:t>
      </w:r>
      <w:r>
        <w:rPr>
          <w:rFonts w:eastAsia="仿宋_GB2312"/>
          <w:color w:val="000000"/>
          <w:sz w:val="32"/>
          <w:szCs w:val="32"/>
        </w:rPr>
        <w:t>2023</w:t>
      </w:r>
      <w:r>
        <w:rPr>
          <w:rFonts w:eastAsia="仿宋_GB2312"/>
          <w:color w:val="000000"/>
          <w:sz w:val="32"/>
          <w:szCs w:val="32"/>
        </w:rPr>
        <w:t>〕</w:t>
      </w:r>
      <w:r>
        <w:rPr>
          <w:rFonts w:eastAsia="仿宋_GB2312"/>
          <w:color w:val="000000"/>
          <w:sz w:val="32"/>
          <w:szCs w:val="32"/>
        </w:rPr>
        <w:t>17</w:t>
      </w:r>
      <w:r>
        <w:rPr>
          <w:rFonts w:eastAsia="仿宋_GB2312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5997" w:leader="none"/>
        </w:tabs>
        <w:spacing w:lineRule="exact" w:line="58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ab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印发《云浮市旧厂房改造项目审批流程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版》的通知</w:t>
      </w:r>
    </w:p>
    <w:p>
      <w:pPr>
        <w:pStyle w:val="Normal"/>
        <w:spacing w:lineRule="exact" w:line="580"/>
        <w:rPr>
          <w:rFonts w:ascii="方正小标宋简体" w:hAnsi="方正小标宋简体" w:eastAsia="仿宋_GB2312" w:cs="方正小标宋简体"/>
          <w:sz w:val="32"/>
          <w:szCs w:val="32"/>
        </w:rPr>
      </w:pPr>
      <w:r>
        <w:rPr>
          <w:rFonts w:eastAsia="仿宋_GB2312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相关市级审批部门，各县（市、区）工改办：</w:t>
      </w:r>
    </w:p>
    <w:p>
      <w:pPr>
        <w:pStyle w:val="Normal"/>
        <w:spacing w:lineRule="exact" w:line="60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《云浮市旧厂房改造项目审批流程图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版》印发给你们，请认真贯彻执行。工作中如有疑问，请径向市工改办（设在市住房城乡建设局）反馈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3710</wp:posOffset>
                </wp:positionH>
                <wp:positionV relativeFrom="paragraph">
                  <wp:posOffset>71755</wp:posOffset>
                </wp:positionV>
                <wp:extent cx="1515110" cy="1515110"/>
                <wp:effectExtent l="0" t="0" r="0" b="17891937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LSADMTQDPzHsQSXxNBzzPjT4KSkEQiDsQSfvPiUDQikBMSXweSvuQF8iRTP9CPn7QF8iSlEsYS49YFoFLSYBKmQsbCvuQF8iSlEsYS3MBiwSZVctXWQ0blUNXV0kOsSFtJGJzMdgs695yaOGy9d8pLmnusXzLqhwra37K0MoY14gcGUxYT4gaVT9CPn7T1kmalEzcWIkUWMkbj4gaVT90LZ3nbqP05F2u6qMr7eO461nxdh90ivuT1kmalEzcWIkUWMkbj4gaVT9CPn7T1kmalEzcWIkUV4ocD4gaVT90LZ3naWm08OU+r6wOB8SZVctXWQ0blUUalkzSlEsYS3MBiwSZVctXWQ0blUKYWkSSi4UUC=xLi=vMiDvLSbvLC=xNCTxNSvuT1kmalEzcWIkR1U4Tz39CPn7T1kmalEzcWIkUFksYS3xLCHyKS=2KSDyHC=3NiD2NiPyOB8SZVctXWQ0blUTZV0kOfzJODMuaWA0cFUxRU=9LSjtLSjxKiDvNB3xLiX7KzMuaWA0cFUxRU=9CPn7P18sbGUzYWIMPTMAYFQxOjDzKTEEKSDwKSD1KTH4KTLzOB8Ca10vcWQkbj0APzEjYGH9CPn7TFkiQWgzOh4mZVX7K0AoXzU3cC3MBiwPZVMWZVQzZC3zKiHwLC=vLCvuTFkiU1kjcFf9CPn7TFkiRFUoY1gzOiPtLiDvLC=vOB8PZVMHYVkmZGP9CPn7T1kmalUjP18tcFU3cC4MRTkEY0QCPzDxaVcAczkBPVcITEkUYUErVDk3PmgIdUoYVSEYVjUQSTDvQzMSbTcSRVHyQEEEPjM2UTEMQzk3P2oARjImSkYBPUkTPVsNSz0TZ2cNc0kDUkEQRzQDPjghQykoVUc2Y0IGaF4gVEInXjMBQFUWRlwiaj4rVSMVdVEXTiUIQTXwYDcnclMsaCAkTzIDXmjzbzkEdCAZPyQ3QzQAUzImSkYBPT0MQCAjQUDvQVcUREYoXjcrZjkESjIMUDEkQmbvdT0pQWcMZjE3SloAcz0DPlEFcyA4SjQEcz0pPWgNZjE2STQBXT0IQ1gMTWM2P0EYQEYQTTcEczoDUFoETz0BPTcALUUEPzE2RiUhaR70SFkiMSU4Pj0RRWcEPUkDUkEQRDQAals0bDgscFD2aGUIRWgKZjEuPlcNUjIAaz0IYUL1Z1UgLWI0UyQmcUL4ZhsgRWXqU0MpS0clZmUSMV8kUyc0cVk0cmUWdFcDQUMMPjEGPSEUQTM2czn0bjclMUjxUCUZP1IMT182RzEYQEYQTTQDPzgqcWAHaWQgM1w0RTwqckjuaVkLK1wqa2oraiP2Z2UgRFw0M2IubmH2aGMYPWcmVig2QEEYRjsuVjknclMNPUEEPjIQPTQmVSAASTkGRjEuQzIATDoycGoNQTElNCUodVoxLlMNMmopaj3qVCQQRyfuZD8Iax72MWEJPUUpLFU3K2QkST8qUkMrLhsQdiUOcEb2P2oZb0EZP1X3QiEKa2MsQSIAdSYOJyYDcmLvQyAJZzsuMlg1UFo2XkImRFYDPSQHTUMHUyQwdifwQ1srK2oxNDUsTF8qRjIZVig1PTc4L2IUQiEkZFgzVGT3akDzaTgqS2MkMWk0MFgscR8FPVcMPjEAQ1omYzXxSTkIPlMpPVQBYz4VREDzQTYmTUUJVWP1YlwSPzEpTl4SXV0CSzomXWEqMVkiTFM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4STQIcz0DY2gMQDTvSzQALz05SWcJY0kGR1wYSDHzQh8BPmcMQ2USMlskXSExcUbzY2UgVV3qU2kwYUL1Zj8oL2I5ZyD0VRrySTIUQzISbEcCc1MDPjE2STMpPWcNdjTySkQYLTwTUWcDTUkJR18ZRVg1Xz4ATTULPkEAQFcmQTIAQEg0VCILPWghZ2okRDwpYGkELzIXRkk5MjD4PWovUFXqZEcxdhsJVC=zcGj2cVc2TkEpdDkgMCT3aUEKUiYEJzIncFXySEEVTDY2Slg3SlgPVVkkbhr3akYJP10QXV4YSmIVMFskbWEpbGEBLGIJUyUNVkoxMmfvSjXwQlU0cF0xZ1k3SDkXLl40Yz4Bc1stbkA3VkgKZkMDTEnyb2khYDIVND0hbzsZdDEEYWkyZCEPdl8iZkAlbTYSZmAoZjf3Q10yL10KcSEzLmoAXzQSMDshRCg1XlH3LkMvbiAhZygQUlX4Sik3c0UodEkTSTYAbDYqaDIuSkIGcFwgcEMgJ1MpLzcYRSERVEQjdWEWMyXvVF8ANUL0Y1cubEIiZWoIUSAQMl0YaDUARj8udmolND4zUyQIQEYsUVMXXkoNYiYRTUk4R2A5dlcBdGjzVGU1XiMmSzz3OSvuT1kmalUjP18tcFU3cC3MBiwSZVctXWQ0blUVXVw0YS4MRTkFKzEYRjsuVjknclMNPUEiP18IRTX2UDMCPlUqPzEQQWgCdjEJPlcUbjQmSTMGY0UASTL3QzMSbTcSRVHyQEEERDEgPVkBPzDwSloraT3xTl0MUDIrSTcFaEkWQlsZaUT0VUQEdkoDY2cMQFLwSloIcz0KPzMBRUU2Y1cSPj0IRTQgXTEDPVcEPzEmNVgRMTMVX1oERDUpRlwnZkYnZ0IAczQQVToKa0oIZGYiSjEQQTwBTTE2VVoESD0AZzcALUUEPlgMP0DvMGgOUDDyPlcNUjIAaz0MQVQyXiIJZFICPjUgU1QvYDcFbzkESiUYaUY4XyIVZlQXRmAjRFsmTUgVLFEGNWkgVEH0RTUNcjwoc1cTREIqSFoEVT0BVTcALUUEPWc2TEHvTjQQTzIQYEcJb1EWSVcQLDU3STHzVDQTRWkMUDE4STQELj0DPWcMQl8XQEQILD0TPWkMQDTxSTQAcz0Fa2cmXTU3P2oARjImSkYBPUkTPVsNSz0RRWcEPUkDUkEQRTQAalw0Xh8qcTo5al4IQWgEZjEQPlcNUjIAXz0CYUL1Z1UgLWI0UyQmZjUwSTMmQzDwUTUCY2cnMTwwTiUxU2T0XlkCMTvxTCUuZR70VjsMMUnqSyULaVf0XmT1Mjr1JyUhQzEMTjk2QTEYQEYQTTwDPV4sb0nuaFoZTFwqRmM3R1oAazImSkYBPT0MRVUSMlskXSExcUbzY2USNVnqXTk1J0cSZj8WYlo0TyUuYUb2cWUocWY0U2gmQDMBamoASjImZ2EnZ1kGNWbvPjEQQTYAPT8BZkEAc1cYZzMmVTUANF04LzzvTTHudl0LRz81Vmbybj8OXyL0YlgAbmnqQSQoZh81aV8qPkMPTicHJyDzcyYRUjsXXiUDTFr1LVIySD4sdDIqRh82VEUwZWkYUEkDSF72M18OJ2oQXkEsTWEpbTb4S0ABcDcAYCgMQFcjPjkjXlkxTGoUXUMXKz81c0MYJ1kQZzYramj3PVILYWQQVEX1QzbwYSc4YDQoVVUQMmf2ajr2ZTcgMygUPzE2QTEAXT8CPUgYc1cmQmkMPiAGPSEUYDQmTUcBPkErZSMvJ0YIRTMNQ1QJbUkIMF0BbWETaTo2NWo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UQQMD0DX2oMdjEsPlcYbUYmbzgmVCgERDE2XSULbUH0bkc0MVIoPyUvZVX0XjsvMTwwSSYLYWYOUEgrZiciczYQVTYKaEkLPmcMQTQAczsMQDDySUQiLT4pUWQNUDENPlcqbVgqZTb4cyABPUEyQjEASzMATTUASlT0YkkyQDY0UD3zX2UNLzkTXzYiaFoPazPvQD8rSh71QlE1TCQrYkQoLzw0MjQBQjMPQVgxZl44VjEvVF8TMDcGLR8icDIUNEgALjgELjT4ZTn1cic4YEUqR0oBbVQmLmQXZUH1bWEOaV8HT2MrXlrwaF01bjgQLEgUUiX1LlE0TzwEb1glXVT1PSAHP0Mkbx8FaFMwSjkMNV4kdjozLDYXc2g0c2AtQTERMzs4RETuS1g4SSjqa0YKS10KSVY2XVE5YUkwM0byXj0Bcz4LY2AyYmj4cGY5VjssckI0UGgBUh7vLyMHPkMLQlgMc0UCZ0cSUTcmLTUgLkYwLToxMWkPX0omZkYFYD3yR2AhcmIRYVcDLTwsPzMoaDY4SD0nUEIDbUooUUEAZyYpTD3ucyHwXlcmSkcZTmgjcFrwK2AFPloIbV4PSzEHRDwnYSX4clUAMGo5QzMATmM2Y1cEVDEmQTIMREU2VVoESD0AZzcALUUEPlgMP0DvMGgOUDDyPlcNUjIAaz0MQVQyXiIJZFICPjUgU1QvYDcFbzkESiUYaUY4XyIVZlQXRmAjRFsmTUgVLFEGNWkgVEH0RTUNcjwoc1cTREIqSFoEVT0BVTcALUUEPWc2TEHvTjQQTzIQYEcJb1EWSVcQLDU3PVb4ZEH0P0YiZjUHQVoJaFgpUlgqTjE2P0EYQjs2MDQAZF8FPTQASjImZ2EnZ1kGNWbvPjEQQTYAPUMBYzcrJ1buNTr3SmAyamgNSEQCQ18ZdR8YXz4FbBruM0IsLjgDQVIZYT8nXmk1QEcJdWUMaFkgQjsRYjD1NCgPT2QQRlwFUFYgbEM0NR8YRDfqZmcobygQdiMqS1ctZzUPMjwTYib2VCXyS1ULMFL4TU=vNVgiaj3wXjsrLFQ0VTEDYTDqZ0owaEQTJzw2cDkJZxsZSTI5cjgtSGIDciAKLSgWVSQzVGQlU2YRaivuT1kmalEzcWIkUlErcVT9CPn7T1kmalUjSFUtY2QnOiHvMCf7K0MoY14kYDwkalczZC3MBiwSZVctXWQ0blUOblQkbi3wOB8SZVctXWQ0blUOblQkbi3MBiwVYWIyZV8tOkX3Ki=tLB3wNCf7K0YkbmMoa139CPn7RV0gY1UDPy4QZjsnSTIkc0koRV4wcWgmTy=xbiQOcjENTkgrYGoEZzMvK0oPQ18TSBsyX1z4XS0HRjYDNCD1cFIlUWj0M0cVLy=3Q1U3ZDcvUDgKZ0EtbUEQTUEQTVcVUkYVMUEQY1IQTVb8PSYmP0gkOTMUdC0vTmYqdiY5OR80VlruKzv8KyD4Z0QkRiz8SEUmcCf2Y0YVUjY2YloQSUEQTSUQakEQTUEQR1sQZSUQTUExUmEwbFkydSghUST1dUX1TTwZK2ILSUkgLkkwdm=8ZFgjVTwuQmUMURs4cDP8ST4FSzwxTTwBPzEkYlokJ14pP0MKTFwnLETwVGUNNDIHJ1oPRVMVP1v4RVkgPmQmVDItREMQQl4pXjkhPWclNDohXTISXjkSdS0sX1oQQ1Q5a2U3Zh71VR7xNC0pciDwaDMNRVs2UyQOTVIIPyD2QWITSF4nZEAqZDL3bTkuQmgrP1QtSFk1aUkST0jqLSclRz8IX1cOazssMCgoMET1U1UCRl0jSUIzTVI5a1sHNDkta1IBR1k3UigSST0pXkYnTSUhbSgCdVorS1YYQCknLjcQcD8AQUE2MlEwMFgCOV8zMzMYOTT4SFgCa0UJXzP3YUkkRlIQX2kiVlgYQzrxLl3vUTUiZCIhJzgxZUEASVnxYiAiVEEJPzISYEkZZSYlLGDvai0YbSAVND0LdFcAYzYyNVopK1oXYUQuNR8YSTIYMGD3QlcZcVTzP2ouZjw0Lmc5ZTELcTYKVGL0VDcPSUMjRFspXTsGPl4CTToSR14KOVgCa1w5ZmcNQVnvZiUELWInLj4HYV4kSVnxdVwnP2MNLjYKLD4sYGgIbEMSYT42QTQBQVL8S0EsVF0NQiYhTDsqZjMjNFcRVD03MFkqc0MhRWoYTTMSLFoINFMLT1UpajzwcDMQTmE5SloIVmEHYWcQVlMSZikqP0YMaGHxcjMOMGE0dF0jXV4uY0MKRFfqQF8HXjEYP0jwRGUtZTM0MmIPXkM3P2fzYDI3SmE0UTgGSDcpSBstSiEKTR8jdCUkLlYJT0gKNTMjSmUFMlf4LGEnK10WUjskUjg1YT0gPx82ZkcAajgNP14UMTURalkkMyI3dj0XLSYgNGUAdEEgMWg4PTkYTiAQMEMOLVb0QTz1bkACP1QRSVwmMFcuS1Y5ZVIkTkL1PzQHTzQMcjIQZicNcVIoMTsVVTIzRGYXaz0kZGnzNT45STIOazIFLFHvTVUJUiAobGbxcB80M1IMXzPxKzoANEHvVT80YC0gZlYyPmoGQF8pbiAhTlgjPTUpSz0lRkcYXl8JPlgORGAGYSAObT0qTVYLPjgQRF8SMCINQR8XbjsMbVgJQiQjTVMAPWkSLT4LSEcsYVQPMkPuNVYwbmkvLkMQRzMtRFkRZh8RRjcvTVoVTSzuczg1TlU2dkINS0j3NEkPRVfvbzQTKyD4RSkLTGo0XRrzZik0SR7uVRsYcjUgSzU0Vl7vdiQHXjUvSTMHLEMndjEqSGAjbz7xXjoXSmgqKz82XiA3RCA2akAYTl0pQz0oOS0VMlk1Pjb8JyI1bFv2dDMXaVUtajMTajMDUFghZEoKSmYpLDMhcEYQaRr4ThrqTkE1VV8HSiUOQVoiTTcFXmUjTV8TQjYibEIJMWMYb2csRzj1dEgCYj41Mi=1LkEKZiIjTWAnT0P3Qj32YUEGJ2cvZDoMc1UGSiIHM0gSLjXwYz7vZCX1SVwMP2cgb1g3cloOdiQwYWANRCP0dEgkaTwkdUIOaToLY1XxUVkvaykoVmEsZB82TSEPSC0pPmLvLTIicmcCSj4NZkgXXjoYMEAkX1YHMmENPjj1bF0KSUA5aVsQPmYEZEMQS1zxTj0SZzb4Th8MZTgMalr8MiQCSx7wUFwNbGoOSUINb0YYbmAQNGD0YFLwb1oITSIYUzICVlMuYkLqTUMCYS0jX1n8SVUsSUk3cWQPRx8yZzcoPUENSWI2b10oTDEQQVEQVFoMRmcLSmcAYzbwMGf4ViEzLTEQYSktTVH8P1L3cTwrTlI3QlDxQ0kJRko1NUkDUlY1VFwOPjz4PWQrZj8UUVoSJzgrX2YTTmQpcFvvVUUHakA2bzgKLDMKTGQYLl0QLUc2UVs0TVjqTCgSVkkQP10nSVoyamj4RVwoRlQhZTgjRGE3SyIFRlolK1ISPkkpSmYzdGYSU1EEVFTxYmTvbiIQLCU2SWIOK0UZRGoTTyUKLEABPj8ydiAqZiAIb1ckNVUKcGYyUEX8Zx8JdUY2QEY1dGEXTTMIRUMJTUArLlE5Lmcqdjs0OUkAZForLD3xY0bqJzMSY2cEdlI2TDsOZj0GRmgQYWYDLVb1YSUpY0gxRTIoXjkmTycOREQwPyIkRDsLaiYOZzIPK2gTXVgQTGABbDgnRkkjJ0MkUjgkP1fwQVo3aDgoTWMrRycnTWfva2ENdDYXcmb0LCXuP1T1J18uMTshVEotZSQhSTLuaTs4XzY2RTENSlgOaWYKR0ktSFMkaC0mUkILQjcvR0U0K0o0SVUkQzv8dmIBSTMCZl8pbVU5bzkYRzMLbWADRTrwVTH0YEEYbVY3SGo2SV81XkgzTy0pPjIjcjgqbUExYj44RV0KbkgkbkcUTyAGdmfqLkoYX1IMYkgmVT0KSSUYaTs1Pz0uPzQRKzkMMkcKTEnqb2c0RWMibGEAJzMvZDD4ND0hdiHwTTUoayIHTVIkMD4HSmEXTkQTVlwBLjsnOTkBMVcKSWg2aVwnKz4pbT0uaSINUTIvK1gNbGUHcBsCQj8RdmkkTSALaWbuYUkKRlYtLTUXRWYxalUCMRsOPV4BSyURTEotbUELRjLqLj0HbSQoR0gLS1kZYkARTTc4aSbuPlgGPUkjdScYK1QISz4GR1sXMEMKXTc1VV4RQjT4LVoOb0QNQh8CVjr3bVISciEPT0MmQVMRYT4yJzvuR2gQRkQ2MWoobGEnOWIVZFoEMFY5ViQUSSg5VlcMTWXvZE=vS0ApYzQJRzk2Mz8ySTgZMSkTY0AjdTYvbDchZjYqUkkhRWkGPkkvbWPzJ0oOZkUQaCcHcUE0VDUQakUPUEgBRl71PlUgQDoILDYSdDkHTGAIYlkLSlcCajYqXjokMzr4TUkoTzModVo0dkMiX1nvR2ABbD8MUUoMaD4sQlMoZUA4aUESYl8XSDMsJyQUcyfxZl4pZxsMZEAocykMPi0hLjcZYCT3dDsAXWT0Plopbyk5XzgpYWH0Xjw4MUYwS2DzQzk3Y14vPzsoUWEILFcgSzgMUDnubDvwQ2c2clMIP2c1QDwCSj3qc2YNVF4ZYWYPcmABK1kmVTgCTELzZjg5QGoQR2YXMF0vTlgBbDcUNDMQRVoScT4yU0YKcET2PUo2UDwYVVogK10YZEIMLjIDckYvdEUsJ0ovTWn4aF8kR0YWR2gwbR8CSzggbUMPQjMmTkI2cmfqLGYCdVkKZTohYUQ3a0kBLDcTSWoibkEQPUYMLEUQYDT1VUMWYVoETlQUMTIAQDz1LRr4cjguYjgKMlkCZFoETVMkbUAnT0kqQCQHSCgKT0AuTmElVj3qMDw1XUoDaiQtQDf0RzkNPj0ER2fqVEE0TGE2YjMZR10ZKzwSMDMKLiAOPVgsTVsFMGQOSTIpP2IQMUUWZjjzcVoTZzcKS1wraT0haiQhTzMVSy0SZjQQMFQpX1zqclMqYjnuQB8hVT4vSTbxYTUoPloyPmQhaUAwLmU5QkEUciIwMEIiTzH2a0L8X0g2K1IlMmY5ZlQBTzsjajj1VFMBdlgUZjExMiUzVFcgTlzvMEQBKy0nSmc5M0UQQEcNTUb0MRssbSUGNUEQZU=zYUgvSDUIbzf2biUJRDUrZUElSVUAK1orcSINUkcRQzkJLDINZB8pbSkhX1ITYVP4M0Lwc1soOWTwLD45OSUBYD05TW=4SigUNEkuXl0gZjMCUWb2QzcpMT81VkM0ch8HVWcMLVwKZD8lcUfwZ0YpZUANVCkVUmkTYFcmK0nzaiEBQ1UTVkY5RCgDcDYTLiYmKzcwPy0BdVUNQCYHLVIjakf3az31QFgsRF0uMEUSLDIlTUTwSCYPVkoOXmoMR0=qbUHxYR8rUycJbD4KNEj4c2IoRzMwSxrqdkowJ2DuP0clUUL0amoBVUoSaGnxQjMVND4SLCgWXy0STkIuai0CSDUvMh8rPzLqPyc3PzgpcjrxXzsUdmcpTSEEMTsjQyXvcEnqPzoqc2kUK1ELQiAhOTEEaCQnckgJYVE5VkLuYkMNYiAxLkUnJ0kAZFwHPTojSDUISlIMdDQTYVYSYUEgSWHzcEMERzP2QDTxdFgtT2c2Umb8R0kMTGcCVV0Bcy0AbST2VSYVZzkPdUD0S0MZaignTiE2MSknUVIJPl8LRFXqQlEpOUQsdiEQZFsyQmAOMD4CdGYvUjEPSlEubzIGVVosLGkOZRsnUVkyUD0uQ1cHVWcRLVk3USAYTVozTi0nTl4tdFYEbTMhYEAQdmkpVVg2QjL8YUEKNVYVU1QXMFkGaUgNVkMBRyYHVSHwYlQMSlE5cUkBbFo5bWkAaDMiOVkIPV4FcEMnbyzvOVomZT38dUkkVScDTSkZbz4FZyQKRx70QTghZ18PZjMZYTwmbFMSXyczRjcoYzM1SCADMykGcT4PUjLzZUgVQUMFOT4GXWQMS1wXYkQWQ0EYci=zRSP0XlcRTVM3NScEZlUQTEAYMTQVQ1QBMjjua2PxdTI4YEYONDDwZkkyQD4VaSgQalMKK1IMXTUuYVDzRkMwMWESMzb8YC0VQDf0MmAMRBsnS1YSTUENMSAYaT42TjwJRGUITkQpX2A2bkYsSzkSRmYHPUkZK2IRVlw1cUEkTkEBK2cYTzw1YB78QFQBaSH4UEIgS0Dwb2=1MykHLDs4MzowLkE2VmMPK2AJJyERXjHwbEgoVlMtTEElJyACYT4wZFT2Tzg1VVoSVFrvZiAiSzMAc1QASjkQRGQgLDY2ajMBLSYPSjzzSWcXSCTvR1YwT1cjVT7wQyQQb2kQPTfwdmYuZDL3K0T3VUEWTDsSaFQJYGj0T0AzQyQJc2gnPmg0RGcJTl8OQCQGQiAGZiz2NDfvY1IHbVf0RjoQbWQWUykSdGL0TBsxSjMFZCQSXlj2TzcgYCIUcGoJJ2j0LTwARFgUbk=vND0GLDIETh8OciUBR2ELLDY2XiABNEICZSAMLmU1TigFPmEBUkY5TVruSlnwbUEMcWT0PzombEX2RDX3ZlsuLVovVGkYK1gyK1UMTUj4aykocGM3dlY3YGnvZlYMZTr2bWL3YUDwMkY3RVwQbWcDZ2EpSSUMSVkiP1gmUCQXRWUpbjQUMDEUUEMSQjwpS2Q1YDI5MUMNXWo0PR8odmo1Q2DqQ2EBbkfuK2E5ZlQxRiUOdVoTTlQ3QkEYYUEOblE2MGUKLDMKRzcQYVsibWInXTL0RkYCLV3zLmUib2A1PlYvLTL3R2gwPmEGb1IQLVo4STslYh82YykKbTkqRWEOZUECM0MCVUcSSikqYDITVjYMK1oxMGMMUVkmZEoCSSYXYFn4Qmo2bijxT18GTyQKYk=0RzoMbRsCSmUFOUEoUzvvLSY0bUkVUDMpPVo1dGQycTwmSEEHMGoYZGoSZUcEOVQwX0YXdGYXTWg3Sh8xYTgNJzsiP1YqM0LqU2YCR14jZVorQ2UpZWgpYzsDaEYMQGUpPzIRLjEIU1U0TDTqTSYHTTz1aTYZLDcHQVYqSCABYkIRREIkbVnqbmoSaTYMU1ISZmUQT1oBbCDuLkkvTB8nbkoybCApMifuK0QpT1slalgOY2kOPjfqczUQTlU2aETvTTYKQ2oDRkA0UyAkQ0X0ZjsuYmAYS14HQ0cZK1fxdmPxMEgSVDwiZloRbWAuTS=wPVopZUEyXzc3UkkpcTfxR2TuUhs0KzQHPmYkZEg2c0AtSTYTZ2oUSDkUTGbvbl4oTyYkVkkLZFjvMDIAbWoKcGDuLUAnTF4TTTT0RF8VVDwPZDoxTzkwRGgVT1UPNVUHZTfzMCAFaVIYcCQZZV8XMj4FaDIQaGcMTFQyLjjxaV7vbmICbEnqPkkFSD0tRDUnRUcQbGg3STDzMWbzLlQxTjk1dDcYMkMQSykWJ1b0aDMmP0PxZVwnTzr0QGAuYV73UiExX1YGbmQCSGQmXUIMPVYxRFzzRjM3bTQXX0=xR0XuSzEWU0M2MEUAP2UhZkMmSm=wRFURMVIyZDr2REkBQ0MvRC00XmoLXVkUY0L1b2MScGMOdj7zckbqSx8QbFQjch71LCUvYBr0Jzw5aTz2QWYnNF34UUkTVBrwPkANQ0ohQlP8MVk1aGoBMVc5SkQGbUgBSVQUbVP0czz0K0=xc0=xSiPqZR8rbyQlNV0yT2X0VVYkR0n8bjzxTUg3PTUvMTYYSlk2ZiA5ZC0IREHvS0TqQx8sQlsiLTkmSzv3SlU1S2EwYj4GU2URTkoWbCUoaTMYTEcyZVogTWU4PzQTU0DqMzn1ayb4SVfqPToTSmkSST0OMmMEcFQMbEElTT83YWAzLVoXQVU3P0jvKx8oZ2fqTEoYPlsNVTkKYyYCcVXua1ghK2cqTV8ITDMsPlY3QUgZSSQmUzwLSTwBLWA0Rlc2ZmkrUGMySycQRikHQ14xQzkXXzbqXmoXR1QHdE=wNSILRFsJTkoZX1oka14yX1r0ZTDwQUA2SyYRZzf4byHxbDkibCEoZzcob10wSxsqTTbzZWIuT2ETRGMySDcyYSE0SCIgMyQ3J1EXSGgGS1QHNDwwZV0LRTcSbDUMRTHuRDDqLDYVTTMDdD0jX1QLRWMNSWb0ZmoMXSYLZGL2LFv0djwIYlILYib3YUEHOTwoTVb4Y2ILRVMOXVoMLV8CPSjza1MhQjsgSjUBUCXuJzoGQkfvQj3xOTQpSGT2azsNPi0pRlIwcjgXYzsgSjoQaFUtYTwWM0E3SEcpQzbzMCIYbFPxSkcSLD85VSQncF8JcyYsajj8ZlURc1Q0dknuP1sZVFT8RUM1bR8sMEbzQToIYV0jUT8Mc1kwNUj2YCQNQVwMc2gJPyImXUQVSELvPkMEZDMsaGkQaTUpLWciVVgBaTwHaTkJPzslQUMQTCktSUn8Rl0zLiEsQF0JTmfxZl8IRkEnaEgCZEEjbFP1cTf4Rz0pNTYkZEkyX0MNSFQRT1ghT1r3Mj4NR0YuSWgsVD0HQjnvQjXqbiYJTkkMSSAqb1wpNWIHSUnxXxs3RF0ZaGAVQij2bDMsYjcXVjIWTzsuaGIBZGADRy=ubFf8TjggYVQvR0MvUB8CLDIXTh8SaCk5UTI2ZyYpaEjxPjMpSSQmTEQ5LGoKTTfzRzz2RjwnLT0OR1cxaz0GT2jzKzgpZi0pSzkyUjMsXiUpMC0KVWT4aiQBaSkCZD4GK10KQUggbGIvciQwaDHubz4xYVkDXUAERVwQLSAjM1oiJ2f3T0QtZUM1YUMtR2gVSlD2djMCM1oydGUibDT3M0EKLULqTWAkUVogVlLvUUg4OV0xSjEiQDw5Q2nxSDgnU0c4UkYgRF3xSGQxTEUGa2XudSTuNGcqaDsSaDIjYUUWZTf4TyQtdVIuNFMrU1QQPikHUFn4aDwYX0kmVUUSUkLqUEgjSUEORFz0PlMucCUKc0k2bkICbEUNTWT0Ll0YLCU1b2QBaWgSUVgCXTEwbSAMTz0QdDfyLyvuRV0gY1UDPy3MBiwFa2IsXWQkWzYrXVb9OB8Fa2IsXWQkWzYrXVb9CPn7PWQuaVk5XWQoa14eQlwgYy3vOB8AcF8sZWogcFkuak8FaFEmOfzJOEAxa2QkX2QDa1M0aVUtcC3vOB8Pbl8zYVMzQF8icV0kamP9CPn7PlExP18jYVEtYFkSZVctXWQ0blUFaFEmOi=7KzIgbjMuYFUgalQoT1kmalEzcWIkQlwgYy3MBiwFT1UxclkiYUMNOfvRLC=2Li=xLC=3LS=wMCfvMyLyOB8FT1UxclkiYUMNOfzJOEAxZV4zUlkyZVIrYS3wOB8PblktcEYob1khaFT9CPn7b0MoY14ScFEzYS34NSj4OB8yT1kmakMzXWQkOfzJOD0jMS30MiklM1QlLSAkLFEkXVEjYlT4XSDyYCfvLCb0MiHvLCvuSVP0OfzJOEAxZV4zT1UzOi=7K0AxZV4zT1UzOfzJOEMkXVwSYWIoXVv9TVoKZD0BYWcYZTktbWU3Y0LvLmHzS2YASkIXaFQ5QVsCbB8ZTDcuUDvqb1MsNVD8RDoFQCfwMmQhYkU4MScWUi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3pt;margin-top:5.65pt;width:119.3pt;height:119.3pt" coordorigin="4746,113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24;top:1291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LSADMTQDPzHsQSXxNBzzPjT4KSkEQiDsQSfvPiUDQikBMSXweSvuQF8iRTP9CPn7QF8iSlEsYS49YFoFLSYBKmQsbCvuQF8iSlEsYS3MBiwSZVctXWQ0blUNXV0kOsSFtJGJzMdgs695yaOGy9d8pLmnusXzLqhwra37K0MoY14gcGUxYT4gaVT9CPn7T1kmalEzcWIkUWMkbj4gaVT90LZ3nbqP05F2u6qMr7eO461nxdh90ivuT1kmalEzcWIkUWMkbj4gaVT9CPn7T1kmalEzcWIkUV4ocD4gaVT90LZ3naWm08OU+r6wOB8SZVctXWQ0blUUalkzSlEsYS3MBiwSZVctXWQ0blUKYWkSSi4UUC=xLi=vMiDvLSbvLC=xNCTxNSvuT1kmalEzcWIkR1U4Tz39CPn7T1kmalEzcWIkUFksYS3xLCHyKS=2KSDyHC=3NiD2NiPyOB8SZVctXWQ0blUTZV0kOfzJODMuaWA0cFUxRU=9LSjtLSjxKiDvNB3xLiX7KzMuaWA0cFUxRU=9CPn7P18sbGUzYWIMPTMAYFQxOjDzKTEEKSDwKSD1KTH4KTLzOB8Ca10vcWQkbj0APzEjYGH9CPn7TFkiQWgzOh4mZVX7K0AoXzU3cC3MBiwPZVMWZVQzZC3zKiHwLC=vLCvuTFkiU1kjcFf9CPn7TFkiRFUoY1gzOiPtLiDvLC=vOB8PZVMHYVkmZGP9CPn7T1kmalUjP18tcFU3cC4MRTkEY0QCPzDxaVcAczkBPVcITEkUYUErVDk3PmgIdUoYVSEYVjUQSTDvQzMSbTcSRVHyQEEEPjM2UTEMQzk3P2oARjImSkYBPUkTPVsNSz0TZ2cNc0kDUkEQRzQDPjghQykoVUc2Y0IGaF4gVEInXjMBQFUWRlwiaj4rVSMVdVEXTiUIQTXwYDcnclMsaCAkTzIDXmjzbzkEdCAZPyQ3QzQAUzImSkYBPT0MQCAjQUDvQVcUREYoXjcrZjkESjIMUDEkQmbvdT0pQWcMZjE3SloAcz0DPlEFcyA4SjQEcz0pPWgNZjE2STQBXT0IQ1gMTWM2P0EYQEYQTTcEczoDUFoETz0BPTcALUUEPzE2RiUhaR70SFkiMSU4Pj0RRWcEPUkDUkEQRDQAals0bDgscFD2aGUIRWgKZjEuPlcNUjIAaz0IYUL1Z1UgLWI0UyQmcUL4ZhsgRWXqU0MpS0clZmUSMV8kUyc0cVk0cmUWdFcDQUMMPjEGPSEUQTM2czn0bjclMUjxUCUZP1IMT182RzEYQEYQTTQDPzgqcWAHaWQgM1w0RTwqckjuaVkLK1wqa2oraiP2Z2UgRFw0M2IubmH2aGMYPWcmVig2QEEYRjsuVjknclMNPUEEPjIQPTQmVSAASTkGRjEuQzIATDoycGoNQTElNCUodVoxLlMNMmopaj3qVCQQRyfuZD8Iax72MWEJPUUpLFU3K2QkST8qUkMrLhsQdiUOcEb2P2oZb0EZP1X3QiEKa2MsQSIAdSYOJyYDcmLvQyAJZzsuMlg1UFo2XkImRFYDPSQHTUMHUyQwdifwQ1srK2oxNDUsTF8qRjIZVig1PTc4L2IUQiEkZFgzVGT3akDzaTgqS2MkMWk0MFgscR8FPVcMPjEAQ1omYzXxSTkIPlMpPVQBYz4VREDzQTYmTUUJVWP1YlwSPzEpTl4SXV0CSzomXWEqMVkiTFM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4STQIcz0DY2gMQDTvSzQALz05SWcJY0kGR1wYSDHzQh8BPmcMQ2USMlskXSExcUbzY2UgVV3qU2kwYUL1Zj8oL2I5ZyD0VRrySTIUQzISbEcCc1MDPjE2STMpPWcNdjTySkQYLTwTUWcDTUkJR18ZRVg1Xz4ATTULPkEAQFcmQTIAQEg0VCILPWghZ2okRDwpYGkELzIXRkk5MjD4PWovUFXqZEcxdhsJVC=zcGj2cVc2TkEpdDkgMCT3aUEKUiYEJzIncFXySEEVTDY2Slg3SlgPVVkkbhr3akYJP10QXV4YSmIVMFskbWEpbGEBLGIJUyUNVkoxMmfvSjXwQlU0cF0xZ1k3SDkXLl40Yz4Bc1stbkA3VkgKZkMDTEnyb2khYDIVND0hbzsZdDEEYWkyZCEPdl8iZkAlbTYSZmAoZjf3Q10yL10KcSEzLmoAXzQSMDshRCg1XlH3LkMvbiAhZygQUlX4Sik3c0UodEkTSTYAbDYqaDIuSkIGcFwgcEMgJ1MpLzcYRSERVEQjdWEWMyXvVF8ANUL0Y1cubEIiZWoIUSAQMl0YaDUARj8udmolND4zUyQIQEYsUVMXXkoNYiYRTUk4R2A5dlcBdGjzVGU1XiMmSzz3OSvuT1kmalUjP18tcFU3cC3MBiwSZVctXWQ0blUVXVw0YS4MRTkFKzEYRjsuVjknclMNPUEiP18IRTX2UDMCPlUqPzEQQWgCdjEJPlcUbjQmSTMGY0UASTL3QzMSbTcSRVHyQEEERDEgPVkBPzDwSloraT3xTl0MUDIrSTcFaEkWQlsZaUT0VUQEdkoDY2cMQFLwSloIcz0KPzMBRUU2Y1cSPj0IRTQgXTEDPVcEPzEmNVgRMTMVX1oERDUpRlwnZkYnZ0IAczQQVToKa0oIZGYiSjEQQTwBTTE2VVoESD0AZzcALUUEPlgMP0DvMGgOUDDyPlcNUjIAaz0MQVQyXiIJZFICPjUgU1QvYDcFbzkESiUYaUY4XyIVZlQXRmAjRFsmTUgVLFEGNWkgVEH0RTUNcjwoc1cTREIqSFoEVT0BVTcALUUEPWc2TEHvTjQQTzIQYEcJb1EWSVcQLDU3STHzVDQTRWkMUDE4STQELj0DPWcMQl8XQEQILD0TPWkMQDTxSTQAcz0Fa2cmXTU3P2oARjImSkYBPUkTPVsNSz0RRWcEPUkDUkEQRTQAalw0Xh8qcTo5al4IQWgEZjEQPlcNUjIAXz0CYUL1Z1UgLWI0UyQmZjUwSTMmQzDwUTUCY2cnMTwwTiUxU2T0XlkCMTvxTCUuZR70VjsMMUnqSyULaVf0XmT1Mjr1JyUhQzEMTjk2QTEYQEYQTTwDPV4sb0nuaFoZTFwqRmM3R1oAazImSkYBPT0MRVUSMlskXSExcUbzY2USNVnqXTk1J0cSZj8WYlo0TyUuYUb2cWUocWY0U2gmQDMBamoASjImZ2EnZ1kGNWbvPjEQQTYAPT8BZkEAc1cYZzMmVTUANF04LzzvTTHudl0LRz81Vmbybj8OXyL0YlgAbmnqQSQoZh81aV8qPkMPTicHJyDzcyYRUjsXXiUDTFr1LVIySD4sdDIqRh82VEUwZWkYUEkDSF72M18OJ2oQXkEsTWEpbTb4S0ABcDcAYCgMQFcjPjkjXlkxTGoUXUMXKz81c0MYJ1kQZzYramj3PVILYWQQVEX1QzbwYSc4YDQoVVUQMmf2ajr2ZTcgMygUPzE2QTEAXT8CPUgYc1cmQmkMPiAGPSEUYDQmTUcBPkErZSMvJ0YIRTMNQ1QJbUkIMF0BbWETaTo2NWo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UQQMD0DX2oMdjEsPlcYbUYmbzgmVCgERDE2XSULbUH0bkc0MVIoPyUvZVX0XjsvMTwwSSYLYWYOUEgrZiciczYQVTYKaEkLPmcMQTQAczsMQDDySUQiLT4pUWQNUDENPlcqbVgqZTb4cyABPUEyQjEASzMATTUASlT0YkkyQDY0UD3zX2UNLzkTXzYiaFoPazPvQD8rSh71QlE1TCQrYkQoLzw0MjQBQjMPQVgxZl44VjEvVF8TMDcGLR8icDIUNEgALjgELjT4ZTn1cic4YEUqR0oBbVQmLmQXZUH1bWEOaV8HT2MrXlrwaF01bjgQLEgUUiX1LlE0TzwEb1glXVT1PSAHP0Mkbx8FaFMwSjkMNV4kdjozLDYXc2g0c2AtQTERMzs4RETuS1g4SSjqa0YKS10KSVY2XVE5YUkwM0byXj0Bcz4LY2AyYmj4cGY5VjssckI0UGgBUh7vLyMHPkMLQlgMc0UCZ0cSUTcmLTUgLkYwLToxMWkPX0omZkYFYD3yR2AhcmIRYVcDLTwsPzMoaDY4SD0nUEIDbUooUUEAZyYpTD3ucyHwXlcmSkcZTmgjcFrwK2AFPloIbV4PSzEHRDwnYSX4clUAMGo5QzMATmM2Y1cEVDEmQTIMREU2VVoESD0AZzcALUUEPlgMP0DvMGgOUDDyPlcNUjIAaz0MQVQyXiIJZFICPjUgU1QvYDcFbzkESiUYaUY4XyIVZlQXRmAjRFsmTUgVLFEGNWkgVEH0RTUNcjwoc1cTREIqSFoEVT0BVTcALUUEPWc2TEHvTjQQTzIQYEcJb1EWSVcQLDU3PVb4ZEH0P0YiZjUHQVoJaFgpUlgqTjE2P0EYQjs2MDQAZF8FPTQASjImZ2EnZ1kGNWbvPjEQQTYAPUMBYzcrJ1buNTr3SmAyamgNSEQCQ18ZdR8YXz4FbBruM0IsLjgDQVIZYT8nXmk1QEcJdWUMaFkgQjsRYjD1NCgPT2QQRlwFUFYgbEM0NR8YRDfqZmcobygQdiMqS1ctZzUPMjwTYib2VCXyS1ULMFL4TU=vNVgiaj3wXjsrLFQ0VTEDYTDqZ0owaEQTJzw2cDkJZxsZSTI5cjgtSGIDciAKLSgWVSQzVGQlU2YRaivuT1kmalEzcWIkUlErcVT9CPn7T1kmalUjSFUtY2QnOiHvMCf7K0MoY14kYDwkalczZC3MBiwSZVctXWQ0blUOblQkbi3wOB8SZVctXWQ0blUOblQkbi3MBiwVYWIyZV8tOkX3Ki=tLB3wNCf7K0YkbmMoa139CPn7RV0gY1UDPy4QZjsnSTIkc0koRV4wcWgmTy=xbiQOcjENTkgrYGoEZzMvK0oPQ18TSBsyX1z4XS0HRjYDNCD1cFIlUWj0M0cVLy=3Q1U3ZDcvUDgKZ0EtbUEQTUEQTVcVUkYVMUEQY1IQTVb8PSYmP0gkOTMUdC0vTmYqdiY5OR80VlruKzv8KyD4Z0QkRiz8SEUmcCf2Y0YVUjY2YloQSUEQTSUQakEQTUEQR1sQZSUQTUExUmEwbFkydSghUST1dUX1TTwZK2ILSUkgLkkwdm=8ZFgjVTwuQmUMURs4cDP8ST4FSzwxTTwBPzEkYlokJ14pP0MKTFwnLETwVGUNNDIHJ1oPRVMVP1v4RVkgPmQmVDItREMQQl4pXjkhPWclNDohXTISXjkSdS0sX1oQQ1Q5a2U3Zh71VR7xNC0pciDwaDMNRVs2UyQOTVIIPyD2QWITSF4nZEAqZDL3bTkuQmgrP1QtSFk1aUkST0jqLSclRz8IX1cOazssMCgoMET1U1UCRl0jSUIzTVI5a1sHNDkta1IBR1k3UigSST0pXkYnTSUhbSgCdVorS1YYQCknLjcQcD8AQUE2MlEwMFgCOV8zMzMYOTT4SFgCa0UJXzP3YUkkRlIQX2kiVlgYQzrxLl3vUTUiZCIhJzgxZUEASVnxYiAiVEEJPzISYEkZZSYlLGDvai0YbSAVND0LdFcAYzYyNVopK1oXYUQuNR8YSTIYMGD3QlcZcVTzP2ouZjw0Lmc5ZTELcTYKVGL0VDcPSUMjRFspXTsGPl4CTToSR14KOVgCa1w5ZmcNQVnvZiUELWInLj4HYV4kSVnxdVwnP2MNLjYKLD4sYGgIbEMSYT42QTQBQVL8S0EsVF0NQiYhTDsqZjMjNFcRVD03MFkqc0MhRWoYTTMSLFoINFMLT1UpajzwcDMQTmE5SloIVmEHYWcQVlMSZikqP0YMaGHxcjMOMGE0dF0jXV4uY0MKRFfqQF8HXjEYP0jwRGUtZTM0MmIPXkM3P2fzYDI3SmE0UTgGSDcpSBstSiEKTR8jdCUkLlYJT0gKNTMjSmUFMlf4LGEnK10WUjskUjg1YT0gPx82ZkcAajgNP14UMTURalkkMyI3dj0XLSYgNGUAdEEgMWg4PTkYTiAQMEMOLVb0QTz1bkACP1QRSVwmMFcuS1Y5ZVIkTkL1PzQHTzQMcjIQZicNcVIoMTsVVTIzRGYXaz0kZGnzNT45STIOazIFLFHvTVUJUiAobGbxcB80M1IMXzPxKzoANEHvVT80YC0gZlYyPmoGQF8pbiAhTlgjPTUpSz0lRkcYXl8JPlgORGAGYSAObT0qTVYLPjgQRF8SMCINQR8XbjsMbVgJQiQjTVMAPWkSLT4LSEcsYVQPMkPuNVYwbmkvLkMQRzMtRFkRZh8RRjcvTVoVTSzuczg1TlU2dkINS0j3NEkPRVfvbzQTKyD4RSkLTGo0XRrzZik0SR7uVRsYcjUgSzU0Vl7vdiQHXjUvSTMHLEMndjEqSGAjbz7xXjoXSmgqKz82XiA3RCA2akAYTl0pQz0oOS0VMlk1Pjb8JyI1bFv2dDMXaVUtajMTajMDUFghZEoKSmYpLDMhcEYQaRr4ThrqTkE1VV8HSiUOQVoiTTcFXmUjTV8TQjYibEIJMWMYb2csRzj1dEgCYj41Mi=1LkEKZiIjTWAnT0P3Qj32YUEGJ2cvZDoMc1UGSiIHM0gSLjXwYz7vZCX1SVwMP2cgb1g3cloOdiQwYWANRCP0dEgkaTwkdUIOaToLY1XxUVkvaykoVmEsZB82TSEPSC0pPmLvLTIicmcCSj4NZkgXXjoYMEAkX1YHMmENPjj1bF0KSUA5aVsQPmYEZEMQS1zxTj0SZzb4Th8MZTgMalr8MiQCSx7wUFwNbGoOSUINb0YYbmAQNGD0YFLwb1oITSIYUzICVlMuYkLqTUMCYS0jX1n8SVUsSUk3cWQPRx8yZzcoPUENSWI2b10oTDEQQVEQVFoMRmcLSmcAYzbwMGf4ViEzLTEQYSktTVH8P1L3cTwrTlI3QlDxQ0kJRko1NUkDUlY1VFwOPjz4PWQrZj8UUVoSJzgrX2YTTmQpcFvvVUUHakA2bzgKLDMKTGQYLl0QLUc2UVs0TVjqTCgSVkkQP10nSVoyamj4RVwoRlQhZTgjRGE3SyIFRlolK1ISPkkpSmYzdGYSU1EEVFTxYmTvbiIQLCU2SWIOK0UZRGoTTyUKLEABPj8ydiAqZiAIb1ckNVUKcGYyUEX8Zx8JdUY2QEY1dGEXTTMIRUMJTUArLlE5Lmcqdjs0OUkAZForLD3xY0bqJzMSY2cEdlI2TDsOZj0GRmgQYWYDLVb1YSUpY0gxRTIoXjkmTycOREQwPyIkRDsLaiYOZzIPK2gTXVgQTGABbDgnRkkjJ0MkUjgkP1fwQVo3aDgoTWMrRycnTWfva2ENdDYXcmb0LCXuP1T1J18uMTshVEotZSQhSTLuaTs4XzY2RTENSlgOaWYKR0ktSFMkaC0mUkILQjcvR0U0K0o0SVUkQzv8dmIBSTMCZl8pbVU5bzkYRzMLbWADRTrwVTH0YEEYbVY3SGo2SV81XkgzTy0pPjIjcjgqbUExYj44RV0KbkgkbkcUTyAGdmfqLkoYX1IMYkgmVT0KSSUYaTs1Pz0uPzQRKzkMMkcKTEnqb2c0RWMibGEAJzMvZDD4ND0hdiHwTTUoayIHTVIkMD4HSmEXTkQTVlwBLjsnOTkBMVcKSWg2aVwnKz4pbT0uaSINUTIvK1gNbGUHcBsCQj8RdmkkTSALaWbuYUkKRlYtLTUXRWYxalUCMRsOPV4BSyURTEotbUELRjLqLj0HbSQoR0gLS1kZYkARTTc4aSbuPlgGPUkjdScYK1QISz4GR1sXMEMKXTc1VV4RQjT4LVoOb0QNQh8CVjr3bVISciEPT0MmQVMRYT4yJzvuR2gQRkQ2MWoobGEnOWIVZFoEMFY5ViQUSSg5VlcMTWXvZE=vS0ApYzQJRzk2Mz8ySTgZMSkTY0AjdTYvbDchZjYqUkkhRWkGPkkvbWPzJ0oOZkUQaCcHcUE0VDUQakUPUEgBRl71PlUgQDoILDYSdDkHTGAIYlkLSlcCajYqXjokMzr4TUkoTzModVo0dkMiX1nvR2ABbD8MUUoMaD4sQlMoZUA4aUESYl8XSDMsJyQUcyfxZl4pZxsMZEAocykMPi0hLjcZYCT3dDsAXWT0Plopbyk5XzgpYWH0Xjw4MUYwS2DzQzk3Y14vPzsoUWEILFcgSzgMUDnubDvwQ2c2clMIP2c1QDwCSj3qc2YNVF4ZYWYPcmABK1kmVTgCTELzZjg5QGoQR2YXMF0vTlgBbDcUNDMQRVoScT4yU0YKcET2PUo2UDwYVVogK10YZEIMLjIDckYvdEUsJ0ovTWn4aF8kR0YWR2gwbR8CSzggbUMPQjMmTkI2cmfqLGYCdVkKZTohYUQ3a0kBLDcTSWoibkEQPUYMLEUQYDT1VUMWYVoETlQUMTIAQDz1LRr4cjguYjgKMlkCZFoETVMkbUAnT0kqQCQHSCgKT0AuTmElVj3qMDw1XUoDaiQtQDf0RzkNPj0ER2fqVEE0TGE2YjMZR10ZKzwSMDMKLiAOPVgsTVsFMGQOSTIpP2IQMUUWZjjzcVoTZzcKS1wraT0haiQhTzMVSy0SZjQQMFQpX1zqclMqYjnuQB8hVT4vSTbxYTUoPloyPmQhaUAwLmU5QkEUciIwMEIiTzH2a0L8X0g2K1IlMmY5ZlQBTzsjajj1VFMBdlgUZjExMiUzVFcgTlzvMEQBKy0nSmc5M0UQQEcNTUb0MRssbSUGNUEQZU=zYUgvSDUIbzf2biUJRDUrZUElSVUAK1orcSINUkcRQzkJLDINZB8pbSkhX1ITYVP4M0Lwc1soOWTwLD45OSUBYD05TW=4SigUNEkuXl0gZjMCUWb2QzcpMT81VkM0ch8HVWcMLVwKZD8lcUfwZ0YpZUANVCkVUmkTYFcmK0nzaiEBQ1UTVkY5RCgDcDYTLiYmKzcwPy0BdVUNQCYHLVIjakf3az31QFgsRF0uMEUSLDIlTUTwSCYPVkoOXmoMR0=qbUHxYR8rUycJbD4KNEj4c2IoRzMwSxrqdkowJ2DuP0clUUL0amoBVUoSaGnxQjMVND4SLCgWXy0STkIuai0CSDUvMh8rPzLqPyc3PzgpcjrxXzsUdmcpTSEEMTsjQyXvcEnqPzoqc2kUK1ELQiAhOTEEaCQnckgJYVE5VkLuYkMNYiAxLkUnJ0kAZFwHPTojSDUISlIMdDQTYVYSYUEgSWHzcEMERzP2QDTxdFgtT2c2Umb8R0kMTGcCVV0Bcy0AbST2VSYVZzkPdUD0S0MZaignTiE2MSknUVIJPl8LRFXqQlEpOUQsdiEQZFsyQmAOMD4CdGYvUjEPSlEubzIGVVosLGkOZRsnUVkyUD0uQ1cHVWcRLVk3USAYTVozTi0nTl4tdFYEbTMhYEAQdmkpVVg2QjL8YUEKNVYVU1QXMFkGaUgNVkMBRyYHVSHwYlQMSlE5cUkBbFo5bWkAaDMiOVkIPV4FcEMnbyzvOVomZT38dUkkVScDTSkZbz4FZyQKRx70QTghZ18PZjMZYTwmbFMSXyczRjcoYzM1SCADMykGcT4PUjLzZUgVQUMFOT4GXWQMS1wXYkQWQ0EYci=zRSP0XlcRTVM3NScEZlUQTEAYMTQVQ1QBMjjua2PxdTI4YEYONDDwZkkyQD4VaSgQalMKK1IMXTUuYVDzRkMwMWESMzb8YC0VQDf0MmAMRBsnS1YSTUENMSAYaT42TjwJRGUITkQpX2A2bkYsSzkSRmYHPUkZK2IRVlw1cUEkTkEBK2cYTzw1YB78QFQBaSH4UEIgS0Dwb2=1MykHLDs4MzowLkE2VmMPK2AJJyERXjHwbEgoVlMtTEElJyACYT4wZFT2Tzg1VVoSVFrvZiAiSzMAc1QASjkQRGQgLDY2ajMBLSYPSjzzSWcXSCTvR1YwT1cjVT7wQyQQb2kQPTfwdmYuZDL3K0T3VUEWTDsSaFQJYGj0T0AzQyQJc2gnPmg0RGcJTl8OQCQGQiAGZiz2NDfvY1IHbVf0RjoQbWQWUykSdGL0TBsxSjMFZCQSXlj2TzcgYCIUcGoJJ2j0LTwARFgUbk=vND0GLDIETh8OciUBR2ELLDY2XiABNEICZSAMLmU1TigFPmEBUkY5TVruSlnwbUEMcWT0PzombEX2RDX3ZlsuLVovVGkYK1gyK1UMTUj4aykocGM3dlY3YGnvZlYMZTr2bWL3YUDwMkY3RVwQbWcDZ2EpSSUMSVkiP1gmUCQXRWUpbjQUMDEUUEMSQjwpS2Q1YDI5MUMNXWo0PR8odmo1Q2DqQ2EBbkfuK2E5ZlQxRiUOdVoTTlQ3QkEYYUEOblE2MGUKLDMKRzcQYVsibWInXTL0RkYCLV3zLmUib2A1PlYvLTL3R2gwPmEGb1IQLVo4STslYh82YykKbTkqRWEOZUECM0MCVUcSSikqYDITVjYMK1oxMGMMUVkmZEoCSSYXYFn4Qmo2bijxT18GTyQKYk=0RzoMbRsCSmUFOUEoUzvvLSY0bUkVUDMpPVo1dGQycTwmSEEHMGoYZGoSZUcEOVQwX0YXdGYXTWg3Sh8xYTgNJzsiP1YqM0LqU2YCR14jZVorQ2UpZWgpYzsDaEYMQGUpPzIRLjEIU1U0TDTqTSYHTTz1aTYZLDcHQVYqSCABYkIRREIkbVnqbmoSaTYMU1ISZmUQT1oBbCDuLkkvTB8nbkoybCApMifuK0QpT1slalgOY2kOPjfqczUQTlU2aETvTTYKQ2oDRkA0UyAkQ0X0ZjsuYmAYS14HQ0cZK1fxdmPxMEgSVDwiZloRbWAuTS=wPVopZUEyXzc3UkkpcTfxR2TuUhs0KzQHPmYkZEg2c0AtSTYTZ2oUSDkUTGbvbl4oTyYkVkkLZFjvMDIAbWoKcGDuLUAnTF4TTTT0RF8VVDwPZDoxTzkwRGgVT1UPNVUHZTfzMCAFaVIYcCQZZV8XMj4FaDIQaGcMTFQyLjjxaV7vbmICbEnqPkkFSD0tRDUnRUcQbGg3STDzMWbzLlQxTjk1dDcYMkMQSykWJ1b0aDMmP0PxZVwnTzr0QGAuYV73UiExX1YGbmQCSGQmXUIMPVYxRFzzRjM3bTQXX0=xR0XuSzEWU0M2MEUAP2UhZkMmSm=wRFURMVIyZDr2REkBQ0MvRC00XmoLXVkUY0L1b2MScGMOdj7zckbqSx8QbFQjch71LCUvYBr0Jzw5aTz2QWYnNF34UUkTVBrwPkANQ0ohQlP8MVk1aGoBMVc5SkQGbUgBSVQUbVP0czz0K0=xc0=xSiPqZR8rbyQlNV0yT2X0VVYkR0n8bjzxTUg3PTUvMTYYSlk2ZiA5ZC0IREHvS0TqQx8sQlsiLTkmSzv3SlU1S2EwYj4GU2URTkoWbCUoaTMYTEcyZVogTWU4PzQTU0DqMzn1ayb4SVfqPToTSmkSST0OMmMEcFQMbEElTT83YWAzLVoXQVU3P0jvKx8oZ2fqTEoYPlsNVTkKYyYCcVXua1ghK2cqTV8ITDMsPlY3QUgZSSQmUzwLSTwBLWA0Rlc2ZmkrUGMySycQRikHQ14xQzkXXzbqXmoXR1QHdE=wNSILRFsJTkoZX1oka14yX1r0ZTDwQUA2SyYRZzf4byHxbDkibCEoZzcob10wSxsqTTbzZWIuT2ETRGMySDcyYSE0SCIgMyQ3J1EXSGgGS1QHNDwwZV0LRTcSbDUMRTHuRDDqLDYVTTMDdD0jX1QLRWMNSWb0ZmoMXSYLZGL2LFv0djwIYlILYib3YUEHOTwoTVb4Y2ILRVMOXVoMLV8CPSjza1MhQjsgSjUBUCXuJzoGQkfvQj3xOTQpSGT2azsNPi0pRlIwcjgXYzsgSjoQaFUtYTwWM0E3SEcpQzbzMCIYbFPxSkcSLD85VSQncF8JcyYsajj8ZlURc1Q0dknuP1sZVFT8RUM1bR8sMEbzQToIYV0jUT8Mc1kwNUj2YCQNQVwMc2gJPyImXUQVSELvPkMEZDMsaGkQaTUpLWciVVgBaTwHaTkJPzslQUMQTCktSUn8Rl0zLiEsQF0JTmfxZl8IRkEnaEgCZEEjbFP1cTf4Rz0pNTYkZEkyX0MNSFQRT1ghT1r3Mj4NR0YuSWgsVD0HQjnvQjXqbiYJTkkMSSAqb1wpNWIHSUnxXxs3RF0ZaGAVQij2bDMsYjcXVjIWTzsuaGIBZGADRy=ubFf8TjggYVQvR0MvUB8CLDIXTh8SaCk5UTI2ZyYpaEjxPjMpSSQmTEQ5LGoKTTfzRzz2RjwnLT0OR1cxaz0GT2jzKzgpZi0pSzkyUjMsXiUpMC0KVWT4aiQBaSkCZD4GK10KQUggbGIvciQwaDHubz4xYVkDXUAERVwQLSAjM1oiJ2f3T0QtZUM1YUMtR2gVSlD2djMCM1oydGUibDT3M0EKLULqTWAkUVogVlLvUUg4OV0xSjEiQDw5Q2nxSDgnU0c4UkYgRF3xSGQxTEUGa2XudSTuNGcqaDsSaDIjYUUWZTf4TyQtdVIuNFMrU1QQPikHUFn4aDwYX0kmVUUSUkLqUEgjSUEORFz0PlMucCUKc0k2bkICbEUNTWT0Ll0YLCU1b2QBaWgSUVgCXTEwbSAMTz0QdDfyLyvuRV0gY1UDPy3MBiwFa2IsXWQkWzYrXVb9OB8Fa2IsXWQkWzYrXVb9CPn7PWQuaVk5XWQoa14eQlwgYy3vOB8AcF8sZWogcFkuak8FaFEmOfzJOEAxa2QkX2QDa1M0aVUtcC3vOB8Pbl8zYVMzQF8icV0kamP9CPn7PlExP18jYVEtYFkSZVctXWQ0blUFaFEmOi=7KzIgbjMuYFUgalQoT1kmalEzcWIkQlwgYy3MBiwFT1UxclkiYUMNOfvRLC=2Li=xLC=3LS=wMCfvMyLyOB8FT1UxclkiYUMNOfzJOEAxZV4zUlkyZVIrYS3wOB8PblktcEYob1khaFT9CPn7b0MoY14ScFEzYS34NSj4OB8yT1kmakMzXWQkOfzJOD0jMS30MiklM1QlLSAkLFEkXVEjYlT4XSDyYCfvLCb0MiHvLCvuSVP0OfzJOEAxZV4zT1UzOi=7K0AxZV4zT1UzOfzJOEMkXVwSYWIoXVv9TVoKZD0BYWcYZTktbWU3Y0LvLmHzS2YASkIXaFQ5QVsCbB8ZTDcuUDvqb1MsNVD8RDoFQCfwMmQhYkU4MScWUi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46;top:113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746;top:113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746;top:113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600"/>
        <w:ind w:left="3099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云浮市工程建设项目审批制度改革</w:t>
      </w:r>
    </w:p>
    <w:p>
      <w:pPr>
        <w:pStyle w:val="Normal"/>
        <w:spacing w:lineRule="exact" w:line="600"/>
        <w:ind w:left="3099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领导小组办公室（代章）</w:t>
      </w:r>
    </w:p>
    <w:p>
      <w:pPr>
        <w:pStyle w:val="Normal"/>
        <w:spacing w:lineRule="exact" w:line="600"/>
        <w:ind w:left="3099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联系人：朱兴国，联系电话：</w:t>
      </w:r>
      <w:r>
        <w:rPr>
          <w:rFonts w:eastAsia="仿宋_GB2312" w:cs="仿宋_GB2312" w:ascii="仿宋_GB2312" w:hAnsi="仿宋_GB2312"/>
          <w:sz w:val="32"/>
          <w:szCs w:val="32"/>
        </w:rPr>
        <w:t>8988883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抄送：市优化营商环境工作专班</w:t>
      </w:r>
    </w:p>
    <w:sectPr>
      <w:type w:val="nextPage"/>
      <w:pgSz w:w="11906" w:h="16838"/>
      <w:pgMar w:left="1531" w:right="1531" w:gutter="0" w:header="0" w:top="1814" w:footer="0" w:bottom="1701"/>
      <w:pgNumType w:fmt="decimal"/>
      <w:formProt w:val="false"/>
      <w:textDirection w:val="lrTb"/>
      <w:docGrid w:type="linesAndChars" w:linePitch="60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BodyText">
    <w:name w:val="Body Text"/>
    <w:basedOn w:val="Normal1"/>
    <w:qFormat/>
    <w:pPr>
      <w:jc w:val="center"/>
    </w:pPr>
    <w:rPr>
      <w:b/>
      <w:color w:val="FF0000"/>
      <w:w w:val="90"/>
      <w:sz w:val="96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0:17:00Z</dcterms:created>
  <dc:creator>朱兴国</dc:creator>
  <dc:description/>
  <cp:keywords/>
  <dc:language>en-US</dc:language>
  <cp:lastModifiedBy>陈晓红</cp:lastModifiedBy>
  <dcterms:modified xsi:type="dcterms:W3CDTF">2023-07-13T00:17:00Z</dcterms:modified>
  <cp:revision>2</cp:revision>
  <dc:subject/>
  <dc:title>云浮市工程建设项目审批制度改革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