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right"/>
        <w:rPr>
          <w:rFonts w:ascii="方正小标宋简体" w:hAnsi="方正小标宋简体" w:eastAsia="方正小标宋简体" w:cs="方正小标宋简体"/>
          <w:b/>
          <w:b/>
          <w:position w:val="4"/>
          <w:sz w:val="30"/>
          <w:szCs w:val="60"/>
        </w:rPr>
      </w:pPr>
      <w:r>
        <w:rPr>
          <w:rFonts w:eastAsia="方正小标宋简体" w:cs="方正小标宋简体" w:ascii="方正小标宋简体" w:hAnsi="方正小标宋简体"/>
          <w:b/>
          <w:position w:val="4"/>
          <w:sz w:val="30"/>
          <w:szCs w:val="60"/>
        </w:rPr>
      </w:r>
    </w:p>
    <w:p>
      <w:pPr>
        <w:pStyle w:val="Normal"/>
        <w:jc w:val="center"/>
        <w:rPr>
          <w:b/>
          <w:b/>
          <w:w w:val="90"/>
          <w:position w:val="4"/>
          <w:sz w:val="30"/>
          <w:szCs w:val="60"/>
        </w:rPr>
      </w:pPr>
      <w:r>
        <w:rPr>
          <w:b/>
          <w:w w:val="90"/>
          <w:position w:val="4"/>
          <w:sz w:val="30"/>
          <w:szCs w:val="60"/>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623" w:hRule="atLeast"/>
        </w:trPr>
        <w:tc>
          <w:tcPr>
            <w:tcW w:w="6053" w:type="dxa"/>
            <w:tcBorders/>
          </w:tcPr>
          <w:p>
            <w:pPr>
              <w:pStyle w:val="Style15"/>
              <w:rPr>
                <w:w w:val="66"/>
                <w:kern w:val="2"/>
              </w:rPr>
            </w:pPr>
            <w:bookmarkStart w:id="0" w:name="红头标题"/>
            <w:r>
              <w:rPr>
                <w:rFonts w:cs="方正小标宋简体"/>
                <w:spacing w:val="6"/>
                <w:w w:val="66"/>
                <w:kern w:val="2"/>
              </w:rPr>
              <w:t>云浮市自然资源</w:t>
            </w:r>
            <w:r>
              <w:rPr>
                <w:rFonts w:cs="方正小标宋简体"/>
                <w:spacing w:val="-18"/>
                <w:w w:val="66"/>
                <w:kern w:val="2"/>
              </w:rPr>
              <w:t>局</w:t>
            </w:r>
            <w:bookmarkEnd w:id="0"/>
          </w:p>
        </w:tc>
        <w:tc>
          <w:tcPr>
            <w:tcW w:w="1649" w:type="dxa"/>
            <w:vMerge w:val="restart"/>
            <w:tcBorders/>
            <w:vAlign w:val="center"/>
          </w:tcPr>
          <w:p>
            <w:pPr>
              <w:pStyle w:val="Style15"/>
              <w:rPr>
                <w:w w:val="66"/>
                <w:kern w:val="2"/>
              </w:rPr>
            </w:pPr>
            <w:r>
              <w:rPr>
                <w:rFonts w:cs="方正小标宋简体"/>
                <w:spacing w:val="0"/>
                <w:w w:val="66"/>
                <w:kern w:val="2"/>
                <w:szCs w:val="114"/>
              </w:rPr>
              <w:t>文件</w:t>
            </w:r>
          </w:p>
        </w:tc>
      </w:tr>
      <w:tr>
        <w:trPr>
          <w:trHeight w:val="622" w:hRule="atLeast"/>
        </w:trPr>
        <w:tc>
          <w:tcPr>
            <w:tcW w:w="6053" w:type="dxa"/>
            <w:tcBorders/>
          </w:tcPr>
          <w:p>
            <w:pPr>
              <w:pStyle w:val="Style15"/>
              <w:rPr>
                <w:spacing w:val="0"/>
                <w:w w:val="75"/>
                <w:kern w:val="2"/>
              </w:rPr>
            </w:pPr>
            <w:r>
              <w:rPr>
                <w:rFonts w:cs="方正小标宋简体"/>
                <w:spacing w:val="0"/>
                <w:w w:val="52"/>
                <w:kern w:val="2"/>
              </w:rPr>
              <w:t>云浮市工业和信息化</w:t>
            </w:r>
            <w:r>
              <w:rPr>
                <w:rFonts w:cs="方正小标宋简体"/>
                <w:spacing w:val="77"/>
                <w:w w:val="52"/>
                <w:kern w:val="2"/>
              </w:rPr>
              <w:t>局</w:t>
            </w:r>
          </w:p>
        </w:tc>
        <w:tc>
          <w:tcPr>
            <w:tcW w:w="1649" w:type="dxa"/>
            <w:vMerge w:val="continue"/>
            <w:tcBorders/>
            <w:vAlign w:val="center"/>
          </w:tcPr>
          <w:p>
            <w:pPr>
              <w:pStyle w:val="Normal"/>
              <w:widowControl/>
              <w:snapToGrid w:val="false"/>
              <w:jc w:val="left"/>
              <w:rPr>
                <w:rFonts w:eastAsia="方正小标宋简体"/>
                <w:color w:val="FF0000"/>
                <w:spacing w:val="87"/>
                <w:w w:val="66"/>
                <w:kern w:val="2"/>
                <w:position w:val="-1"/>
                <w:sz w:val="114"/>
                <w:szCs w:val="60"/>
              </w:rPr>
            </w:pPr>
            <w:r>
              <w:rPr>
                <w:rFonts w:eastAsia="方正小标宋简体"/>
                <w:color w:val="FF0000"/>
                <w:spacing w:val="87"/>
                <w:w w:val="66"/>
                <w:kern w:val="2"/>
                <w:position w:val="-1"/>
                <w:sz w:val="114"/>
                <w:szCs w:val="6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center"/>
        <w:rPr>
          <w:rFonts w:eastAsia="仿宋_GB2312"/>
          <w:sz w:val="32"/>
          <w:szCs w:val="21"/>
        </w:rPr>
      </w:pPr>
      <w:r>
        <w:rPr>
          <w:rFonts w:eastAsia="仿宋_GB2312"/>
          <w:sz w:val="32"/>
          <w:szCs w:val="21"/>
        </w:rPr>
        <w:t>云自然资〔</w:t>
      </w:r>
      <w:r>
        <w:rPr>
          <w:rFonts w:eastAsia="仿宋_GB2312"/>
          <w:sz w:val="32"/>
          <w:szCs w:val="21"/>
        </w:rPr>
        <w:t>2023</w:t>
      </w:r>
      <w:r>
        <w:rPr>
          <w:rFonts w:eastAsia="仿宋_GB2312"/>
          <w:sz w:val="32"/>
          <w:szCs w:val="21"/>
        </w:rPr>
        <w:t>〕</w:t>
      </w:r>
      <w:r>
        <w:rPr>
          <w:rFonts w:eastAsia="仿宋_GB2312"/>
          <w:sz w:val="32"/>
          <w:szCs w:val="21"/>
        </w:rPr>
        <w:t>134</w:t>
      </w:r>
      <w:r>
        <w:rPr>
          <w:rFonts w:eastAsia="仿宋_GB2312"/>
          <w:sz w:val="32"/>
          <w:szCs w:val="21"/>
        </w:rPr>
        <w:t>号</w:t>
      </w:r>
    </w:p>
    <w:p>
      <w:pPr>
        <w:pStyle w:val="Normal"/>
        <w:rPr>
          <w:rFonts w:eastAsia="仿宋_GB2312"/>
          <w:sz w:val="32"/>
          <w:szCs w:val="21"/>
        </w:rPr>
      </w:pPr>
      <w:r>
        <w:rPr>
          <w:rFonts w:eastAsia="仿宋_GB2312"/>
          <w:sz w:val="32"/>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自然资源局 云浮市工业和信息化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工业用地“标准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让实施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佛山（云浮）产业转移工业园管委会、市有关单位：</w:t>
      </w:r>
    </w:p>
    <w:p>
      <w:pPr>
        <w:pStyle w:val="Normal"/>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8">
                <wp:simplePos x="0" y="0"/>
                <wp:positionH relativeFrom="column">
                  <wp:posOffset>453390</wp:posOffset>
                </wp:positionH>
                <wp:positionV relativeFrom="paragraph">
                  <wp:posOffset>1428750</wp:posOffset>
                </wp:positionV>
                <wp:extent cx="1512570" cy="1512570"/>
                <wp:effectExtent l="1905" t="24765" r="0" b="1101602445"/>
                <wp:wrapNone/>
                <wp:docPr id="2" name=""/>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CL0LTX3QCDsQTTxPxzzPSQDKSjzNCTsQib3QTTzPSD4LiP3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yKS=2KSDyHCDwNiP0NiLx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EYUFr0VjQVaUk5RlsOUEDxVUcNZEksTSMZaTopVVoZZkoWSWkZQ0DwVjs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uc0AibjoTQFrzTBssLiI5NDEScFo0SzMHMCUhP0D1ZiIQMWIlLyP1XTkXckcGbyETT2gHTjzxbVIwZiIlMEIBMTgob10QMzUYaCI0UiIlTmMTVUcJUkf4RUEURFEsQ0IvcDTwVVDqUyLyalv3RmAKQ2P3RR74Y1YALEQWdVcpTl8XZD45QDMtL2gtVmMPVkgUdDYPVUkTQVvyLj0qZ2AMcDsSdWkHTSgRUUj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gNSkjMVYiLlP4MCYgX1EhYCclXlMhMlMkXyIjYCUj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style="position:absolute;margin-left:35.7pt;margin-top:112.5pt;width:119.1pt;height:119.1pt" coordorigin="714,2250" coordsize="2382,2382">
                <v:shapetype id="_x0000_t202" coordsize="21600,21600" o:spt="202" path="m,l,21600l21600,21600l21600,xe">
                  <v:stroke joinstyle="miter"/>
                  <v:path gradientshapeok="t" o:connecttype="rect"/>
                </v:shapetype>
                <v:shape id="shape_0" stroked="f" o:allowincell="f" style="position:absolute;left:714;top:2250;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NCL0LTX3QCDsQTTxPxzzPSQDKSjzNCTsQib3QTTzPSD4LiP3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yKS=2KSDyHCDwNiP0NiLxOB8SZVctXWQ0blUTZV0kOfzJODMuaWA0cFUxRU=9LSjxKiD1NB3xNR3yLSvuP18sbGUzYWIITC3MBiwCa10vcWQkbj0APzEjYGH9MSPsQSDsPTPsQSjsPiPsPSH7KzMuaWA0cFUxSTECPVQjbi3MBiwPZVMEdGP9KlcoYivuTFkiQWgzOfzJOEAoX0coYGQnOiPtLi=vLC=vOB8PZVMWZVQzZC3MBiwPZVMHYVkmZGP9MB3xLC=vLC=7K0AoXzgkZVcncC3MBiwSZVctYVQCa14zYWgzOj0IRTUZUDMCPS=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EYUFr0VjQVaUk5RlsOUEDxVUcNZEksTSMZaTopVVoZZkoWSWkZQ0DwVjsCPzIGZ2cmY0IrSTkIQEQgPTQAYzUCPVb3RDEARVcIPjEZPUEAPTEBaToEUkE2QEEYRjsuVjknclMNPUEEQjIQPWcYZjULSTEqQzDwUTUBZD0CTS=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uc0AibjoTQFrzTBssLiI5NDEScFo0SzMHMCUhP0D1ZiIQMWIlLyP1XTkXckcGbyETT2gHTjzxbVIwZiIlMEIBMTgob10QMzUYaCI0UiIlTmMTVUcJUkf4RUEURFEsQ0IvcDTwVVDqUyLyalv3RmAKQ2P3RR74Y1YALEQWdVcpTl8XZD45QDMtL2gtVmMPVkgUdDYPVUkTQVvyLj0qZ2AMcDsSdWkHTSgRUUj8OB8SZVctXWQ0blUVXVw0YS3MBiwSZVctYVQLYV4mcFf9Li=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gNSkjMVYiLlP4MCYgX1EhYCclXlMhMlMkXyIjYCUj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top:2251;width:2380;height:2380;mso-wrap-style:none;v-text-anchor:middle" type="_x0000_t75">
                  <v:imagedata r:id="rId5" o:detectmouseclick="t"/>
                  <v:stroke color="#3465a4" joinstyle="round" endcap="flat"/>
                  <w10:wrap type="none"/>
                </v:shape>
                <v:shape id="shape_0" stroked="f" o:allowincell="f" style="position:absolute;left:715;top:2251;width:2380;height:2380;mso-wrap-style:none;v-text-anchor:middle" type="_x0000_t75">
                  <v:imagedata r:id="rId6" o:detectmouseclick="t"/>
                  <v:stroke color="#3465a4" joinstyle="round" endcap="flat"/>
                  <w10:wrap type="none"/>
                </v:shape>
                <v:shape id="shape_0" stroked="f" o:allowincell="f" style="position:absolute;left:715;top:225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现将《云浮市工业用地“标准地”出让实施方案》印发给你们，请结合实际，认真贯彻落实。实施过程中遇到的问题和有关意见建议，请及时向市自然资源局、市工业和信息化局反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3072765</wp:posOffset>
                </wp:positionH>
                <wp:positionV relativeFrom="paragraph">
                  <wp:posOffset>-571500</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L0LTX3QCDsQTTxPxzzPSQDKSjzNCTsQib3QTTzPSD4LiP3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yKS=2KSDyHCDwNiTxNiL0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E4SkcZaD8GQlgNLj04SloULT0WQWgMaTU4S0cMMEopZFgNdjTxS0QjaD4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VYKZFQrbTMhZ0budSgWLUAScVLzcUYoUVU3RlUjZmgISzYAL1TyND80U1fwPj4PTSMqc0n3bEAkYGQ5STI4R0AxR1ohdTIqK1oHbiUScVnxXjgnQTMLaicJMDUFNF8TVCguR1wXdSk0TlDqaCkgRkEkUSMOcjglXTcUZGQSa2EodUEtNVIJREMwX2fqQWkXa1UYU1g2Vjs0SjIJTEEra2IpUSEkUyYVZzYQTSz7K0MoY14gcGUxYUYgaGUkOfzJOEMoY14kYDwkalczZC3wNSjxOB8SZVctYVQLYV4mcFf9CPn7T1kmalEzcWIkS2IjYWH9Li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3xMVYkNFEgM1LxMiT0LVDwLlDxNVL3YiggMyD1NSckM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style="position:absolute;margin-left:241.95pt;margin-top:-45pt;width:119.05pt;height:119pt" coordorigin="4839,-900" coordsize="2381,2380">
                <v:shape id="shape_0" stroked="f" o:allowincell="f" style="position:absolute;left:4839;top:-900;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L0LTX3QCDsQTTxPxzzPSQDKSjzNCTsQib3QTTzPSD4LiP3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yKS=2KSDyHCDwNiTxNiL0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E4SkcZaD8GQlgNLj04SloULT0WQWgMaTU4S0cMMEopZFgNdjTxS0QjaD4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VYKZFQrbTMhZ0budSgWLUAScVLzcUYoUVU3RlUjZmgISzYAL1TyND80U1fwPj4PTSMqc0n3bEAkYGQ5STI4R0AxR1ohdTIqK1oHbiUScVnxXjgnQTMLaicJMDUFNF8TVCguR1wXdSk0TlDqaCkgRkEkUSMOcjglXTcUZGQSa2EodUEtNVIJREMwX2fqQWkXa1UYU1g2Vjs0SjIJTEEra2IpUSEkUyYVZzYQTSz7K0MoY14gcGUxYUYgaGUkOfzJOEMoY14kYDwkalczZC3wNSjxOB8SZVctYVQLYV4mcFf9CPn7T1kmalEzcWIkS2IjYWH9Li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3xMVYkNFEgM1LxMiT0LVDwLlDxNVL3YiggMyD1NSckM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4840;top:-900;width:2379;height:2379;mso-wrap-style:none;v-text-anchor:middle" type="_x0000_t75">
                  <v:imagedata r:id="rId11" o:detectmouseclick="t"/>
                  <v:stroke color="#3465a4" joinstyle="round" endcap="flat"/>
                  <w10:wrap type="none"/>
                </v:shape>
                <v:shape id="shape_0" stroked="f" o:allowincell="f" style="position:absolute;left:4840;top:-900;width:2379;height:2379;mso-wrap-style:none;v-text-anchor:middle" type="_x0000_t75">
                  <v:imagedata r:id="rId12" o:detectmouseclick="t"/>
                  <v:stroke color="#3465a4" joinstyle="round" endcap="flat"/>
                  <w10:wrap type="none"/>
                </v:shape>
                <v:shape id="shape_0" stroked="f" o:allowincell="f" style="position:absolute;left:4840;top:-900;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rPr>
        <w:t xml:space="preserve">云浮市自然资源局         云浮市工业和信息化局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浮市工业用地“标准地”出让实施方案</w:t>
      </w:r>
    </w:p>
    <w:p>
      <w:pPr>
        <w:pStyle w:val="Normal"/>
        <w:widowControl/>
        <w:spacing w:lineRule="exact" w:line="600"/>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广东省人民政府办公厅印发关于深化工业用地市场化配置改革若干措施的通知》（粤办函〔</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26</w:t>
      </w:r>
      <w:r>
        <w:rPr>
          <w:rFonts w:ascii="仿宋_GB2312" w:hAnsi="仿宋_GB2312" w:cs="仿宋_GB2312" w:eastAsia="仿宋_GB2312"/>
          <w:kern w:val="0"/>
          <w:sz w:val="32"/>
          <w:szCs w:val="32"/>
          <w:lang w:bidi="ar"/>
        </w:rPr>
        <w:t>号）、《广东省工业和信息化厅  广东省自然资源厅关于印发广东省工业用地“标准地”供应工作指引（试行）的通知》（粤工信规字〔</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以及《云浮市自然资源局落实省委经济工作会议、市委七届五次全会报告、市七届人大三次会议政府工作报告重点工作任务台账》的要求，为进一步优化我市营商环境，深化资源要素配置市场化改革，推进“标准地”出让工作，加快重大项目落地，现结合我市实际，制定本实施方案。</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lang w:bidi="ar"/>
        </w:rPr>
        <w:t xml:space="preserve">一、工作目标 </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市经依法批准设立的各类省级以上开发区（产业园区，含省级以上经济技术开发区、省级以上高新技术产业开发区、省产业园等），到</w:t>
      </w:r>
      <w:r>
        <w:rPr>
          <w:rFonts w:eastAsia="仿宋_GB2312" w:cs="仿宋_GB2312" w:ascii="仿宋_GB2312" w:hAnsi="仿宋_GB2312"/>
          <w:kern w:val="0"/>
          <w:sz w:val="32"/>
          <w:szCs w:val="32"/>
          <w:lang w:bidi="ar"/>
        </w:rPr>
        <w:t>2023</w:t>
      </w:r>
      <w:r>
        <w:rPr>
          <w:rFonts w:ascii="仿宋_GB2312" w:hAnsi="仿宋_GB2312" w:cs="仿宋_GB2312" w:eastAsia="仿宋_GB2312"/>
          <w:kern w:val="0"/>
          <w:sz w:val="32"/>
          <w:szCs w:val="32"/>
          <w:lang w:bidi="ar"/>
        </w:rPr>
        <w:t>年应有</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以上的新供国有工业用地实行“标准地”供应，到</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应有</w:t>
      </w:r>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以上的新供国有工业用地实行“标准地”供应，力争到</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新供国有工业用地要全面实行“标准地”供应。鼓励其他区域实行。</w:t>
      </w:r>
    </w:p>
    <w:p>
      <w:pPr>
        <w:pStyle w:val="Normal"/>
        <w:widowControl/>
        <w:spacing w:lineRule="exact" w:line="60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二、实施范围 </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适用于本方案实施后的经依法批准设立的各类省级以上开发区（产业园区，含省级以上经济技术开发区、省级以上高新技术产业开发区、省产业园等）范围内的工业用地（含新型产业用地）和仓储用地，其他用途用地经属地政府批准可参照执行。</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标准地”是指根据不同行业分类，在供地条件中设定固定资产投资强度、容积率、亩均税收、研发经费投入强度、就业贡献等指标，并结合区域评估结果和规划要求，在同一区域内按照统一的标准进行供应和监管国有工业用地。</w:t>
      </w:r>
    </w:p>
    <w:p>
      <w:pPr>
        <w:pStyle w:val="Normal"/>
        <w:widowControl/>
        <w:spacing w:lineRule="exact" w:line="60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三、重点任务 </w:t>
      </w:r>
    </w:p>
    <w:p>
      <w:pPr>
        <w:pStyle w:val="Normal"/>
        <w:widowControl/>
        <w:numPr>
          <w:ilvl w:val="0"/>
          <w:numId w:val="3"/>
        </w:numPr>
        <w:spacing w:lineRule="exact" w:line="60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开展区域评估工作</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园区管委会、 县（市、区）政府组织开展辖区内开发区范围的区域评估工作，区域评估主要包括压覆重要矿产资源评估、环境影响评估、节能评估、地质灾害危险性评估、地震安全性评估、气候可行性评估、洪水影响、水资源论证、水土保持评估、文物考古调查勘探、雷电灾害评估等十一类事项。在佛山（云浮）产业转移工业园、佛山顺德（云浮新兴新成）产业转移工业园、云安产业集聚地</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现有的产业转移园区（以下简称“三园”），加上环珠三角云浮东部云城、云安、新兴一带构成的云浮市承接产业有序转移主平台和其他成片开发区域内，由各园区管委会、县（市、区）政府会同评估事项责任部门，根据产业空间布局及项目落地实际需求，确定需要开展评估的区域范围及事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云浮市发展改革局、市自然资源局、市生态环境局、 市水务局、市文化广电旅游体育局、市应急管理局 关于组织开展区域评估工作的通知》（云发改〔</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 xml:space="preserve">141 </w:t>
      </w:r>
      <w:r>
        <w:rPr>
          <w:rFonts w:ascii="仿宋_GB2312" w:hAnsi="仿宋_GB2312" w:cs="仿宋_GB2312" w:eastAsia="仿宋_GB2312"/>
          <w:kern w:val="0"/>
          <w:sz w:val="32"/>
          <w:szCs w:val="32"/>
          <w:lang w:bidi="ar"/>
        </w:rPr>
        <w:t xml:space="preserve">号）的相关要求，以片区为单位，由属地园区管委会、县（市、区）政府统一组织完成区域评估工作，根据评估结果建立区域建设项目准入清单，构建与区域评估相适应的监管体系。 </w:t>
      </w:r>
    </w:p>
    <w:p>
      <w:pPr>
        <w:pStyle w:val="Normal"/>
        <w:widowControl/>
        <w:numPr>
          <w:ilvl w:val="0"/>
          <w:numId w:val="3"/>
        </w:numPr>
        <w:spacing w:lineRule="exact" w:line="600"/>
        <w:ind w:left="0"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 xml:space="preserve">完成“标准地”出让准备工作 </w:t>
      </w:r>
    </w:p>
    <w:p>
      <w:pPr>
        <w:pStyle w:val="Normal"/>
        <w:widowControl/>
        <w:spacing w:lineRule="exact" w:line="600"/>
        <w:ind w:firstLine="640"/>
        <w:rPr/>
      </w:pPr>
      <w:r>
        <w:rPr>
          <w:rFonts w:ascii="仿宋_GB2312" w:hAnsi="仿宋_GB2312" w:cs="仿宋_GB2312" w:eastAsia="仿宋_GB2312"/>
          <w:sz w:val="32"/>
          <w:szCs w:val="32"/>
        </w:rPr>
        <w:t>加快推进“标准地”储备整理工作，建立“标准地”储备库，理清“标准地”土地权属，</w:t>
      </w:r>
      <w:r>
        <w:rPr>
          <w:rFonts w:ascii="仿宋_GB2312" w:hAnsi="仿宋_GB2312" w:cs="仿宋_GB2312" w:eastAsia="仿宋_GB2312"/>
          <w:kern w:val="0"/>
          <w:sz w:val="32"/>
          <w:szCs w:val="32"/>
          <w:lang w:bidi="ar"/>
        </w:rPr>
        <w:t xml:space="preserve">明确地块位置、使用性质、容积率等规划条件，完成征地拆迁、安置补偿、土壤检测以及通水、通电、通路、土地平整等前期开发工作，推动“标准地”实现从“毛地”变成“净地”。 </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根据高质量发展要求，在《云浮市工业用地评估考核实施方案》中制定的“云浮市工业用地控制指标”基础上，融入研发经费投入强度和就业贡献指标构成工业项目“标准地”控制指标。各园区管委会、县（市、区）政府明确属地“标准地”控制性指标，报市自然资源局、市发展改革局、市科技局、市工业和信息化局、市生态环境局、市投资促进局等相关部门备案，并实行动态调整机制，适时更新或修订各项控制指标。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在有条件的园区、主平台，由各县（市、区）政府、各园区管委会、探索开展“标准地”区片市场评估价编制工作，以区片市场评估价替代单宗出让地块价格评估，加快推进“标准地”供应。 </w:t>
      </w:r>
    </w:p>
    <w:p>
      <w:pPr>
        <w:pStyle w:val="Normal"/>
        <w:widowControl/>
        <w:numPr>
          <w:ilvl w:val="0"/>
          <w:numId w:val="3"/>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落实“土地资源和技术控制指标清单”制度</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优化“标准地”出让管理，全面落实“土地资源和技术控制指标清单”制度。在土地出让前，各园区管委会、县（市、区）政府牵头组织相关部门，制定拟出让“标准地”的“土地资源和技术控制指标清单”。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各相关行业主管部门及公共服务企业应积极配合，依职能提出拟出让“标准地”建设项目的管控要求、技术设计要点和市政公用基础设施连接设计、迁改要求等相关方面的管理意见或管理要求，交由牵头单位汇总形成“土地资源和技术控制指标清单”。自然资源部门应将“土地资源和技术控制指标清单”纳入“标准地”出让材料，在出让土地时交付用地受让单位。 </w:t>
      </w:r>
    </w:p>
    <w:p>
      <w:pPr>
        <w:pStyle w:val="Normal"/>
        <w:widowControl/>
        <w:numPr>
          <w:ilvl w:val="0"/>
          <w:numId w:val="3"/>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 xml:space="preserve">加快“标准地”审批办理速度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对实施告知承诺制的行政审批事项，鼓励“标准地”竞得企业选择告知承诺制办理。对于符合区域评估成果使用条件、不需进行单独评估的工程建设项目，企业提出相关行政审批申请时，审批部门应直接使用相关区域评估成果，不得要求企业分担成本对单个项目进行重复评估。市政务服务数据管理局牵头建立“标准地”项目代办服务机制，将“标准地”项目纳入现行代办服务范围。各园区管委会、县（市、区）政府牵头，推动各自政务服务大厅和辖下各审批部门，与市民服务中心、市级审批部门形成上下联动的代办服务机制，为属地的 “标准地”项目提供全流程代办服务。 </w:t>
      </w:r>
    </w:p>
    <w:p>
      <w:pPr>
        <w:pStyle w:val="Normal"/>
        <w:widowControl/>
        <w:numPr>
          <w:ilvl w:val="0"/>
          <w:numId w:val="3"/>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 xml:space="preserve">推进“标准地”业务协同平台及数据库建设 </w:t>
      </w:r>
    </w:p>
    <w:p>
      <w:pPr>
        <w:pStyle w:val="Normal"/>
        <w:widowControl/>
        <w:spacing w:lineRule="exact" w:line="600"/>
        <w:ind w:firstLine="640"/>
        <w:jc w:val="left"/>
        <w:rPr/>
      </w:pPr>
      <w:r>
        <w:rPr>
          <w:rFonts w:ascii="仿宋_GB2312" w:hAnsi="仿宋_GB2312" w:cs="仿宋_GB2312" w:eastAsia="仿宋_GB2312"/>
          <w:kern w:val="0"/>
          <w:sz w:val="32"/>
          <w:szCs w:val="32"/>
          <w:lang w:bidi="ar"/>
        </w:rPr>
        <w:t>围绕“数字政府”改革和工程建设项目审批制度改革，在我市工改系统的</w:t>
      </w:r>
      <w:r>
        <w:rPr>
          <w:rFonts w:ascii="仿宋_GB2312" w:hAnsi="仿宋_GB2312" w:cs="仿宋_GB2312" w:eastAsia="仿宋_GB2312"/>
          <w:sz w:val="32"/>
          <w:szCs w:val="32"/>
        </w:rPr>
        <w:t>“多规合一”平台</w:t>
      </w:r>
      <w:r>
        <w:rPr>
          <w:rFonts w:ascii="仿宋_GB2312" w:hAnsi="仿宋_GB2312" w:cs="仿宋_GB2312" w:eastAsia="仿宋_GB2312"/>
          <w:kern w:val="0"/>
          <w:sz w:val="32"/>
          <w:szCs w:val="32"/>
          <w:lang w:bidi="ar"/>
        </w:rPr>
        <w:t>增设“土地资源和技术控制指标清单”网上协同办理平台，实现各部门用地清单信息的并联审批、集中反馈、限时办结，加强清单信息的全过程跟踪督办。强化区域评估系统的应用、管理和更新维护，落实区域评估成果的信息互通共享。实行全过程网上监督，对各部门协同办理情况进行实时监控，切实提高办理效率。</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建设全市“标准地”数据库，提供产业类项目“标准地” 的位置、控制指标、政策规划、出让信息及招商情况等信息的搜索查询，推动“标准地”与项目招商的精准对接、高效配置。 </w:t>
      </w:r>
    </w:p>
    <w:p>
      <w:pPr>
        <w:pStyle w:val="Normal"/>
        <w:widowControl/>
        <w:spacing w:lineRule="exact" w:line="60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四、部门责任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园区管委会、县（市、区）政府：作为推动“标准地”工作的责任主体，负责属地内“标准地”工作的统筹协调管理，结合属地招商计划整备一批成熟的“标准地”，完成土地规划、征地拆迁、安置补偿、土壤检测及三通一平等前期开发工作，并报自然资源部门审核；负责提供“标准地”数据库的“标准地”地块位置、控制指标、用地规划、出让信息、招商情况等信息数据，并做好数据更新、管理和维护工作；负责组织开展相应范围内的区域评估，制定属地“标准地”控制指标并报相关部门备案；拟定出让地块的控制指标、“土地资源和技术控制指标清单”及《项目投资监管协议书》，加强对“标准地”项目建设及投产运营的监督管理，开展属地“标准地”项目亩均效益综合评价，实现“标准地”项目全过程监管。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自然资源局部门：组织制定“标准地”出让实施方案；构建“标准地”指标体系、提出规划指标要求；牵头组织各园区管委会建设“标准地”数据库；开展“标准地”出让方案的编制和报批，督促各园区落实“土地资源和技术控制指标清单”制度。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发展改革部门：指导各园区管委会、县（市、区）政府或主平台制定“标准地”单位工业增加值能耗等控制指标，支持配合各行业主管部门开展“标准地”信用评价。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投资（招商）部门：指导各园区管委会、县（市、区）政府或主平台制定“标准地”投资强度、亩均财政贡献、产出比等控制指标，将“标准地”的指标要求、承诺事项、违约责任等事项内容纳入《项目投资监管协议书》。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工业和信息化部门：制定“标准地”亩均效益综合评价办法等相关配套政策，指导、督导各园区管委会、县（市、区）政府开展“标 准地”项目亩均效益综合评价，协助相关部门及园区、县（市、区）政府制定“标准地”单位工业增加值能耗等控制指标。 </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务服务数据管理部门：建立“标准地”项目代办服务机制，加强区域评估系统的应用、管理和更新维护，做好“标准地”信息化建设统筹和技术保障工作。</w:t>
      </w:r>
    </w:p>
    <w:p>
      <w:pPr>
        <w:pStyle w:val="Normal"/>
        <w:widowControl/>
        <w:numPr>
          <w:ilvl w:val="0"/>
          <w:numId w:val="4"/>
        </w:numPr>
        <w:spacing w:lineRule="exact" w:line="600"/>
        <w:ind w:left="0" w:firstLine="640"/>
        <w:jc w:val="left"/>
        <w:rPr/>
      </w:pPr>
      <w:r>
        <w:rPr>
          <w:rFonts w:ascii="仿宋_GB2312" w:hAnsi="仿宋_GB2312" w:cs="仿宋_GB2312" w:eastAsia="仿宋_GB2312"/>
          <w:kern w:val="0"/>
          <w:sz w:val="32"/>
          <w:szCs w:val="32"/>
          <w:lang w:bidi="ar"/>
        </w:rPr>
        <w:t>住房和城乡建设部门：负责指导在工改系统的</w:t>
      </w:r>
      <w:r>
        <w:rPr>
          <w:rFonts w:ascii="仿宋_GB2312" w:hAnsi="仿宋_GB2312" w:cs="仿宋_GB2312" w:eastAsia="仿宋_GB2312"/>
          <w:sz w:val="32"/>
          <w:szCs w:val="32"/>
        </w:rPr>
        <w:t>“多规合一”平台</w:t>
      </w:r>
      <w:r>
        <w:rPr>
          <w:rFonts w:ascii="仿宋_GB2312" w:hAnsi="仿宋_GB2312" w:cs="仿宋_GB2312" w:eastAsia="仿宋_GB2312"/>
          <w:kern w:val="0"/>
          <w:sz w:val="32"/>
          <w:szCs w:val="32"/>
          <w:lang w:bidi="ar"/>
        </w:rPr>
        <w:t>增设“土地资源和技术控制指标清单”网上协同办理平台，实现各部门用地清单信息的并联审批。</w:t>
      </w:r>
    </w:p>
    <w:p>
      <w:pPr>
        <w:pStyle w:val="Normal"/>
        <w:widowControl/>
        <w:numPr>
          <w:ilvl w:val="0"/>
          <w:numId w:val="4"/>
        </w:numPr>
        <w:spacing w:lineRule="exact" w:line="600"/>
        <w:ind w:left="0"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科技、生态环境、水务、商务、文化广电旅游体育、林业、地震、市气象等相关职能部门：根据职能建立完善“标准地”的各项配套政策和考核制度，加强对“标准地”工作各个环节的指导、督导和服务；依据省级部门制定的区域评估相关政策和指引落实区域评估实施细则，指导各园区、县（市、区）政府开展相应范围的区域评估工作，合力推动“标准地”顺利落地。 </w:t>
      </w:r>
    </w:p>
    <w:p>
      <w:pPr>
        <w:pStyle w:val="Normal"/>
        <w:widowControl/>
        <w:spacing w:lineRule="exact" w:line="60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五、实施保障 </w:t>
      </w:r>
    </w:p>
    <w:p>
      <w:pPr>
        <w:pStyle w:val="Normal"/>
        <w:widowControl/>
        <w:numPr>
          <w:ilvl w:val="0"/>
          <w:numId w:val="2"/>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加强组织领导</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自然资源、发展改革、科技、工业和信息化、生态环境、住房和城乡建设、水务、商务、文化广电旅游体育、政务服务数据管理、林业、投资促进、地震、气象等相关职能部门按照职责分工，指导、督导各园区管委会、县（市、区）政府落实“标准地”相关举措。各园区管委会、县（市、区）政府作为“标准地”的实施主体，切实推动属地 “标准地”的各项工作。 </w:t>
      </w:r>
    </w:p>
    <w:p>
      <w:pPr>
        <w:pStyle w:val="Normal"/>
        <w:widowControl/>
        <w:numPr>
          <w:ilvl w:val="0"/>
          <w:numId w:val="2"/>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 xml:space="preserve">强化全过程监督管理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根据“谁主管、谁提出、谁负责”的原则，建立覆盖“标 准地”前期整备、审批报建、工程建设、建成运营四个环节的监测核查机制，实施全覆盖、全过程的监督管理机制。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在“标准地”前期整备阶段，自然资源部门重点审核各园区、县（市、区）政府或主平台报送的地块是否符合本方案明确“标准地”要求，对不符合条件的地块不予纳入“标准地”供应。在审批报建阶段，各相关部门加强对“标准地”的审批服务，提高审批效率。在工程建设阶段，由各园区、县（市、区）政府及相关部门按照职能做好事中事后指导服务和监督，重点监管企业是否严格按照约定的时间、标准、设计要求施工建设。在项目建成运营后，由各园区管委会、县（市、区）政府牵头会同相关部门按照约定时间进行达产复核，并出具达产复核意见书。项目通过达产复核后，有机衔接“亩产论英雄”，开展亩均效益综合评价。 </w:t>
      </w:r>
    </w:p>
    <w:p>
      <w:pPr>
        <w:pStyle w:val="Normal"/>
        <w:widowControl/>
        <w:numPr>
          <w:ilvl w:val="0"/>
          <w:numId w:val="2"/>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 xml:space="preserve">开展信用评价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探索建立“标准地”企业投资项目信用评价体系和严重失信名单制度。各行业主管部门根据职能明确“标准地”承诺履约信用评价标准；各园区、县（市、区）政府建立“标准地”项目信用档案，根据信用评价标准对“标准地”承诺履约情况进行考核和评价，将企业落实承诺行为信息记入信用档案，并提请相关部门依照国家和省、市规定纳入相关信用平台，依法供查询或予以公示。由各园区、县（市、区）政府根据项目开工、竣工核验、达产复核情况，按照《项目投资监管协议》的约定予以奖惩，并建立严重失信名单制度，针对严重失信的用地企业，依法实施惩戒措施。 </w:t>
      </w:r>
    </w:p>
    <w:p>
      <w:pPr>
        <w:pStyle w:val="Normal"/>
        <w:widowControl/>
        <w:numPr>
          <w:ilvl w:val="0"/>
          <w:numId w:val="2"/>
        </w:numPr>
        <w:spacing w:lineRule="exact" w:line="600"/>
        <w:ind w:left="0"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积极宣传引导</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充分利用电视、互联网、报纸和新媒体广泛宣传“标准地”政策，及时准确发布政策信息和解读，正确引导社会预期，总结推广先进经验、典型做法，为推进“标准地”工作营造良好的舆论氛围和社会环境。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各相关职能部门要加强对企业相关政策内容的宣传和培训，积极引导企业按要求实施“标准地”项目建设。同时，相关部门要加快职能转变，及时协调解决、总结实施过程中出现 的问题，不断完善，确保我市“标准地”工作取得成效。 </w:t>
      </w:r>
    </w:p>
    <w:p>
      <w:pPr>
        <w:pStyle w:val="Normal"/>
        <w:widowControl/>
        <w:spacing w:lineRule="exact" w:line="60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left="1918" w:hanging="128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园区、县（市、区）政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主平台工业类项目“标准地”指导性控制指标 </w:t>
      </w:r>
    </w:p>
    <w:p>
      <w:pPr>
        <w:pStyle w:val="Normal"/>
        <w:widowControl/>
        <w:spacing w:lineRule="exact" w:line="600"/>
        <w:ind w:left="1916" w:hanging="3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云浮市工业类项目“标准地”全过程管理操作流程图</w:t>
      </w:r>
    </w:p>
    <w:p>
      <w:pPr>
        <w:pStyle w:val="Normal"/>
        <w:widowContro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Heading3"/>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Heading3"/>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t xml:space="preserve"> </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 w:val="32"/>
                <w:szCs w:val="32"/>
              </w:rPr>
            </w:pPr>
            <w:r>
              <w:rPr>
                <w:rFonts w:ascii="仿宋_GB2312" w:hAnsi="仿宋_GB2312" w:cs="华文中宋" w:eastAsia="仿宋_GB2312"/>
                <w:sz w:val="32"/>
                <w:szCs w:val="32"/>
              </w:rPr>
              <w:t>云浮市自然资源局</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32"/>
                <w:szCs w:val="32"/>
              </w:rPr>
            </w:pPr>
            <w:r>
              <w:rPr>
                <w:rFonts w:eastAsia="仿宋_GB2312" w:cs="华文中宋" w:ascii="仿宋_GB2312" w:hAnsi="仿宋_GB2312"/>
                <w:sz w:val="32"/>
                <w:szCs w:val="32"/>
              </w:rPr>
              <w:t>2023</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印发</w:t>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724535" cy="319405"/>
              <wp:effectExtent l="0" t="0" r="0" b="0"/>
              <wp:wrapNone/>
              <wp:docPr id="4" name="Frame1"/>
              <a:graphic xmlns:a="http://schemas.openxmlformats.org/drawingml/2006/main">
                <a:graphicData uri="http://schemas.microsoft.com/office/word/2010/wordprocessingShape">
                  <wps:wsp>
                    <wps:cNvSpPr txBox="1"/>
                    <wps:spPr>
                      <a:xfrm>
                        <a:off x="0" y="0"/>
                        <a:ext cx="724535" cy="319405"/>
                      </a:xfrm>
                      <a:prstGeom prst="rect"/>
                      <a:solidFill>
                        <a:srgbClr val="FFFFFF">
                          <a:alpha val="0"/>
                        </a:srgbClr>
                      </a:solidFill>
                    </wps:spPr>
                    <wps:txbx>
                      <w:txbxContent>
                        <w:p>
                          <w:pPr>
                            <w:pStyle w:val="Normal"/>
                            <w:snapToGrid w:val="false"/>
                            <w:jc w:val="cen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7.05pt;height:25.15pt;mso-wrap-distance-left:9.05pt;mso-wrap-distance-right:0pt;mso-wrap-distance-top:0pt;mso-wrap-distance-bottom:0pt;margin-top:-11.25pt;mso-position-vertical-relative:text;margin-left:358.2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Calibri" w:hAnsi="Calibri"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ascii="Times New Roman" w:hAnsi="Times New Roman" w:eastAsia="方正小标宋简体" w:cs="Times New Roman"/>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4:00Z</dcterms:created>
  <dc:creator>user1</dc:creator>
  <dc:description/>
  <cp:keywords/>
  <dc:language>en-US</dc:language>
  <cp:lastModifiedBy>谢惠兰</cp:lastModifiedBy>
  <dcterms:modified xsi:type="dcterms:W3CDTF">2023-07-13T03:54:00Z</dcterms:modified>
  <cp:revision>2</cp:revision>
  <dc:subject/>
  <dc:title>云浮市工业用地“标准地”出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