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32"/>
        </w:rPr>
        <w:t>附件</w:t>
      </w:r>
      <w:r>
        <w:rPr>
          <w:rFonts w:eastAsia="微软雅黑" w:cs="微软雅黑" w:ascii="微软雅黑" w:hAnsi="微软雅黑"/>
          <w:b w:val="false"/>
          <w:bCs w:val="false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微软雅黑" w:hAnsi="微软雅黑" w:eastAsia="微软雅黑" w:cs="微软雅黑"/>
          <w:b w:val="false"/>
          <w:b w:val="false"/>
          <w:bCs w:val="false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Cs w:val="32"/>
        </w:rPr>
        <w:t xml:space="preserve">本次检验项目   </w:t>
      </w:r>
    </w:p>
    <w:p>
      <w:pPr>
        <w:pStyle w:val="Normal"/>
        <w:spacing w:lineRule="exact" w:line="590"/>
        <w:jc w:val="center"/>
        <w:rPr>
          <w:rFonts w:ascii="微软雅黑" w:hAnsi="微软雅黑" w:eastAsia="微软雅黑" w:cs="微软雅黑"/>
          <w:b w:val="false"/>
          <w:b w:val="false"/>
          <w:bCs w:val="false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一、食用农产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用农产品的抽检依据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2763-2021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品中农药最大残留限量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31650-2019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品中兽药最大残留限量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2762-2017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品中污染物限量、农业农村部公告第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5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号、国家食品药品监督管理总局 农业部 国家卫生和计划生育委员会关于豆芽生产过程中禁止使用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6-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苄基腺嘌呤等物质的公告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(201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年第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22556-2008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豆芽卫生标准</w:t>
      </w:r>
      <w:del w:id="0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1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茄子检验项目：镉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Cd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毒死蜱、氟虫腈、甲氨基阿维菌素苯甲酸盐、甲胺磷、甲拌磷、甲氰菊酯、克百威、噻虫胺、噻虫嗪、霜霉威和霜霉威盐酸盐、水胺硫磷、氧乐果</w:t>
      </w:r>
      <w:del w:id="2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3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豆芽检验项目：铅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总汞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Hg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-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氯苯氧乙酸钠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-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氯苯氧乙酸计）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6-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苄基腺嘌呤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6-BA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、亚硫酸盐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SO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</w:t>
      </w:r>
      <w:del w:id="4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5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豇豆检验项目：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</w:t>
      </w:r>
      <w:del w:id="6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7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韭菜检验项目：铅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镉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Cd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</w:t>
      </w:r>
      <w:del w:id="8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9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海水鱼检验项目：挥发性盐基氮、组胺、镉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Cd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孔雀石绿、氯霉素、呋喃唑酮代谢物、呋喃它酮代谢物、呋喃西林代谢物、恩诺沙星、磺胺类（总量）、甲氧苄啶、甲硝唑、五氯酚酸钠（以五氯酚计）、氧氟沙星、培氟沙星</w:t>
      </w:r>
      <w:del w:id="10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11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淡水虾检验项目：镉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Cd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孔雀石绿、氯霉素、呋喃唑酮代谢物、呋喃妥因代谢物、恩诺沙星、土霉素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金霉素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四环素（组合含量）、五氯酚酸钠（以五氯酚计）、氧氟沙星、诺氟沙星</w:t>
      </w:r>
      <w:del w:id="12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13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贝类检验项目：镉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Cd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孔雀石绿、氯霉素、氟苯尼考、呋喃唑酮代谢物、呋喃西林代谢物、呋喃妥因代谢物、恩诺沙星、氧氟沙星、五氯酚酸钠（以五氯酚计）</w:t>
      </w:r>
      <w:del w:id="14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15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猪肉检验项目：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金霉素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四环素（组合含量）</w:t>
      </w:r>
      <w:del w:id="16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17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牛肉检验项目：挥发性盐基氮、呋喃唑酮代谢物、呋喃西林代谢物、氯霉素、五氯酚酸钠（以五氯酚计）、克伦特罗、莱克多巴胺、沙丁胺醇、恩诺沙星、磺胺类（总量）、甲氧苄啶、氟苯尼考、多西环素、土霉素、地塞米松、林可毒素、土毒素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金毒素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四环素（组合含量）</w:t>
      </w:r>
      <w:del w:id="18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19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鸡肉检验项目：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尼卡巴嗪、环丙氨嗪、土霉素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金霉素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四环素（组合含量）</w:t>
      </w:r>
      <w:del w:id="20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21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鸡蛋检验项目：甲硝唑、地美硝唑、呋喃唑酮代谢物、氟虫腈、氯霉素、氟苯尼考、甲砜霉素、恩诺沙星、氧氟沙星、沙拉沙星、甲氧苄啶、磺胺类（总量）、多西环素</w:t>
      </w:r>
      <w:del w:id="22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23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其他禽蛋检验项目：呋喃唑酮代谢物、磺胺类（总量）、多西环素</w:t>
      </w:r>
      <w:del w:id="24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25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二、蛋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蛋制品的抽检依据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2749-2015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蛋与蛋制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GB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2762-2017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品中污染物限量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2760-2014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品添加剂使用标准</w:t>
      </w:r>
      <w:del w:id="26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  <w:lang w:eastAsia="zh-CN"/>
          </w:rPr>
          <w:delText>；</w:delText>
        </w:r>
      </w:del>
      <w:ins w:id="27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  <w:lang w:eastAsia="zh-CN"/>
          </w:rPr>
          <w:t>。</w:t>
        </w:r>
      </w:ins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84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蛋制品的检验项目：铅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苯甲酸及其钠盐（以苯甲酸计）、山梨酸及其钾盐（以山梨酸计）</w:t>
      </w:r>
      <w:del w:id="28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29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三、豆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豆制品的抽检依据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2762-2017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品中污染物限量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2760-2014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品添加剂使用标准，食品整治办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[2008]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号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2761-2017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品中真菌毒素限量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2712-2014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豆制品</w:t>
      </w:r>
      <w:del w:id="30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31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84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非发酵型豆制品的检验项目：铅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黄曲霉毒素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B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山梨酸及其钾盐（以山梨酸计）、脱氢乙酸及其钠盐（以脱氢乙酸计）、糖精钠（以糖精计）、铝的残留量（干样品，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Al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大肠菌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沙门氏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金黄色葡萄球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del w:id="32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33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84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豆干、豆腐、豆皮等的检验项目：铅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Al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沙门氏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金黄色葡萄球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del w:id="34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35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84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腐竹、油皮及其再制品的检验项目：蛋白质、铅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Al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沙门氏菌、金黄色葡萄球菌</w:t>
      </w:r>
      <w:del w:id="36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37" w:author="程辉" w:date="2023-07-14T15:03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四、罐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84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罐头的抽检依据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2762-2017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品中污染物限量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2760-2014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品添加剂使用标准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7098-2015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罐头食品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QB/T 1406-2014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竹笋罐头</w:t>
      </w:r>
      <w:del w:id="38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、</w:delText>
        </w:r>
      </w:del>
      <w:ins w:id="39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84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畜禽肉类罐头的检验项目铅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镉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Cd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苯甲酸及其钠盐（以苯甲酸计）、山梨酸及其钾盐（以山梨酸计）、糖精钠（以糖精计）、商业无菌</w:t>
      </w:r>
      <w:del w:id="40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41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其他罐头的检验项目：铅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黄曲霉毒素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B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脱氢乙酸及其钠盐（以脱氢乙酸计）、苯甲酸及其钠盐（以苯甲酸计）、山梨酸及其钾盐（以山梨酸计）、乙二胺四乙酸二钠、商业无菌</w:t>
      </w:r>
      <w:del w:id="42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43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84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蔬菜类罐头的检验项目：铅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脱氢乙酸及其钠盐（以脱氢乙酸计）、苯甲酸及其钠盐（以苯甲酸计）、山梨酸及其钾盐（以山梨酸计）、乙二胺四乙酸二钠、二氧化硫残留量、商业无菌</w:t>
      </w:r>
      <w:del w:id="44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45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五、冷冻饮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冷冻饮品的抽检依据：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/T 31119-2014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冷冻饮品 雪糕、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2759-2015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冷冻饮品和制作料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G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2762-2017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品中污染物限量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2760-2014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品添加剂使用标准</w:t>
      </w:r>
      <w:del w:id="46" w:author="程辉" w:date="2023-07-14T15:04:00Z">
        <w:r>
          <w:rPr>
            <w:rFonts w:eastAsia="微软雅黑" w:cs="微软雅黑" w:ascii="微软雅黑" w:hAnsi="微软雅黑"/>
            <w:b w:val="false"/>
            <w:bCs w:val="false"/>
            <w:sz w:val="28"/>
            <w:szCs w:val="28"/>
            <w:lang w:val="en-US" w:eastAsia="zh-CN"/>
          </w:rPr>
          <w:delText>;</w:delText>
        </w:r>
      </w:del>
      <w:ins w:id="47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冷冻饮品检验项目：蛋白质、甜蜜素（以环己基氨基磺酸计）、糖精钠（以糖精计）、菌落总数、大肠菌群、沙门氏菌、单核细胞增生李斯特氏菌</w:t>
      </w:r>
      <w:del w:id="48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49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六、冷冻饮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一）冷冻饮品的抽检依据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19644-2010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食品安全国家标准 乳粉  、卫生部、工业和信息化部、农业部、工商总局、质检总局公告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01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年第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号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25190-2010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灭菌乳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13102-2022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浓缩乳制品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G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2762-2017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品中污染物限量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2760-2014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品添加剂使用标准</w:t>
      </w:r>
      <w:del w:id="50" w:author="程辉" w:date="2023-07-14T15:04:00Z">
        <w:r>
          <w:rPr>
            <w:rFonts w:eastAsia="微软雅黑" w:cs="微软雅黑" w:ascii="微软雅黑" w:hAnsi="微软雅黑"/>
            <w:b w:val="false"/>
            <w:bCs w:val="false"/>
            <w:sz w:val="28"/>
            <w:szCs w:val="28"/>
            <w:lang w:val="en-US" w:eastAsia="zh-CN"/>
          </w:rPr>
          <w:delText>;</w:delText>
        </w:r>
      </w:del>
      <w:ins w:id="51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淡炼乳、加糖炼乳和调制炼乳检验项目：蛋白质、三聚氰胺、商业无菌</w:t>
      </w:r>
      <w:del w:id="52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53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发酵乳检验项目：脂肪、蛋白质、酸度、山梨酸及其钾盐、三聚氰胺、金黄色葡萄球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沙门氏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大肠菌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酵母、霉菌</w:t>
      </w:r>
      <w:del w:id="54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55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灭菌乳检验项目：蛋白质、非脂乳固体、酸度、脂肪、三聚氰胺、丙二醇、商业无菌</w:t>
      </w:r>
      <w:del w:id="56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57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奶片奶条检验项目：脱氢乙酸及其钠盐、三聚氰胺、沙门氏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全脂乳粉、脱脂乳粉、部分脱脂乳粉、调制乳粉检验项目：蛋白质、三聚氰胺、菌落总数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大肠菌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del w:id="58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59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调制乳检验项目：蛋白质、三聚氰胺、商业无菌</w:t>
      </w:r>
      <w:del w:id="60" w:author="程辉" w:date="2023-07-14T15:04:00Z">
        <w:r>
          <w:rPr>
            <w:rFonts w:eastAsia="微软雅黑" w:cs="微软雅黑" w:ascii="微软雅黑" w:hAnsi="微软雅黑"/>
            <w:b w:val="false"/>
            <w:bCs w:val="false"/>
            <w:sz w:val="28"/>
            <w:szCs w:val="28"/>
            <w:lang w:val="en-US" w:eastAsia="zh-CN"/>
          </w:rPr>
          <w:delText>;</w:delText>
        </w:r>
      </w:del>
      <w:ins w:id="61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稀奶油、奶油和无水奶油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检验项目：脂肪、三聚氰胺、沙门氏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菌落总数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大肠菌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霉菌</w:t>
      </w:r>
      <w:del w:id="62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63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七、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一）薯类和膨化食品抽检依据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17401-2014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膨化食品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/T 22699-2008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膨化食品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2762-2017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品中污染物限量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2760-2014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品添加剂使用标准</w:t>
      </w:r>
      <w:del w:id="64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65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薯类和膨化食品检验项目：水分、酸价（以脂肪计）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KOH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、过氧化值（以脂肪计）、糖精钠（以糖精计）、苯甲酸及其钠盐（以苯甲酸计）、山梨酸及其钾盐（以山梨酸计）、菌落总数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大肠菌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沙门氏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金黄色葡萄球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del w:id="66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67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八、调味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一）调味品抽检依据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/T 18186-2000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酿造酱油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SB/T 10415-2007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鸡粉调味料、食品整治办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[2008]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号、整顿办函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[2011]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号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GB 2760-201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NY/T 1070-2006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辣椒酱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31644-2018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复合调味料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/T 18187-2000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酿造食醋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2719-2018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醋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NY/T 2111-2021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绿色食品 调味油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G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2762-2017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品中污染物限量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GB 2760-2014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品安全国家标准 食品添加剂使用标准</w:t>
      </w:r>
      <w:del w:id="68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69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蛋黄酱、沙拉酱的检验项目：二氧化钛、金黄色葡萄球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沙门氏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del w:id="70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71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火锅底料、麻辣烫底料的检验项目：铅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</w:t>
      </w:r>
      <w:del w:id="72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73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鸡粉、鸡精调味料的检验项目：谷氨酸钠、呈味核苷酸二钠、铅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糖精钠（以糖精计）、甜蜜素（以环己基氨基磺酸计）、菌落总数、大肠菌群</w:t>
      </w:r>
      <w:del w:id="74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75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酱油的检验项目：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大肠菌群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del w:id="76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77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辣椒酱的检验项目：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</w:t>
      </w:r>
      <w:del w:id="78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79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普通食用盐的检验项目：氯化钠、钡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Ba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碘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I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铅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总砷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As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镉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Cd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总汞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Hg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亚铁氰化钾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亚铁氰化钠（以亚铁氰根计）</w:t>
      </w:r>
      <w:del w:id="80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81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其他半固体调味料的检验项目：铅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罗丹明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del w:id="82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83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其他固体调味料的检验项目：铅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、苏丹红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I-IV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</w:t>
      </w:r>
      <w:del w:id="84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85" w:author="程辉" w:date="2023-07-14T15:04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其他液体调味料的检验项目：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del w:id="86" w:author="程辉" w:date="2023-07-14T15:05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87" w:author="程辉" w:date="2023-07-14T15:05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食醋的检验项目：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*5</w:t>
      </w:r>
      <w:del w:id="88" w:author="程辉" w:date="2023-07-14T15:05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89" w:author="程辉" w:date="2023-07-14T15:05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/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香辛料调味油的检验项目：酸价、过氧化值、铅（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计）</w:t>
      </w:r>
      <w:del w:id="90" w:author="程辉" w:date="2023-07-14T15:05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delText>；</w:delText>
        </w:r>
      </w:del>
      <w:ins w:id="91" w:author="程辉" w:date="2023-07-14T15:05:00Z">
        <w:r>
          <w:rPr>
            <w:rFonts w:ascii="微软雅黑" w:hAnsi="微软雅黑" w:cs="微软雅黑" w:eastAsia="微软雅黑"/>
            <w:b w:val="false"/>
            <w:bCs w:val="false"/>
            <w:sz w:val="28"/>
            <w:szCs w:val="28"/>
            <w:lang w:val="en-US" w:eastAsia="zh-CN"/>
          </w:rPr>
          <w:t>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微软雅黑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51:00Z</dcterms:created>
  <dc:creator>gdfda</dc:creator>
  <dc:description/>
  <dc:language>en-US</dc:language>
  <cp:lastModifiedBy>程辉</cp:lastModifiedBy>
  <dcterms:modified xsi:type="dcterms:W3CDTF">2023-07-14T07:05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2129FA425490E9A993A856798AD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