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13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防腐剂混合使用时各自用量占其最大使用量的比例之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</w:rPr>
              <w:t>可能是生产企业在生产加工过程中未严格控制各防腐剂的用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</w:rPr>
              <w:t>防腐剂是常见的食品添加剂，指天然或合成的化学成分，用于延缓或抑制由微生物引起的食品腐败变质。长期食用防腐剂超标的食品会对人体健康造成损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18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19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4.0</w:t>
            </w:r>
            <w:r>
              <w:rPr>
                <w:sz w:val="28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8"/>
          <w:szCs w:val="28"/>
        </w:rPr>
        <w:t>检验报告书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C1F60C5311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甲氧苄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兽药残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9.6</w:t>
            </w:r>
            <w:r>
              <w:rPr>
                <w:rFonts w:cs="宋体" w:ascii="宋体" w:hAnsi="宋体"/>
                <w:szCs w:val="21"/>
              </w:rPr>
              <w:t>μg/k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0μg/k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甲氧苄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rimethoprim, TM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，又称为甲氧苄氨嘧啶、甲氧苄嘧啶，是一种抗菌增效药，与磺胺类药物联合使用时，能使磺胺类药物抗菌谱扩大、抗菌活性大大增强。由于其独特的作用，甲氧苄啶在养殖业病害防治中被广泛应用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甲氧苄啶残留，一般不会导致对人体的急性毒性作用，但是长期大量摄入甲氧苄啶超标的食品，可能在人体内蓄积，导致胃肠道反应、皮肤过敏症状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3-07-14T03:44:58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201FEBBA455B8E210E381EAAEE0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