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183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w w:val="8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14"/>
                <w:w w:val="87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  <w:tr>
        <w:trPr>
          <w:trHeight w:val="183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spacing w:val="18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spacing w:val="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  <w:tr>
        <w:trPr>
          <w:trHeight w:val="183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spacing w:val="18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5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工业和信息化局</w:t>
            </w:r>
          </w:p>
        </w:tc>
      </w:tr>
      <w:tr>
        <w:trPr>
          <w:trHeight w:val="183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spacing w:val="18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自然资源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  <w:tr>
        <w:trPr>
          <w:trHeight w:val="183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spacing w:val="18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投资促进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sz w:val="44"/>
        </w:rPr>
      </w:pPr>
      <w:bookmarkStart w:id="1" w:name="正文"/>
      <w:bookmarkEnd w:id="1"/>
      <w:r>
        <w:rPr>
          <w:rFonts w:eastAsia="方正小标宋简体"/>
          <w:sz w:val="44"/>
        </w:rPr>
        <w:t>关于建立共享企业报装水电气网潜在需求</w:t>
      </w:r>
    </w:p>
    <w:p>
      <w:pPr>
        <w:pStyle w:val="Normal"/>
        <w:spacing w:lineRule="exact" w:line="540"/>
        <w:jc w:val="center"/>
        <w:rPr>
          <w:sz w:val="44"/>
        </w:rPr>
      </w:pPr>
      <w:r>
        <w:rPr>
          <w:rFonts w:eastAsia="方正小标宋简体"/>
          <w:sz w:val="44"/>
        </w:rPr>
        <w:t>信息机制的通知</w:t>
      </w:r>
    </w:p>
    <w:p>
      <w:pPr>
        <w:pStyle w:val="Normal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/>
      </w:pPr>
      <w:r>
        <w:rPr/>
        <w:t>各县（市、区）供水、供电、供气主管部门，自然资源、招商、发展改革、工业和信息化部门，各供水、供电、供气、电信运营企业：</w:t>
      </w:r>
    </w:p>
    <w:p>
      <w:pPr>
        <w:pStyle w:val="Normal"/>
        <w:spacing w:lineRule="exact" w:line="560"/>
        <w:ind w:firstLine="640"/>
        <w:rPr/>
      </w:pPr>
      <w:r>
        <w:rPr/>
        <w:t>为进一步我市优化营商</w:t>
      </w:r>
      <w:r>
        <w:rPr>
          <w:rFonts w:cs="仿宋_GB2312"/>
          <w:szCs w:val="32"/>
        </w:rPr>
        <w:t>环境，现通过建立“政企联动”共享机制，在土地出让、招商引资、项目</w:t>
      </w:r>
      <w:r>
        <w:rPr/>
        <w:t>立项等阶段工作完成后，将有关项目基本信息推送至供水、供电、供气、运营商，方便供水、供电、供气、运营商提前介入铺设管道至项目建筑用地红线边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共享内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Cs w:val="32"/>
        </w:rPr>
        <w:t>（一）土地出让。</w:t>
      </w:r>
      <w:r>
        <w:rPr/>
        <w:t>土地竞得公告截图、竞得人姓名或公司名称，联系人、联系电话等信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Cs w:val="32"/>
        </w:rPr>
        <w:t>（二）招商信息。</w:t>
      </w:r>
      <w:r>
        <w:rPr/>
        <w:t>项目名称，简介，联系人、联系电话，意向选址等信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Cs w:val="32"/>
        </w:rPr>
        <w:t>（三）项目立项信息。</w:t>
      </w:r>
      <w:r>
        <w:rPr/>
        <w:t>建设单位、项目名称、工程概况、投资额等信息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推送形式</w:t>
      </w:r>
    </w:p>
    <w:p>
      <w:pPr>
        <w:pStyle w:val="Normal"/>
        <w:spacing w:lineRule="exact" w:line="560"/>
        <w:ind w:firstLine="640"/>
        <w:rPr/>
      </w:pPr>
      <w:r>
        <w:rPr/>
        <w:t>土地出让、招商引资、项目立项等阶段工作完成后</w:t>
      </w:r>
      <w:r>
        <w:rPr/>
        <w:t>7</w:t>
      </w:r>
      <w:r>
        <w:rPr/>
        <w:t>个工作日内，自然资源、投资促进、发展改革等部门分别将上述共享内容的信息分享至粤政易工作群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三、其他要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>（一）</w:t>
      </w:r>
      <w:r>
        <w:rPr/>
        <w:t>请各地燃气主管部门牵头，会当地发展改革、工业和信息化、自然资源、招商、供水、运营商等部门组建当地共享信息机制的粤政易工作群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>（二）</w:t>
      </w:r>
      <w:r>
        <w:rPr/>
        <w:t>供水、供电、供气、运营商等部门接到相关信息后，指定专人主动对接项目建设单位，沟通提前铺设管道至项目建筑用地红线边等事宜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>（三）</w:t>
      </w:r>
      <w:r>
        <w:rPr/>
        <w:t>加强对项目建设单位的联系人和联系方式信息保护，不得移作其他用途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szCs w:val="32"/>
        </w:rPr>
        <w:t>（四）</w:t>
      </w:r>
      <w:r>
        <w:rPr/>
        <w:t>工作过程如有疑问请径向市住房城乡建设局（联系人：阮凯，联系电话：</w:t>
      </w:r>
      <w:r>
        <w:rPr/>
        <w:t>8837189</w:t>
      </w:r>
      <w:r>
        <w:rPr/>
        <w:t>）反馈咨询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100330</wp:posOffset>
                </wp:positionV>
                <wp:extent cx="1476375" cy="1476375"/>
                <wp:effectExtent l="1905" t="27305" r="0" b="10193547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76360"/>
                          <a:chOff x="0" y="0"/>
                          <a:chExt cx="1476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QiYBQiUEMTDsLjH4NBzzNSMEKTD2PyDsPzIELyfxLiLwMCQFeSvuQF8iRTP9CPn7QF8iSlEsYS4NUDsOSzYFRTMEu8h7+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XsLiTfLCj5LiX5MS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cMdlc5Vl0ILUjxVWgZQ0onSUQRZD4DRSENZkjzSTcMdT0DTSMMLj4oVm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VktZSgSLT4AMVUiTyUscUMgZFTuMT0hcjohUjr4Uj8yX1MvZGf1a0cHZ2byc2QgQ0=xTVYpNUYlMh8tJ0jzU1wNaD0SPVMYZ1EVVikGVFkrc2UFZD3xcjv1Pz0URWAoX2YVaUkzZFc5K0HubikMZTgFLVrxQUcPaR80UiklRykMTVknbWI5Tmb2dGoScT0zKyMnalczRj0AYFIOPmopQiciNTjwSGMTUFjuTSz8OB8SZVctXWQ0blUVXVw0YS3MBiwSZVctYVQLYV4mcFf9Li=vLCvuT1kmalUjSFUtY2QnOfzJOEMoY14gcGUxYT8xYFUxOiL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LCL3L1YhMVMlLVQlXSDzXSPxMSX1NCAiLi=zMyMiXl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7.9pt;width:116.3pt;height:116.3pt" coordorigin="6007,158" coordsize="2326,2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7;top:15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QiYBQiUEMTDsLjH4NBzzNSMEKTD2PyDsPzIELyfxLiLwMCQFeSvuQF8iRTP9CPn7QF8iSlEsYS4NUDsOSzYFRTMEu8h7+hCVzKWDyrR0sS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XsLiTfLCj5LiX5MSb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WcMdlc5Vl0ILUjxVWgZQ0onSUQRZD4DRSENZkjzSTcMdT0DTSMMLj4oVm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VktZSgSLT4AMVUiTyUscUMgZFTuMT0hcjohUjr4Uj8yX1MvZGf1a0cHZ2byc2QgQ0=xTVYpNUYlMh8tJ0jzU1wNaD0SPVMYZ1EVVikGVFkrc2UFZD3xcjv1Pz0URWAoX2YVaUkzZFc5K0HubikMZTgFLVrxQUcPaR80UiklRykMTVknbWI5Tmb2dGoScT0zKyMnalczRj0AYFIOPmopQiciNTjwSGMTUFjuTSz8OB8SZVctXWQ0blUVXVw0YS3MBiwSZVctYVQLYV4mcFf9Li=vLCvuT1kmalUjSFUtY2QnOfzJOEMoY14gcGUxYT8xYFUxOiL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LCL3L1YhMVMlLVQlXSDzXSPxMSX1NCAiLi=zMyMiXlX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8;top:159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59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59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89535</wp:posOffset>
                </wp:positionV>
                <wp:extent cx="1515110" cy="1515110"/>
                <wp:effectExtent l="0" t="0" r="0" b="1124051600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PzLiAFMDPsMiH1LRzzQTQFKSfwLijsPyjzMycDQDLxQiIEeSvuQF8iRTP9CPn7QF8iSlEsYS49YFn3PjH3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1KSH0HC=3NiPyNi=x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5VVomMT4DPWoMaUYrSVoUdTzxRSEZZlQoSl0Mcz0pZyEZZjorVVoULz0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ohLmUQZj7xYjH3MTgSajskSWoZbEARTFcxJzUVPUEPZTooTlw0RhsMXUf4ajg4TF8OPz4gMT0gXVYiXyURaScQVSHqNEH2dlQtQWP0aFIhTigpVSEmYVkpLl05U0YZbiMmbFoAYF8tYjElS18kczYmUyDyYiYRakbvRzsPQCT4ZTksSl7vdTUsQ1YUP1IXazz1aFfwRig3YlMRYUcTRmQQdT4QVTsEcF02Y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yXif4MC=yLlUkLiTxL1H0YichMlLvLij0YiIkXiT2Li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6.8pt;margin-top:7.05pt;width:119.3pt;height:119.3pt" coordorigin="936,141" coordsize="2386,2386">
                <v:shape id="shape_0" stroked="f" o:allowincell="f" style="position:absolute;left:2114;top:13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PzLiAFMDPsMiH1LRzzQTQFKSfwLijsPyjzMycDQDLxQiIEeSvuQF8iRTP9CPn7QF8iSlEsYS49YFn3PjH3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1KSH0HC=3NiPyNi=x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5VVomMT4DPWoMaUYrSVoUdTzxRSEZZlQoSl0Mcz0pZyEZZjorVVoULz0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ohLmUQZj7xYjH3MTgSajskSWoZbEARTFcxJzUVPUEPZTooTlw0RhsMXUf4ajg4TF8OPz4gMT0gXVYiXyURaScQVSHqNEH2dlQtQWP0aFIhTigpVSEmYVkpLl05U0YZbiMmbFoAYF8tYjElS18kczYmUyDyYiYRakbvRzsPQCT4ZTksSl7vdTUsQ1YUP1IXazz1aFfwRig3YlMRYUcTRmQQdT4QVTsEcF02Y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yXif4MC=yLlUkLiTxL1H0YichMlLvLij0YiIkXiT2Li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936;top:141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936;top:141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36;top:141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/>
        <w:t>云浮市住房和城乡建设局</w:t>
      </w:r>
      <w:r>
        <w:rPr>
          <w:rFonts w:eastAsia="Times New Roman"/>
        </w:rPr>
        <w:t xml:space="preserve">           </w:t>
      </w:r>
      <w:r>
        <w:rPr/>
        <w:t>云浮市发展和改革局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4560</wp:posOffset>
                </wp:positionH>
                <wp:positionV relativeFrom="paragraph">
                  <wp:posOffset>-63500</wp:posOffset>
                </wp:positionV>
                <wp:extent cx="1512570" cy="1511935"/>
                <wp:effectExtent l="1905" t="27305" r="0" b="10383056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12000"/>
                          <a:chOff x="0" y="0"/>
                          <a:chExt cx="151272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QiYBQiUEMTDsLjH4NBzzNSMEKTD2PyDsPzIELyfxLiLwMCQF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yKS=1KSH0HC=4NiD1NiHv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lsOUz4pVWoYLz0DPWcZZjk5VloIc0oTQWkZZkDyS0cEdUopPSENQDE5VVE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mSCMjQDETYTL2b2kiSCgtPmQLMScHK1sILzkVYEQmM1v0MCIgPkgAMyjwRSQ2SEAEMzYIbSgYcmgtYSEDZ0XzTVMNbmIQLz0NMGc2TF8NXlv1RSMENDcPUyP0X2AXSUATciMxZzgBbFP4YD8FL0AzclQILCUQXiAnYTHqQSYFQFkyM1YnL1EOZELwUDgVR2AZJ1czdD0IdiQNZ18MMUgYZycJX2QHRiPqTFL8OB8SZVctXWQ0blUVXVw0YS3MBiwSZVctYVQLYV4mcFf9Li=wLivuT1kmalUjSFUtY2QnOfzJOEMoY14gcGUxYT8xYFUxOiH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P4X1MiMibvLCAlLiMlLiAkLSIlMCb4XSIlLCTzLCMg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-5pt;width:119.1pt;height:119.05pt" coordorigin="5456,-100" coordsize="2382,2381">
                <v:shape id="shape_0" stroked="f" o:allowincell="f" style="position:absolute;left:5456;top:-1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QiYBQiUEMTDsLjH4NBzzNSMEKTD2PyDsPzIELyfxLiLwMCQF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yKS=1KSH0HC=4NiD1NiHv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lsOUz4pVWoYLz0DPWcZZjk5VloIc0oTQWkZZkDyS0cEdUopPSENQDE5VVE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mSCMjQDETYTL2b2kiSCgtPmQLMScHK1sILzkVYEQmM1v0MCIgPkgAMyjwRSQ2SEAEMzYIbSgYcmgtYSEDZ0XzTVMNbmIQLz0NMGc2TF8NXlv1RSMENDcPUyP0X2AXSUATciMxZzgBbFP4YD8FL0AzclQILCUQXiAnYTHqQSYFQFkyM1YnL1EOZELwUDgVR2AZJ1czdD0IdiQNZ18MMUgYZycJX2QHRiPqTFL8OB8SZVctXWQ0blUVXVw0YS3MBiwSZVctYVQLYV4mcFf9Li=wLivuT1kmalUjSFUtY2QnOfzJOEMoY14gcGUxYT8xYFUxOiH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P4X1MiMibvLCAlLiMlLiAkLSIlMCb4XSIlLCTzLCMg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-100;width:2380;height:23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57;top:-100;width:2380;height:2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57;top:-100;width:2380;height:238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32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</wp:posOffset>
                </wp:positionH>
                <wp:positionV relativeFrom="paragraph">
                  <wp:posOffset>-631825</wp:posOffset>
                </wp:positionV>
                <wp:extent cx="1511935" cy="151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YBQiUEMTDsLjH4NBzzNSMEKTD2PyDsPzIELyfxLiLwMCQF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1KSH0HCDvNiDyNiP1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E2SVoJZkjxUlsNU0YsS0QEMT4sQWkMQzYnSl0MMUkWVSIZQzz0VWomLj8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WAKLCAVcEEDY0QxViIWcGIyTTsDPT8CNR8uVjvudVQjSD7xTVEBdFoMRB8EcycHQkMMZ2P3UicPLWQxMGQBY2E0Z2YkSSUTamMSSRsYXzczSWYYR2AlMSMpRjshYEbuT1UnZVLuTiQBdVn1TyUqaUDyPyTyMTw5QDYQQUM5LVIPTiEhTTXwa0XxclrzPlsZUFwuL1QPNUkBdCYrVmTxNVr2SyMpbz0qb1g2NCz7K0MoY14gcGUxYUYgaGUkOfzJOEMoY14kYDwkalczZC3wNSjxOB8SZVctYVQLYV4mcFf9CPn7T1kmalEzcWIkS2IjYWH9MC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=7KzIgbjMuYFUgalQoT1kmalEzcWIkQlwgYy3MBiwFT1UxclkiYUMNOfvRLC=2LCHxLCD4LCDyLCP2NCL2OB8FT1UxclkiYUMNOfzJOEAxZV4zUlkyZVIrYS3wOB8PblktcEYob1khaFT9CPn7b0MoY14ScFEzYS34NSj4OB8yT1kmakMzXWQkOfzJOD0jMS3vLiIiX1UjMVUlNSD4MlDxLFEgMlL4XVX1YFL4Xyf1NSvuSVP0OfzJOEAxZV4zT1UzOi=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-49.75pt;width:119.05pt;height:119pt" coordorigin="923,-995" coordsize="2381,2380">
                <v:shape id="shape_0" stroked="f" o:allowincell="f" style="position:absolute;left:923;top:-9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YBQiUEMTDsLjH4NBzzNSMEKTD2PyDsPzIELyfxLiLwMCQFeSvuQF8iRTP9CPn7QF8iSlEsYS4NUDsOSzYFRTMEu8h7+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1KSH0HCDvNiDyNiP1OB8SZVctXWQ0blUTZV0kOfzJODMuaWA0cFUxRU=9LSjtLSjxKif1KiD3LCvuP18sbGUzYWIITC3MBiwCa10vcWQkbj0APzEjYGH9QCfsPzHsNDDsNSLsPjLsMCT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E2SVoJZkjxUlsNU0YsS0QEMT4sQWkMQzYnSl0MMUkWVSIZQzz0VWomLj8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WAKLCAVcEEDY0QxViIWcGIyTTsDPT8CNR8uVjvudVQjSD7xTVEBdFoMRB8EcycHQkMMZ2P3UicPLWQxMGQBY2E0Z2YkSSUTamMSSRsYXzczSWYYR2AlMSMpRjshYEbuT1UnZVLuTiQBdVn1TyUqaUDyPyTyMTw5QDYQQUM5LVIPTiEhTTXwa0XxclrzPlsZUFwuL1QPNUkBdCYrVmTxNVr2SyMpbz0qb1g2NCz7K0MoY14gcGUxYUYgaGUkOfzJOEMoY14kYDwkalczZC3wNSjxOB8SZVctYVQLYV4mcFf9CPn7T1kmalEzcWIkS2IjYWH9MC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xOB8Pbl8zYVMzQF8icV0kamP9CPn7PlExP18jYVEtYFkSZVctXWQ0blUFaFEmOi=7KzIgbjMuYFUgalQoT1kmalEzcWIkQlwgYy3MBiwFT1UxclkiYUMNOfvRLC=2LCHxLCD4LCDyLCP2NCL2OB8FT1UxclkiYUMNOfzJOEAxZV4zUlkyZVIrYS3wOB8PblktcEYob1khaFT9CPn7b0MoY14ScFEzYS34NSj4OB8yT1kmakMzXWQkOfzJOD0jMS3vLiIiX1UjMVUlNSD4MlDxLFEgMlL4XVX1YFL4Xyf1NSvuSVP0OfzJOEAxZV4zT1UzOi=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-995;width:2379;height:2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-995;width:2379;height:2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-995;width:2379;height:2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云浮市工业和信息化局</w:t>
      </w:r>
      <w:r>
        <w:rPr>
          <w:rFonts w:eastAsia="Times New Roman"/>
        </w:rPr>
        <w:t xml:space="preserve">            </w:t>
      </w:r>
      <w:r>
        <w:rPr/>
        <w:t>云浮市自然资源局</w:t>
      </w:r>
    </w:p>
    <w:p>
      <w:pPr>
        <w:pStyle w:val="Normal"/>
        <w:spacing w:lineRule="exact" w:line="560"/>
        <w:ind w:firstLine="32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/>
      </w:r>
    </w:p>
    <w:p>
      <w:pPr>
        <w:pStyle w:val="Normal"/>
        <w:spacing w:lineRule="exact" w:line="560"/>
        <w:ind w:firstLine="539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0</wp:posOffset>
                </wp:positionH>
                <wp:positionV relativeFrom="paragraph">
                  <wp:posOffset>-660400</wp:posOffset>
                </wp:positionV>
                <wp:extent cx="1498600" cy="1498600"/>
                <wp:effectExtent l="0" t="0" r="0" b="3294044720"/>
                <wp:wrapNone/>
                <wp:docPr id="6" name="组合 12" descr="iSignature for word and wp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wLR3wKi=tMCjzLB0VNB3vKi=tLSf3JSvuPWAvSlEsYS3MBiwDa1MIQC46QiYBQiUEMTDsLjH4NBzzNSMEKTD2PyDsPzIELyfxLiLwMCQFeSvuQF8iRTP9CPn7QF8iSlEsYS6T1hANUDsOSzYFRTMEu8h7+hCVzKWDHEcPT76DsaT7KzQuXz4gaVT9CPn7T1kmalEzcWIkSlEsYS6TwqhgxsCMsseJsMl89K6VMCJ3raF9OB8SZVctXWQ0blUNXV0kOfzJOEMoY14gcGUxYUUyYWINXV0kOsSFtJGJzL1107pz1a23usX7K0MoY14gcGUxYUUyYWINXV0kOfzJOEMoY14gcGUxYUUtZWQNXV0kOsSFtJF048eS0e6N7SvuT1kmalEzcWIkUV4ocD4gaVT9CPn7T1kmalEzcWIkR1U4Tz39LC=2LCHxLCD4LCHwMCTwMSXyOB8SZVctXWQ0blUKYWkSSi3MBiwSZVctXWQ0blUTZV0kOiHvLiLsLCXsLiTfLCf5MSP5LCP7K0MoY14gcGUxYUQoaVT9CPn7P18sbGUzYWIITC3wNSHtLSX3KiDtLiP7KzMuaWA0cFUxRU=9CPn7P18sbGUzYWIMPTMAYFQxOiYCKSQBKSjvKSgDKSj0KTQEOB8Ca10vcWQkbj0APzEjYGH9CPn7TFkiQWgzOh4mZVX7K0AoXzU3cC3MBiwPZVMWZVQzZC3zKiHvLC=vLCvuTFkiU1kjcFf9CPn7TFkiRFUoY1gzOiPtLi=vLC=vOB8PZVMHYVkmZGP9CPn7T1kmalUjP18tcFU3cC4MRTkEUGoCPzE5YVcAczkBPVcITEotYzEULkHvUSMsQTErUiUrTlgZSTDvQzMSbTcSRVHyQEEEPjM2UTEMQzk3P2oARjImSkYBPUkTPVsNSz0TZ2cNc0kDUkEQRzQDPjghQykoVUc2Y0IGaF4gVEInXjMBQFUWRlwiaj4rVSMVdVEXTiUIQTXwYDcnclMsaCAkTzIDXmjzbzkEdCAZPyQ3QzQAUzImSkYBPT0MQCAjQUDvQVcUREYoXjcrZjkESjIMUDEkQmbvdT05PWoMUEU3SloAcz0DPlEFcyA4SkQAdj0TUWgNZjE2STQBXT0IQ0AMTWM2P0EYQEYQTTcEczoDUFoETz0BPTcALUUEPzE2RiUhaR70SFkiMSU4Pj0RRWcEPUkDUkEQRDQAals0bDgscFD2aGUIRWgIUDElPlcNUjIAaz0GS0L1Z1UgLWI0UyQmcVEKaFUoLVgOTx8mJ1juaRsWdFcDQUMMPjEGPSEUQTM2czn1VTs3MSUSYiUuZUEMTzU2RGcYQEYQTTQDPloqcWAHaWQgM1w0RTwsZWAXa2QYUFs1MEAuciU1aGMYPWcmVig2QEEYRjsuVjknclMNPUEEPjIQPTQmVSAASTkGRjEuQzIASkPzYjE2dVMgZzf0Rlr3YFohXygnQzwib130Rx8EVCIySVwPbkolaF4zcTUtR0UlVDz0RVTyKybuMFETZlD4SUHvTRr2NVEQcyYLUSY4UVL4TFoFaTIia2IHT1gsM1g4VFEScDjqPVI2bEESRm=vb1M3QUoSbkAFbDMWYyIuVSTyUGYNcVEMRyEuMzQwZSM1QFoTRj00dSYgcykYR1X3b2AtZCEySx8QblQBPVcMPjEAQ1omYzYWSTkIPkUpPVQBYz4VREDzQTYmTUUSciQGPkIMZFQUajgNTDIwM1gPLEYQSSMMTk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ZjTvSkQELT4pSWcHTUkFR1wYSDI2STUFPWcSSUQELD4DUWoMQDINTVoJQD8TRWkMQDoUSTDvQzMSbTcSRVHyQEEEPjM2UTEAMDkBPUEAK2ItQEYjblLuUD0VSTc1dkAkZUUFVjXwQjoMaDXwYT3uUEkgc2UFTkEsT2AxP1PwSlcTZ0oAUEgXPRsCcjMIK1shbmcWdUk1dGoYXSEYdFY4dVzwS1YkX0HuYl8pRTcKTz8JaFoVc1PzNVr4ZSHxRjcWRSIna2cPTlM3LjEVP0cNYVgFYDEnaFwVY1YwPT0TYjkFUWgUdCI4XTr1dTMRMScAJyYAMzosNCA5VjXxLm=zZEkMcDg5a13uSyAqY0oxdUcmPmEqST34S0UHTyADVFUXUx8hdR8ZaTUAUkI1QSMqSFgvVlwDSDb3L2=xPlIUNFcKcEg2M2I2YDQULlYOSUI2YkMNajkJc1krZWctXUn1VD4BUTsHc1coYFQ1P2oKYCAtRBs5UB8YbS=wNSAGbV4gLGXqS2UZZ0AUcm=1LmEAK2UHRmc4MlMETDkJXmcgJyTxQTX7K0MoY14kYDMuamQkdGP9CPn7T1kmalEzcWIkUlErcVT9STkIQmkmVToKa0oIZGYiSjEQXzMuRTkFcWoCPzIhXzMATTU3P2oARjImUWIDYz0CQ1cUPT0CNDcCT2EGTzkhLzQQQTgAXTEoPjMBZkk5ZF0NQDIrVV0VZkopTSEOU0k5VjQJZUosUlsNaT4qSUQQdT0TUWoMbTMCPjYMc1cmTkAMRTkDSiYAQDEmQTMAYyksYTEBUEoHTkQkVUECUkgsUjcFZ2cDTUkJR18ZRVg1Xz4ATTULPkEAc0kpQTwMPVsGPSEUQTInSTMQLCQ3S0QALzImSkYBPV8MSTUjb1HxRlghPzIEXUcjbFQGQmMIQT30VV0VdVLxUlojVDovYDgqY0EXUiAgQyk4XUgRMTkESmYLZWcmUDgRZzwpQUkMPkkGPSEUQTE2c0ARLEIDTUMBTVQWRmMgUz0mTSAEdD0BMEgDUDk5STQMdD4TQSIMQDE2STYuVDQTRSEMQD03SkQELj0DPWcMQl82Y0j3dDM5PToBYz4VPjEYUDEqSj8MTjk2QTEYQEYQTTkDPV4rcVHuZ2UJdl4tRTU3QVoATTImSkYBPVMMP1USMlskXSExcUbzY1oEZD0BNDcALUUEP1c2VSULbUH0bkc0MVIoPyUubUX1SEcEMTvqQCYLJ1H0XjcASUIIczUAVTQVTUELQDEtbFcxRF4rRh8sZToAdDkTPVYBYz4VPjEMSTcOTyYqYVDwbmUWMFc0XTsrYVjwZD8SK1bqZR8sJ0c3YzQCPl45PT4BY1swZFsoQyk2LDIATTUFPTEOPloQPWcmVVsCY0kEPSEPZCgDQDo3bUElZ10TdCINcGo4QUkzdWklZ2H3TlYgc2kUJ2QrJ0ckLiQSX2ARNVM5Z1f2Yh81K1gvSz4xLGgHTjP2ciEvQDQucEQxRkI5LBsMU0kFdVkyYDsGXmUHRlQvRyApMDI1P1wBRV0tT2g5QUIrR2L3U1sJXTQgZFotYD73LiUuc2IWZmMObTwkND8NSVs4MzwvbjPwY2=udWksYTgWcyb4P2PvQTMAczUAPVEOPzEVVWcmYzYSSTHvQzDwUVQDY0EWPjIRRx8mVTYEdTXwT1MiLCgGbmUEK0IVPWoidDY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dT0TTSEMUETxSWoAYDImUWEVY2MHPWcQUTQBRWgMUEDvSkQMcz0ELTMMZzz0SVoIcz0rTWcDTUkJR18ZRVg1Xz4ATTULPkEAQFcmQTIAQBs0Xz4VLmQ5NT03UWcgKzz4MjoQUlsXUUUqdUUXUiPyNT4nbjLzUjYCVjssbznyUSIBS0IqPj4jXzPzRygIZhsRcWYBXjooKzgNZGIVZjXuSDshUST4MWgHNRsoSVcYbDjzaUcNVDHyZiITLjwhVVsZVVogQ1oANTY5REkBUToYLSYEUiACQ0cVUzHqazE3SigmUkQFUDghRl8xbjkJRF4yQCcuQGMsXmoTSlsXXlEtZTYmdSAlS1klNCcSTzIscjogPTcwTWbyLCUQYDwQSlP0YFH4cjv4aUkQPkYGNEQkTWUGaF0USWMhdlUtVTYzUGkAbSElQGU1PiANUEn3MGgHPikILlMmajMKUzwCYGAtbFLvQkEuYjMCRiDxNDwMbCMSX1X2Sk=4ZWITVCMQXWEjbkLuMCX0aUD4TxstblEuQBrzX14DSGA2TSgmaGYBbictVUEUdFcmQVIMRTkBQmcIPjETPiEMQzk3P2oARjImSkYBPUkTPVsNSz0TZ2cNc0kDUkEQRzQDPjghQykoVUc2Y0IGaF4gVEInXjMBQFUWRlwiaj4rVSMVdVEXTiUIQTXwYDcnclMsaCAkTzIDXmjzbzkEdCAZPyQ3QzQAUzImSkYBPT0MQCAjQUDvQVcUREYoXjcrZjkESjIMTTkPVl4mPUTxTiAUL10EPVwVMVwRZEoMPVsGPkMySzE2RVEBTTE2QEEYRjsuVjknclMNPUEEPjIQPTUmVTExUmkUPiIGaUb4LTswamQITzgrUUImLFgEYFIzTFwgTjMjYR70YkQUcWkMZTsnUUcTYFLuP0AvU14lMT0HY2UMRFwAQSgzZ0cvUkUSNVHwJycrQF4BQmgSYFECaUInbEgqZEcNSUUnRzs1bmI2Y18wZUYyZDzuXUAIVEAgcFQSbkAEaWQtalU2al83TSbxSjchLkgHbicATVfvUEAvaEnwQiMnYUPqRzf4RUD8OSvuT1kmalEzcWIkUlErcVT9CPn7T1kmalUjSFUtY2QnOiD4NCP7K0MoY14kYDwkalczZC3MBiwSZVctXWQ0blUOblQkbi3wOB8SZVctXWQ0blUOblQkbi3MBiwVYWIyZV8tOkX3Ki=tLB3wNCf7K0YkbmMoa139CPn7RV0gY1UDPy4WazkLbEkFQEAtMjTqP0QGK1kBbyg1YCcxaTD8ZyMgaGgJMVcHLVU4cWowTSkpMEgZLD4McEYnLjsUX0MlS2cRXlkzLTYTSCEJdUoIaEcEJ0cWU0cWUzcRTkIRYkcWQzsWUzckbDorRCcYTjgZJzbyJzIRRmUAQ1UrdUH0UlordUANQ0ExZDcXcVMGLmQOQ0IRTj4DUV8WbEcWU2AWQUcWU0cWRVwWalYWU0cyThrqRl4wT2QKXzsVL1YVTj0TciA5dVT0bUEkYT0tUzIIQGAsRiIRRiANbFUNRCYNdFsvRhrqZR8vYFUDUzQWMWI3bTn3RWkzZDkZaW=uNWA0XUERdCf0UF7qSGMGXzTuXy0oUmgvbmoFXWAKMzU5QTUCVCksM2YgL1EkcUkuVljyL2IgTEk3Vl4sdUUpP2gxXzkWPifwaSgNUFc1QWMxVT8WVlstRmUkYycZRyYuLkT2YGX4aEkvUy0LRCMHPzDwMF8ZbUg5QWUpa14pcWY0J2bzcjrzXUkubV83bzvzYkn2SDUVT0cVLS=zdGP1aWIudj32QTLxZRsCcDQ5Q17udDTxRkATRUn0czEWNG=xUFEHSFoubVolVGk5bToTdTYKalYAJyYFVEkMamcQaDoyZkUzaznubjQuUEcZPjjwSCcHYjkMRjXubyItbWE3L1LvU2g0Vl0Rc0cCZDEPRWkvNFUDYygFYFQLQjIJZSIPSBsKSl8Eb1kPTF8RZjvwUUcWMFQUJzwuclQjPhsLMDkxMmf0MDvyYVEjYV03RDQBVkAZZzQIb2UxREkwQzIHVRsQa0b3ZWcIVjb3akA0LB8WJ1U0Uzr3bF8kbFkHU0kjJz4JTDU5VGkzPiQFVSUnXVgrMUEPbF4wUGMqLjk4RGYPVWM4XyUsT1wXUjwYRVYYMCUgJzILLlkFU143YmQTK18WRCEpLUYjU1wvNTkDY0MKYUcSPSAISFouRycORCg1NDL4LSELSCYxbjY3ZD4qcUgMKzn8TyYxTSYgTC0IXz8oQzj1J1MjLFUnPUoWa1s0VR8HXTP1dTUvZUIiTiUkZ0AiQiQYUzQ2dmnuTyUNK2gWQGMLMh8pJ2HxRSQyYmgIUWglJzsLcDMEVF0FRiQvZVYXZF8PP0YBSkc3RkIOPWAzRSgLQEbwJ0AWVV7uZmf3Z0cIQ0oMZWgva2UnaS0PRjcZZ2ITbEk2VDg3YWgoLSgvSF4INTsoVUopbF8yRUo3LFw3cTEDRjbvRlEOTCgCaVT3Rkb3QTs0PTkWPzYwUUAjU0cXaGMDdCEqMC0JRjX0YiMKUUo1bGT3UjHuSh8KRDH0U0jwPzMHP1MEPkM5Rz04R1w3RmAraiYmYiQIPz4tRjoPb2gEVjQISEcWNCYNR0kZOWkLM2MnazL1LUEPbDHuRFsPTGAIU1oodkbwZSkwVDMHdVoWbmQIPV3yM1Q5SkUNMmfzQFsjRkQKbEoIaF0DTB84LlwXRyYJVU=3aT4zVWEmMTMZRDsUbCHxbyEuaF8WMigTRDYvQFQJdUcyUGEybjPwTzUjcDEuYyMIYzrxRUb3aTcgZzjzaF71cWQqRSAKRSH0Q0XwNEAJLWkTZ2=4SEIsXWgzZ1UJXScscTnvX1QtSUQBPmk0aBsAPWgFPj81X0c3LWX3aTkgPW=8ZEopazMqb2D2QV70R1ogQGkYXzTzdFMWVUPxTzIwOTgUbyQwQjMWKykzJzkScikwRk=1K18VVWH1U1z2YVgKPjsoSGMxLGEwMDwIVGAyU1QlcVosSGXxSDUWci=zbE=yOWkvZR8sZzElViEUa1YWcTYZVWkIUCTzMzstLFsxS0MxbkMEYEoPRTMoViIANFXuYlcjLEYZMzsgVVYFL2AZbik3Vh7wdEfxMkcPZV85UCLyal73YmkxQiYUcFQIdmgBXygkLDkoYDnvZyMoZl73LBsMRV0GUjMrbh7wcGcFTRsYX2EIMUUMTWM5Rl8rVD4gJ2TuS18xbUkNT0nuUDISQ0guK1cPMkYTXWMtUyj1dUYnaVX2VmgnQkA2TWIvRzMWdDgYLFMlaWouTlf4RF82QkoWayEMNV4KUSEiTEAlK2HqcEkqUDQAZFDwdEomdVY3LTD4azr3LDwXQ2oCLmPqdGM5UjMWVkYgSyALREM1Vj8VXSUXalc2aSfqVi0VaCUEbGQ1P1MTREb2L0Ajc10KRTwwYljyb0g5aigVRSkrST8QS2gwLj4SL18sRjU0YkY0U1EQQkUkVDIDNFwiOV8jbigMYF7yUlUlLiIWOWIIcSkKR2cJU18gb1DvSkj3JxsKTSbqRmMzMV0WakkLUjE4YloKbGM2dUkvNWEHPl4BQzX8ViYTSkUKLlcqZ2PqUFQDM18nJzQHZiQuTSECQCUUTDXvYUcZJ0MWQDIvLB8HbToiLET2Rj0xJ14xbyEAVjULQGgoZVMMK0AkdUQLQCDzU2cMRSAuQjE1Pk=uVV0KVl0McWAsPjYDLF8vLkU0di0PUR8xdDEBRTP1P1oIS1YrTlr0TGf1MUAGUyE5dFMAPkoWPyMiTWQBXSQ5aUgndUAFQkEQSCUIclEWVl0VcBr2ZzX3aUkiKzgATDIjUjkYUxsMVlcSYF0tNSMjYDYEP2UHRkcVVWAobkYqbi=1R0PqNSUxRGgLa1ooP0cVczoydGkndFYqQWgFLD7xbGAHU2IGdV80OWfvdTf4MUclaEQ0XV8OQzwuaGEkNTQMLFgOJ0=wc2giQGU0dDb1UkQ3diUXYFcyMFYPR2IWMlMTU1jzQUkLUEgLbzc3PkQqNDMSMjsWbmIITCYFZF0XdG=4J0o3YToTMz8LY1UDdEkYSUclT1ktRkkAYlMKNCcXUCzybyUEUzsHKyQCT0X3dDkVZSXybkQYMVUFPzUyUyEILEn0R2osYicAcS0TbkkSMl8vTSIZbyUZQjsIaVQ3RRsuciHuRm=yVjzqYVYHQF8lK14HS2QnUDwRcVEqR2oBTEE0RVgzcjcoc0gRcWT8PUoWSiHqLEosMR8KZzs2VEYkRyYZR1cqakX3MSz8YSYYMmAkRD8vclYucV8SPyAMVFEsLyYLMUoiVU=3T10oYV0UU0=1LCkjXUAlSl0uVSIPbkcIRGYvXUQIdigNQWUUZD8IXVUrZTMWdigLaycIcjX8azo1YVQvPygiMDcPJzcrYDkTdDsYVVEoNEEmSzQNUVYwYScWVGYISFkLVUAqUzwrdDgpblM5QTk0MTYJZV8mYWE4S1w3bTYDaWAvYD71U2UKZWMvRRr2QDkyND4RViX3UmXuUD3qPiULamoQdDP2ZCkibVE1UzIxYCcRNFwDSSAvQVsoaicySSggbjEzJzITVTgsa18sMFPuSGf3NSjxVkMNYB8lPR7qQCEGYzwWQmgALDwwR2QWdlUCU2cIdjYJK0AxTUEEPz8CJ0UldUINcB8YJzI5VTf1TGH0VSEVbGUHZiXqRWAPb0c0ZVc3RGk3X0APQT43Y1E1djEZUyf2QV8zQj8ZLzPyMmP0cTYscUcsUGAuVWIvZ2UWSmYkcEA3VSE3ZUcTayUvSGgsJ2gVKx8gJzkARTcIQ1MYMTw3TDkIQkUPUjHxX2LqK0PxYGAIc1M1NSEudiY3VTzqRTgLNFUWNUAZdEILMyYHSjoYLUQ3KzoQMCk0TCMqKzELRGMISB8YNUD3QiIwVkMtMVYqNFQIZSgZbCkoQEkDLlYuYzfzSmMlMkYgQUANUDoQazg5RF4rJ0ACQWHqRSAPalkvRTslbjs1RSEpcGE3UUoqK1r1UzLyZzUET2I5UV7qUWf3QR8scSckTFT4aikoU0kVY2gAMmI5QFY0bSAZMz0obE=vU1kWPTQBZTwUMTcQcyc4TWMYdDoMdGgLPVPvZCEZPkoZVFYIUTENTGUDVVcGNUjucFQoZWTqL0cOQzgxQD4sRWT4ZlkMazoHbmgVbj3qKz4vcSILMjEGP2MMJ18oaSbqbGgGOT8HY2YnM0EydmXzQTUmRUn1R1QJQ2gONEknSF4sUzwJQCkIJ1YiRF4jR0j8PmICSikLQ2QLbV71az0yUEQQZFkPXx8GQTMkMl4YK0cJVVUvVmf1RjY2dGE3MV4IM1oKY2ITbCDxMRsRdiDwMGACajMRU1n0ZzkQPUYCSSg3QlsKVTUObj71RWEYSjnvMmEsdl8SdlMHY1MXZ0cwdlbxUiEtTl78ajgQZB7zRUQmP0A1NTYBaDwpRib4bDgWVTH0NSMLMyEOcRsKVCIIbDU2dFPqa0E2aUgkUEMCdkfxZjomQiX8YVssQFsqTEQvLFgTaSILRlEjZmo4QDMpSl45SmYEZl4vaDoRLDYGRGIHZDsFZiIrTk=wdlYDZDTwZToFYGo1MFEzOWE0LFUFJ1wsSzsuc0gDZTMkZ2gDaD0OR1gqaGkTazcTQFspRkQTQVgVdj4tNVQDMiTuYC03cUIldmQLPT0ANGM4UikmUVonZSUwbkoIP2YOaGPvL0gNSmg5YjQWVhsISGEOVGQSRD0SYygydFsrVUYEcjYRZyUiSEkYSyYEb1j4RWEqQVkDY1D4NCYENUYrSi0mNWo5UzTuLWj3QTw3LkgxQTMIYmUGcCIlc2MMXznyR0AZaFPwNTX4ZVQHTWMqQTc2azYTcCIoQEIGazYmQ1fzPx8VRWEGSRssSx8VTDkwaGckPyDuMz4AM1jxRFD0QGYuYGMpQygLYzYAYUUILF0qK0AWZiT2cTXwcUoKa2TwTzs1S0clTTcsSULvNEomZBs5MCUCYSj8Jx8xNTgsLTD2RVMnZhsuK1UYUj8vPl4CND8RUVcZbGgQK0kYUVYZQjrwNTkTQkoFVjcJQDs4K0csUykWcjo5Uzr3NUcjVFsWdjYoLDIZR0oUYykDYmTvYGP2aWQKTFkMYic1Lm=1ZF81XV8IZToUUzcvUzIYbmI1ZiIvYFkIcTktcWgJNVT3MWTqRFkXPmAYMzMzSVo4VWLxJ0AzPmUPRl04VU=uNT4uYicvLDEZZzgsMWgZUVD3cj05NCIwbkAjJ2Yxb0YvTB8gSzsWVVwqKzw4LzYGaTMZQDcoSGITdl8xTjoZOV4VQl4xbiEpRl0WLkoZVVgyR2kKOUcyTSg3LGIIbD4jRzgoJyY0YzsKJz40aTgPJ1rudF0oLz4iRiAmU0QkRSMmYWAQXSMIUEkzUzMSdCU1NGAjbkPvVlkjYlklR0YuVl8kSDkqdFkJZDnvRFkUMzELajPqZDs4aCkUdSjqLDQzSEcZPl8oSFUIVUI2ayUjJ0A0aWAzaVgvcl83dCTwQGAGPiE1TzYqa14FOUcmOTMFMj4nZzkAJx72cjcvSEAsalbxbTYEdWUBQDsFMhsPQmguViz0QR8iQl81TV4Uazr3VkPwRTUsTkcnQB73XzoRMiYpYTMUSRs3RjoqTB8zSiTqM0cTPyT4U13qdiM2Sjv3cCkCKzU5RzoTRDk3P2PvPyAXK0cxQj8qPT0OLzcuY1QTZmMPRj0OXTMgYx8OQiYPYmQOPyY4QV78ZF0sSVoyMV4SZlQCMlEWckLxayYxLzYtciMsJz4xQjcJTk=qSF8HQkMVdDv8PUAQcjrucTktYVjzTl8KSiMPPS0qL1oWSlUBSTwWah8maic1JygISScTUCYwRDUTQVsGb2o3VlvqRTLqTzgEMjIBb0IDJzYjTyUycVMWdGAOYEQ4RUP3LlouQTsMbjgRNDITPmAHMj7uQUIyTjIIQ0I4LiEIc0ACMUkYNDXxdDgVaV0JJzoPa2=uaTfwcEUuLhsBLV4SSDwRcDrwRDcuSFMYLkcQRlPwYGEtUCPvVjgSRUoDVh8xLT4ZVkA1MF0IQkkUXSIJajbwTyIEbmkZUFz4ayT0Ml4tQzD0RUL1YCMDTkUrYiMWLUIwb1c0Ll31YWgWYTIQViYAbTPwUSUUalQPR1UyQV8tPjMxazsJaUAsUV0WL0YMbGH8UV4VSTkJcWQsTFMSZVEnMicodkUsZSkqViUGbEcvbmbuLVoVTEkIT1j8aDXuK2oPMyEzbzIkLGcoNGUHRVwYLkUmZCM3YWIqUxs5UDokc1cvYUY1K2gmRyDyRGIuLT8ycFb4Lx8oP1j3bkENLlwGPx8YSEEUQykiUWkjZF4YXyUJVVEqUWAsNFUJZiU5bCM5aVU2YmoYQTkmVVwLdVbzZkcAcC0xcGUzQ1soTDozR0ULYV0lMEcybRsnTFgJbB8mRCktR0cHM0k3ZkUGUlTubjcudlYGbToLJzH3U1UWYGU2R0nxYGQIQ0=3aj0IPlkgXUctK1kBdGEEViYFTkAWcFEndjn3RFj2MWguMkEWMl81ViAyQEb1QB8TaTcwREcrMWQWOS0ociAFR2gYdSEWPkMvVmQtYGo0RjgBL2UxZGkpbEc4QV03YScHU2j0Sh8xcVruVD0FaVEERF4lSTkwYFnwYEApbWgxXzk3Z0n1diAPbiYjSD8FSmQudjIyUzYUbEQ3K1k1XygkPmEsZVMwYGokPVz0YmMoQTgZLV0qX1w4cR7qJ2IVZkgtX1wKbDQFU0Q3LCAibVEvUGgvZUcWU0L7KzksXVckQDL9CPn7Ql8xaVEzYU8FaFEmOivuQl8xaVEzYU8FaFEmOfzJODEza10odlEzZV8tWzYrXVb9LCvuPWQuaVk5XWQoa14eQlwgYy3MBiwPbl8zYVMzQF8icV0kamP9LCvuTGIucFUicDQuX2UsYV4zOfzJODIgbjMuYFUgalQoT1kmalEzcWIkQlwgYy3vOB8BXWICa1QkXV4jZUMoY14gcGUxYTYrXVb9CPn7QkMkbmYoX1USSi3LDi=vMy=xLi=wNS=xLSP0LST1LyvuQkMkbmYoX1USSi3MBiwPblktcEYob1khaFT9LSvuTGIoamQVZWMoXlwkOfzJOGMSZVctT2QgcFT9NSj4NSvub0MoY14ScFEzYS3MBiwMYCT9X1L3YiPvYVIkX1XzMSklL1PxXlYkYCYiYCDzLiD0LyH7Kz0jMS3MBiwPblktcEMkcC3vOB8PblktcEMkcC3MBiwSYVErT1UxZVErOkcuRTwvVTYDTF31QRsCUDbuZTIyNGYjM2IsPS0qL1ErdDn0YzfwYWk0dmEQNVnzVEnvSj0zUlfxR0UiT1YOc0I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5pt;margin-top:-52pt;width:118pt;height:118pt" coordorigin="5500,-1040" coordsize="2360,2360">
                <v:shape id="shape_0" stroked="f" o:allowincell="f" style="position:absolute;left:6684;top:1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wLR3wKi=tMCjzLB0VNB3vKi=tLSf3JSvuPWAvSlEsYS3MBiwDa1MIQC46QiYBQiUEMTDsLjH4NBzzNSMEKTD2PyDsPzIELyfxLiLwMCQFeSvuQF8iRTP9CPn7QF8iSlEsYS6T1hANUDsOSzYFRTMEu8h7+hCVzKWDHEcPT76DsaT7KzQuXz4gaVT9CPn7T1kmalEzcWIkSlEsYS6TwqhgxsCMsseJsMl89K6VMCJ3raF9OB8SZVctXWQ0blUNXV0kOfzJOEMoY14gcGUxYUUyYWINXV0kOsSFtJGJzL1107pz1a23usX7K0MoY14gcGUxYUUyYWINXV0kOfzJOEMoY14gcGUxYUUtZWQNXV0kOsSFtJF048eS0e6N7SvuT1kmalEzcWIkUV4ocD4gaVT9CPn7T1kmalEzcWIkR1U4Tz39LC=2LCHxLCD4LCHwMCTwMSXyOB8SZVctXWQ0blUKYWkSSi3MBiwSZVctXWQ0blUTZV0kOiHvLiLsLCXsLiTfLCf5MSP5LCP7K0MoY14gcGUxYUQoaVT9CPn7P18sbGUzYWIITC3wNSHtLSX3KiDtLiP7KzMuaWA0cFUxRU=9CPn7P18sbGUzYWIMPTMAYFQxOiYCKSQBKSjvKSgDKSj0KTQEOB8Ca10vcWQkbj0APzEjYGH9CPn7TFkiQWgzOh4mZVX7K0AoXzU3cC3MBiwPZVMWZVQzZC3zKiHvLC=vLCvuTFkiU1kjcFf9CPn7TFkiRFUoY1gzOiPtLi=vLC=vOB8PZVMHYVkmZGP9CPn7T1kmalUjP18tcFU3cC4MRTkEUGoCPzE5YVcAczkBPVcITEotYzEULkHvUSMsQTErUiUrTlgZSTDvQzMSbTcSRVHyQEEEPjM2UTEMQzk3P2oARjImSkYBPUkTPVsNSz0TZ2cNc0kDUkEQRzQDPjghQykoVUc2Y0IGaF4gVEInXjMBQFUWRlwiaj4rVSMVdVEXTiUIQTXwYDcnclMsaCAkTzIDXmjzbzkEdCAZPyQ3QzQAUzImSkYBPT0MQCAjQUDvQVcUREYoXjcrZjkESjIMUDEkQmbvdT05PWoMUEU3SloAcz0DPlEFcyA4SkQAdj0TUWgNZjE2STQBXT0IQ0AMTWM2P0EYQEYQTTcEczoDUFoETz0BPTcALUUEPzE2RiUhaR70SFkiMSU4Pj0RRWcEPUkDUkEQRDQAals0bDgscFD2aGUIRWgIUDElPlcNUjIAaz0GS0L1Z1UgLWI0UyQmcVEKaFUoLVgOTx8mJ1juaRsWdFcDQUMMPjEGPSEUQTM2czn1VTs3MSUSYiUuZUEMTzU2RGcYQEYQTTQDPloqcWAHaWQgM1w0RTwsZWAXa2QYUFs1MEAuciU1aGMYPWcmVig2QEEYRjsuVjknclMNPUEEPjIQPTQmVSAASTkGRjEuQzIASkPzYjE2dVMgZzf0Rlr3YFohXygnQzwib130Rx8EVCIySVwPbkolaF4zcTUtR0UlVDz0RVTyKybuMFETZlD4SUHvTRr2NVEQcyYLUSY4UVL4TFoFaTIia2IHT1gsM1g4VFEScDjqPVI2bEESRm=vb1M3QUoSbkAFbDMWYyIuVSTyUGYNcVEMRyEuMzQwZSM1QFoTRj00dSYgcykYR1X3b2AtZCEySx8QblQBPVcMPjEAQ1omYzYWSTkIPkUpPVQBYz4VREDzQTYmTUUSciQGPkIMZFQUajgNTDIwM1gPLEYQSSMMTk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ZjTvSkQELT4pSWcHTUkFR1wYSDI2STUFPWcSSUQELD4DUWoMQDINTVoJQD8TRWkMQDoUSTDvQzMSbTcSRVHyQEEEPjM2UTEAMDkBPUEAK2ItQEYjblLuUD0VSTc1dkAkZUUFVjXwQjoMaDXwYT3uUEkgc2UFTkEsT2AxP1PwSlcTZ0oAUEgXPRsCcjMIK1shbmcWdUk1dGoYXSEYdFY4dVzwS1YkX0HuYl8pRTcKTz8JaFoVc1PzNVr4ZSHxRjcWRSIna2cPTlM3LjEVP0cNYVgFYDEnaFwVY1YwPT0TYjkFUWgUdCI4XTr1dTMRMScAJyYAMzosNCA5VjXxLm=zZEkMcDg5a13uSyAqY0oxdUcmPmEqST34S0UHTyADVFUXUx8hdR8ZaTUAUkI1QSMqSFgvVlwDSDb3L2=xPlIUNFcKcEg2M2I2YDQULlYOSUI2YkMNajkJc1krZWctXUn1VD4BUTsHc1coYFQ1P2oKYCAtRBs5UB8YbS=wNSAGbV4gLGXqS2UZZ0AUcm=1LmEAK2UHRmc4MlMETDkJXmcgJyTxQTX7K0MoY14kYDMuamQkdGP9CPn7T1kmalEzcWIkUlErcVT9STkIQmkmVToKa0oIZGYiSjEQXzMuRTkFcWoCPzIhXzMATTU3P2oARjImUWIDYz0CQ1cUPT0CNDcCT2EGTzkhLzQQQTgAXTEoPjMBZkk5ZF0NQDIrVV0VZkopTSEOU0k5VjQJZUosUlsNaT4qSUQQdT0TUWoMbTMCPjYMc1cmTkAMRTkDSiYAQDEmQTMAYyksYTEBUEoHTkQkVUECUkgsUjcFZ2cDTUkJR18ZRVg1Xz4ATTULPkEAc0kpQTwMPVsGPSEUQTInSTMQLCQ3S0QALzImSkYBPV8MSTUjb1HxRlghPzIEXUcjbFQGQmMIQT30VV0VdVLxUlojVDovYDgqY0EXUiAgQyk4XUgRMTkESmYLZWcmUDgRZzwpQUkMPkkGPSEUQTE2c0ARLEIDTUMBTVQWRmMgUz0mTSAEdD0BMEgDUDk5STQMdD4TQSIMQDE2STYuVDQTRSEMQD03SkQELj0DPWcMQl82Y0j3dDM5PToBYz4VPjEYUDEqSj8MTjk2QTEYQEYQTTkDPV4rcVHuZ2UJdl4tRTU3QVoATTImSkYBPVMMP1USMlskXSExcUbzY1oEZD0BNDcALUUEP1c2VSULbUH0bkc0MVIoPyUubUX1SEcEMTvqQCYLJ1H0XjcASUIIczUAVTQVTUELQDEtbFcxRF4rRh8sZToAdDkTPVYBYz4VPjEMSTcOTyYqYVDwbmUWMFc0XTsrYVjwZD8SK1bqZR8sJ0c3YzQCPl45PT4BY1swZFsoQyk2LDIATTUFPTEOPloQPWcmVVsCY0kEPSEPZCgDQDo3bUElZ10TdCINcGo4QUkzdWklZ2H3TlYgc2kUJ2QrJ0ckLiQSX2ARNVM5Z1f2Yh81K1gvSz4xLGgHTjP2ciEvQDQucEQxRkI5LBsMU0kFdVkyYDsGXmUHRlQvRyApMDI1P1wBRV0tT2g5QUIrR2L3U1sJXTQgZFotYD73LiUuc2IWZmMObTwkND8NSVs4MzwvbjPwY2=udWksYTgWcyb4P2PvQTMAczUAPVEOPzEVVWcmYzYSSTHvQzDwUVQDY0EWPjIRRx8mVTYEdTXwT1MiLCgGbmUEK0IVPWoidDYD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PWkMZjE3S0QAdT0TTSEMUETxSWoAYDImUWEVY2MHPWcQUTQBRWgMUEDvSkQMcz0ELTMMZzz0SVoIcz0rTWcDTUkJR18ZRVg1Xz4ATTULPkEAQFcmQTIAQBs0Xz4VLmQ5NT03UWcgKzz4MjoQUlsXUUUqdUUXUiPyNT4nbjLzUjYCVjssbznyUSIBS0IqPj4jXzPzRygIZhsRcWYBXjooKzgNZGIVZjXuSDshUST4MWgHNRsoSVcYbDjzaUcNVDHyZiITLjwhVVsZVVogQ1oANTY5REkBUToYLSYEUiACQ0cVUzHqazE3SigmUkQFUDghRl8xbjkJRF4yQCcuQGMsXmoTSlsXXlEtZTYmdSAlS1klNCcSTzIscjogPTcwTWbyLCUQYDwQSlP0YFH4cjv4aUkQPkYGNEQkTWUGaF0USWMhdlUtVTYzUGkAbSElQGU1PiANUEn3MGgHPikILlMmajMKUzwCYGAtbFLvQkEuYjMCRiDxNDwMbCMSX1X2Sk=4ZWITVCMQXWEjbkLuMCX0aUD4TxstblEuQBrzX14DSGA2TSgmaGYBbictVUEUdFcmQVIMRTkBQmcIPjETPiEMQzk3P2oARjImSkYBPUkTPVsNSz0TZ2cNc0kDUkEQRzQDPjghQykoVUc2Y0IGaF4gVEInXjMBQFUWRlwiaj4rVSMVdVEXTiUIQTXwYDcnclMsaCAkTzIDXmjzbzkEdCAZPyQ3QzQAUzImSkYBPT0MQCAjQUDvQVcUREYoXjcrZjkESjIMTTkPVl4mPUTxTiAUL10EPVwVMVwRZEoMPVsGPkMySzE2RVEBTTE2QEEYRjsuVjknclMNPUEEPjIQPTUmVTExUmkUPiIGaUb4LTswamQITzgrUUImLFgEYFIzTFwgTjMjYR70YkQUcWkMZTsnUUcTYFLuP0AvU14lMT0HY2UMRFwAQSgzZ0cvUkUSNVHwJycrQF4BQmgSYFECaUInbEgqZEcNSUUnRzs1bmI2Y18wZUYyZDzuXUAIVEAgcFQSbkAEaWQtalU2al83TSbxSjchLkgHbicATVfvUEAvaEnwQiMnYUPqRzf4RUD8OSvuT1kmalEzcWIkUlErcVT9CPn7T1kmalUjSFUtY2QnOiD4NCP7K0MoY14kYDwkalczZC3MBiwSZVctXWQ0blUOblQkbi3wOB8SZVctXWQ0blUOblQkbi3MBiwVYWIyZV8tOkX3Ki=tLB3wNCf7K0YkbmMoa139CPn7RV0gY1UDPy4WazkLbEkFQEAtMjTqP0QGK1kBbyg1YCcxaTD8ZyMgaGgJMVcHLVU4cWowTSkpMEgZLD4McEYnLjsUX0MlS2cRXlkzLTYTSCEJdUoIaEcEJ0cWU0cWUzcRTkIRYkcWQzsWUzckbDorRCcYTjgZJzbyJzIRRmUAQ1UrdUH0UlordUANQ0ExZDcXcVMGLmQOQ0IRTj4DUV8WbEcWU2AWQUcWU0cWRVwWalYWU0cyThrqRl4wT2QKXzsVL1YVTj0TciA5dVT0bUEkYT0tUzIIQGAsRiIRRiANbFUNRCYNdFsvRhrqZR8vYFUDUzQWMWI3bTn3RWkzZDkZaW=uNWA0XUERdCf0UF7qSGMGXzTuXy0oUmgvbmoFXWAKMzU5QTUCVCksM2YgL1EkcUkuVljyL2IgTEk3Vl4sdUUpP2gxXzkWPifwaSgNUFc1QWMxVT8WVlstRmUkYycZRyYuLkT2YGX4aEkvUy0LRCMHPzDwMF8ZbUg5QWUpa14pcWY0J2bzcjrzXUkubV83bzvzYkn2SDUVT0cVLS=zdGP1aWIudj32QTLxZRsCcDQ5Q17udDTxRkATRUn0czEWNG=xUFEHSFoubVolVGk5bToTdTYKalYAJyYFVEkMamcQaDoyZkUzaznubjQuUEcZPjjwSCcHYjkMRjXubyItbWE3L1LvU2g0Vl0Rc0cCZDEPRWkvNFUDYygFYFQLQjIJZSIPSBsKSl8Eb1kPTF8RZjvwUUcWMFQUJzwuclQjPhsLMDkxMmf0MDvyYVEjYV03RDQBVkAZZzQIb2UxREkwQzIHVRsQa0b3ZWcIVjb3akA0LB8WJ1U0Uzr3bF8kbFkHU0kjJz4JTDU5VGkzPiQFVSUnXVgrMUEPbF4wUGMqLjk4RGYPVWM4XyUsT1wXUjwYRVYYMCUgJzILLlkFU143YmQTK18WRCEpLUYjU1wvNTkDY0MKYUcSPSAISFouRycORCg1NDL4LSELSCYxbjY3ZD4qcUgMKzn8TyYxTSYgTC0IXz8oQzj1J1MjLFUnPUoWa1s0VR8HXTP1dTUvZUIiTiUkZ0AiQiQYUzQ2dmnuTyUNK2gWQGMLMh8pJ2HxRSQyYmgIUWglJzsLcDMEVF0FRiQvZVYXZF8PP0YBSkc3RkIOPWAzRSgLQEbwJ0AWVV7uZmf3Z0cIQ0oMZWgva2UnaS0PRjcZZ2ITbEk2VDg3YWgoLSgvSF4INTsoVUopbF8yRUo3LFw3cTEDRjbvRlEOTCgCaVT3Rkb3QTs0PTkWPzYwUUAjU0cXaGMDdCEqMC0JRjX0YiMKUUo1bGT3UjHuSh8KRDH0U0jwPzMHP1MEPkM5Rz04R1w3RmAraiYmYiQIPz4tRjoPb2gEVjQISEcWNCYNR0kZOWkLM2MnazL1LUEPbDHuRFsPTGAIU1oodkbwZSkwVDMHdVoWbmQIPV3yM1Q5SkUNMmfzQFsjRkQKbEoIaF0DTB84LlwXRyYJVU=3aT4zVWEmMTMZRDsUbCHxbyEuaF8WMigTRDYvQFQJdUcyUGEybjPwTzUjcDEuYyMIYzrxRUb3aTcgZzjzaF71cWQqRSAKRSH0Q0XwNEAJLWkTZ2=4SEIsXWgzZ1UJXScscTnvX1QtSUQBPmk0aBsAPWgFPj81X0c3LWX3aTkgPW=8ZEopazMqb2D2QV70R1ogQGkYXzTzdFMWVUPxTzIwOTgUbyQwQjMWKykzJzkScikwRk=1K18VVWH1U1z2YVgKPjsoSGMxLGEwMDwIVGAyU1QlcVosSGXxSDUWci=zbE=yOWkvZR8sZzElViEUa1YWcTYZVWkIUCTzMzstLFsxS0MxbkMEYEoPRTMoViIANFXuYlcjLEYZMzsgVVYFL2AZbik3Vh7wdEfxMkcPZV85UCLyal73YmkxQiYUcFQIdmgBXygkLDkoYDnvZyMoZl73LBsMRV0GUjMrbh7wcGcFTRsYX2EIMUUMTWM5Rl8rVD4gJ2TuS18xbUkNT0nuUDISQ0guK1cPMkYTXWMtUyj1dUYnaVX2VmgnQkA2TWIvRzMWdDgYLFMlaWouTlf4RF82QkoWayEMNV4KUSEiTEAlK2HqcEkqUDQAZFDwdEomdVY3LTD4azr3LDwXQ2oCLmPqdGM5UjMWVkYgSyALREM1Vj8VXSUXalc2aSfqVi0VaCUEbGQ1P1MTREb2L0Ajc10KRTwwYljyb0g5aigVRSkrST8QS2gwLj4SL18sRjU0YkY0U1EQQkUkVDIDNFwiOV8jbigMYF7yUlUlLiIWOWIIcSkKR2cJU18gb1DvSkj3JxsKTSbqRmMzMV0WakkLUjE4YloKbGM2dUkvNWEHPl4BQzX8ViYTSkUKLlcqZ2PqUFQDM18nJzQHZiQuTSECQCUUTDXvYUcZJ0MWQDIvLB8HbToiLET2Rj0xJ14xbyEAVjULQGgoZVMMK0AkdUQLQCDzU2cMRSAuQjE1Pk=uVV0KVl0McWAsPjYDLF8vLkU0di0PUR8xdDEBRTP1P1oIS1YrTlr0TGf1MUAGUyE5dFMAPkoWPyMiTWQBXSQ5aUgndUAFQkEQSCUIclEWVl0VcBr2ZzX3aUkiKzgATDIjUjkYUxsMVlcSYF0tNSMjYDYEP2UHRkcVVWAobkYqbi=1R0PqNSUxRGgLa1ooP0cVczoydGkndFYqQWgFLD7xbGAHU2IGdV80OWfvdTf4MUclaEQ0XV8OQzwuaGEkNTQMLFgOJ0=wc2giQGU0dDb1UkQ3diUXYFcyMFYPR2IWMlMTU1jzQUkLUEgLbzc3PkQqNDMSMjsWbmIITCYFZF0XdG=4J0o3YToTMz8LY1UDdEkYSUclT1ktRkkAYlMKNCcXUCzybyUEUzsHKyQCT0X3dDkVZSXybkQYMVUFPzUyUyEILEn0R2osYicAcS0TbkkSMl8vTSIZbyUZQjsIaVQ3RRsuciHuRm=yVjzqYVYHQF8lK14HS2QnUDwRcVEqR2oBTEE0RVgzcjcoc0gRcWT8PUoWSiHqLEosMR8KZzs2VEYkRyYZR1cqakX3MSz8YSYYMmAkRD8vclYucV8SPyAMVFEsLyYLMUoiVU=3T10oYV0UU0=1LCkjXUAlSl0uVSIPbkcIRGYvXUQIdigNQWUUZD8IXVUrZTMWdigLaycIcjX8azo1YVQvPygiMDcPJzcrYDkTdDsYVVEoNEEmSzQNUVYwYScWVGYISFkLVUAqUzwrdDgpblM5QTk0MTYJZV8mYWE4S1w3bTYDaWAvYD71U2UKZWMvRRr2QDkyND4RViX3UmXuUD3qPiULamoQdDP2ZCkibVE1UzIxYCcRNFwDSSAvQVsoaicySSggbjEzJzITVTgsa18sMFPuSGf3NSjxVkMNYB8lPR7qQCEGYzwWQmgALDwwR2QWdlUCU2cIdjYJK0AxTUEEPz8CJ0UldUINcB8YJzI5VTf1TGH0VSEVbGUHZiXqRWAPb0c0ZVc3RGk3X0APQT43Y1E1djEZUyf2QV8zQj8ZLzPyMmP0cTYscUcsUGAuVWIvZ2UWSmYkcEA3VSE3ZUcTayUvSGgsJ2gVKx8gJzkARTcIQ1MYMTw3TDkIQkUPUjHxX2LqK0PxYGAIc1M1NSEudiY3VTzqRTgLNFUWNUAZdEILMyYHSjoYLUQ3KzoQMCk0TCMqKzELRGMISB8YNUD3QiIwVkMtMVYqNFQIZSgZbCkoQEkDLlYuYzfzSmMlMkYgQUANUDoQazg5RF4rJ0ACQWHqRSAPalkvRTslbjs1RSEpcGE3UUoqK1r1UzLyZzUET2I5UV7qUWf3QR8scSckTFT4aikoU0kVY2gAMmI5QFY0bSAZMz0obE=vU1kWPTQBZTwUMTcQcyc4TWMYdDoMdGgLPVPvZCEZPkoZVFYIUTENTGUDVVcGNUjucFQoZWTqL0cOQzgxQD4sRWT4ZlkMazoHbmgVbj3qKz4vcSILMjEGP2MMJ18oaSbqbGgGOT8HY2YnM0EydmXzQTUmRUn1R1QJQ2gONEknSF4sUzwJQCkIJ1YiRF4jR0j8PmICSikLQ2QLbV71az0yUEQQZFkPXx8GQTMkMl4YK0cJVVUvVmf1RjY2dGE3MV4IM1oKY2ITbCDxMRsRdiDwMGACajMRU1n0ZzkQPUYCSSg3QlsKVTUObj71RWEYSjnvMmEsdl8SdlMHY1MXZ0cwdlbxUiEtTl78ajgQZB7zRUQmP0A1NTYBaDwpRib4bDgWVTH0NSMLMyEOcRsKVCIIbDU2dFPqa0E2aUgkUEMCdkfxZjomQiX8YVssQFsqTEQvLFgTaSILRlEjZmo4QDMpSl45SmYEZl4vaDoRLDYGRGIHZDsFZiIrTk=wdlYDZDTwZToFYGo1MFEzOWE0LFUFJ1wsSzsuc0gDZTMkZ2gDaD0OR1gqaGkTazcTQFspRkQTQVgVdj4tNVQDMiTuYC03cUIldmQLPT0ANGM4UikmUVonZSUwbkoIP2YOaGPvL0gNSmg5YjQWVhsISGEOVGQSRD0SYygydFsrVUYEcjYRZyUiSEkYSyYEb1j4RWEqQVkDY1D4NCYENUYrSi0mNWo5UzTuLWj3QTw3LkgxQTMIYmUGcCIlc2MMXznyR0AZaFPwNTX4ZVQHTWMqQTc2azYTcCIoQEIGazYmQ1fzPx8VRWEGSRssSx8VTDkwaGckPyDuMz4AM1jxRFD0QGYuYGMpQygLYzYAYUUILF0qK0AWZiT2cTXwcUoKa2TwTzs1S0clTTcsSULvNEomZBs5MCUCYSj8Jx8xNTgsLTD2RVMnZhsuK1UYUj8vPl4CND8RUVcZbGgQK0kYUVYZQjrwNTkTQkoFVjcJQDs4K0csUykWcjo5Uzr3NUcjVFsWdjYoLDIZR0oUYykDYmTvYGP2aWQKTFkMYic1Lm=1ZF81XV8IZToUUzcvUzIYbmI1ZiIvYFkIcTktcWgJNVT3MWTqRFkXPmAYMzMzSVo4VWLxJ0AzPmUPRl04VU=uNT4uYicvLDEZZzgsMWgZUVD3cj05NCIwbkAjJ2Yxb0YvTB8gSzsWVVwqKzw4LzYGaTMZQDcoSGITdl8xTjoZOV4VQl4xbiEpRl0WLkoZVVgyR2kKOUcyTSg3LGIIbD4jRzgoJyY0YzsKJz40aTgPJ1rudF0oLz4iRiAmU0QkRSMmYWAQXSMIUEkzUzMSdCU1NGAjbkPvVlkjYlklR0YuVl8kSDkqdFkJZDnvRFkUMzELajPqZDs4aCkUdSjqLDQzSEcZPl8oSFUIVUI2ayUjJ0A0aWAzaVgvcl83dCTwQGAGPiE1TzYqa14FOUcmOTMFMj4nZzkAJx72cjcvSEAsalbxbTYEdWUBQDsFMhsPQmguViz0QR8iQl81TV4Uazr3VkPwRTUsTkcnQB73XzoRMiYpYTMUSRs3RjoqTB8zSiTqM0cTPyT4U13qdiM2Sjv3cCkCKzU5RzoTRDk3P2PvPyAXK0cxQj8qPT0OLzcuY1QTZmMPRj0OXTMgYx8OQiYPYmQOPyY4QV78ZF0sSVoyMV4SZlQCMlEWckLxayYxLzYtciMsJz4xQjcJTk=qSF8HQkMVdDv8PUAQcjrucTktYVjzTl8KSiMPPS0qL1oWSlUBSTwWah8maic1JygISScTUCYwRDUTQVsGb2o3VlvqRTLqTzgEMjIBb0IDJzYjTyUycVMWdGAOYEQ4RUP3LlouQTsMbjgRNDITPmAHMj7uQUIyTjIIQ0I4LiEIc0ACMUkYNDXxdDgVaV0JJzoPa2=uaTfwcEUuLhsBLV4SSDwRcDrwRDcuSFMYLkcQRlPwYGEtUCPvVjgSRUoDVh8xLT4ZVkA1MF0IQkkUXSIJajbwTyIEbmkZUFz4ayT0Ml4tQzD0RUL1YCMDTkUrYiMWLUIwb1c0Ll31YWgWYTIQViYAbTPwUSUUalQPR1UyQV8tPjMxazsJaUAsUV0WL0YMbGH8UV4VSTkJcWQsTFMSZVEnMicodkUsZSkqViUGbEcvbmbuLVoVTEkIT1j8aDXuK2oPMyEzbzIkLGcoNGUHRVwYLkUmZCM3YWIqUxs5UDokc1cvYUY1K2gmRyDyRGIuLT8ycFb4Lx8oP1j3bkENLlwGPx8YSEEUQykiUWkjZF4YXyUJVVEqUWAsNFUJZiU5bCM5aVU2YmoYQTkmVVwLdVbzZkcAcC0xcGUzQ1soTDozR0ULYV0lMEcybRsnTFgJbB8mRCktR0cHM0k3ZkUGUlTubjcudlYGbToLJzH3U1UWYGU2R0nxYGQIQ0=3aj0IPlkgXUctK1kBdGEEViYFTkAWcFEndjn3RFj2MWguMkEWMl81ViAyQEb1QB8TaTcwREcrMWQWOS0ociAFR2gYdSEWPkMvVmQtYGo0RjgBL2UxZGkpbEc4QV03YScHU2j0Sh8xcVruVD0FaVEERF4lSTkwYFnwYEApbWgxXzk3Z0n1diAPbiYjSD8FSmQudjIyUzYUbEQ3K1k1XygkPmEsZVMwYGokPVz0YmMoQTgZLV0qX1w4cR7qJ2IVZkgtX1wKbDQFU0Q3LCAibVEvUGgvZUcWU0L7KzksXVckQDL9CPn7Ql8xaVEzYU8FaFEmOivuQl8xaVEzYU8FaFEmOfzJODEza10odlEzZV8tWzYrXVb9LCvuPWQuaVk5XWQoa14eQlwgYy3MBiwPbl8zYVMzQF8icV0kamP9LCvuTGIucFUicDQuX2UsYV4zOfzJODIgbjMuYFUgalQoT1kmalEzcWIkQlwgYy3vOB8BXWICa1QkXV4jZUMoY14gcGUxYTYrXVb9CPn7QkMkbmYoX1USSi3LDi=vMy=xLi=wNS=xLSP0LST1LyvuQkMkbmYoX1USSi3MBiwPblktcEYob1khaFT9LSvuTGIoamQVZWMoXlwkOfzJOGMSZVctT2QgcFT9NSj4NSvub0MoY14ScFEzYS3MBiwMYCT9X1L3YiPvYVIkX1XzMSklL1PxXlYkYCYiYCDzLiD0LyH7Kz0jMS3MBiwPblktcEMkcC3vOB8PblktcEMkcC3MBiwSYVErT1UxZVErOkcuRTwvVTYDTF31QRsCUDbuZTIyNGYjM2IsPS0qL1ErdDn0YzfwYWk0dmEQNVnzVEnvSj0zUlfxR0UiT1YOc0Ih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" stroked="f" o:allowincell="f" style="position:absolute;left:5500;top:-1040;width:2359;height:23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500;top:-1040;width:2359;height:23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00;top:-1040;width:2359;height:23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云浮市投资促进局</w:t>
      </w:r>
    </w:p>
    <w:p>
      <w:pPr>
        <w:pStyle w:val="Normal"/>
        <w:ind w:left="5398" w:hanging="0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32"/>
      <w:type w:val="nextPage"/>
      <w:pgSz w:w="11906" w:h="16838"/>
      <w:pgMar w:left="1531" w:right="1531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1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16:00Z</dcterms:created>
  <dc:creator>平台管理员</dc:creator>
  <dc:description/>
  <cp:keywords/>
  <dc:language>en-US</dc:language>
  <cp:lastModifiedBy>谢惠兰</cp:lastModifiedBy>
  <dcterms:modified xsi:type="dcterms:W3CDTF">2023-06-25T02:16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