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0"/>
                <w:w w:val="63"/>
                <w:kern w:val="0"/>
                <w:position w:val="0"/>
                <w:sz w:val="84"/>
                <w:sz w:val="84"/>
                <w:szCs w:val="84"/>
                <w:vertAlign w:val="baseline"/>
              </w:rPr>
              <w:t>云浮市交通运输</w:t>
            </w:r>
            <w:r>
              <w:rPr>
                <w:rFonts w:eastAsia="方正小标宋简体"/>
                <w:b w:val="false"/>
                <w:spacing w:val="-1"/>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15"/>
          <w:szCs w:val="15"/>
        </w:rPr>
      </w:pPr>
      <w:r>
        <w:rPr>
          <w:rFonts w:eastAsia="仿宋_GB2312"/>
          <w:sz w:val="15"/>
          <w:szCs w:val="15"/>
        </w:rPr>
      </w:r>
    </w:p>
    <w:p>
      <w:pPr>
        <w:pStyle w:val="Normal"/>
        <w:jc w:val="right"/>
        <w:rPr>
          <w:rFonts w:eastAsia="仿宋_GB2312"/>
          <w:sz w:val="13"/>
          <w:szCs w:val="13"/>
        </w:rPr>
      </w:pPr>
      <w:r>
        <w:rPr>
          <w:rFonts w:eastAsia="仿宋_GB2312"/>
          <w:sz w:val="32"/>
          <w:szCs w:val="32"/>
        </w:rPr>
        <w:t>云交函〔</w:t>
      </w:r>
      <w:r>
        <w:rPr>
          <w:rFonts w:eastAsia="仿宋_GB2312"/>
          <w:sz w:val="32"/>
          <w:szCs w:val="32"/>
        </w:rPr>
        <w:t>2023</w:t>
      </w:r>
      <w:r>
        <w:rPr>
          <w:rFonts w:eastAsia="仿宋_GB2312"/>
          <w:sz w:val="32"/>
          <w:szCs w:val="32"/>
        </w:rPr>
        <w:t>〕</w:t>
      </w:r>
      <w:r>
        <w:rPr>
          <w:rFonts w:eastAsia="仿宋_GB2312"/>
          <w:sz w:val="32"/>
          <w:szCs w:val="32"/>
        </w:rPr>
        <w:t>235</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方正小标宋_GBK"/>
          <w:sz w:val="44"/>
          <w:szCs w:val="44"/>
        </w:rPr>
      </w:pPr>
      <w:bookmarkStart w:id="1" w:name="正文"/>
      <w:r>
        <w:rPr>
          <w:rFonts w:ascii="方正小标宋简体" w:hAnsi="方正小标宋简体" w:cs="方正小标宋_GBK" w:eastAsia="方正小标宋简体"/>
          <w:sz w:val="44"/>
          <w:szCs w:val="44"/>
        </w:rPr>
        <w:t>云浮市交通运输局关于建立公路挖掘计划</w:t>
      </w:r>
    </w:p>
    <w:p>
      <w:pPr>
        <w:pStyle w:val="Norma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提前共享机制的函</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发展和改革局、市工业和信息化局、市水务局，各供电、供水、供气、通讯网络、涉路施工企业，各高速公路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现行交通运输工程建设过程中，在新、改建公路项目开工前，交通运输部门在规划编制、立项、初步设计、施工图设计等阶段均充分征求和采纳电力、用水、用气、网络等主管部门意见，在新、改建公路方面已全过程共享建设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强化和完善我市公路挖掘计划共享工作，持续推进我市营商环境优化升级，提升公共服务质量，协调各公路挖掘企业工作计划，全力避免公路反复开挖，最大程度降低因挖掘公路对人民群众和周边经营主体的影响，现建立公路挖掘计划提前共享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共享内容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供电、供水、供气、通讯网络、涉路施工企业和各高速公路公司向市级行业主管部门提交半年、下一年度和近期公路挖掘工作计划，市级行业主管部门审核有关计划后报市交通运输局，由市交通运输局统筹协调各企业的公路挖掘计划，避免公路同一路段短期被反复开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公路挖掘对群众和经营主体的影响程度、管理层级和工作效能，我市市级公路挖掘计划提前共享信息范围为干线公路，包括高速公路、普通国道、普通省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共享职责和分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供电、供水、供气、通讯网络、涉路施工企业，各高速公路公司于当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eastAsia="仿宋_GB2312" w:cs="仿宋_GB2312" w:ascii="仿宋_GB2312" w:hAnsi="仿宋_GB2312"/>
          <w:sz w:val="32"/>
          <w:szCs w:val="32"/>
        </w:rPr>
        <w:t>10</w:t>
      </w:r>
      <w:r>
        <w:rPr>
          <w:rFonts w:ascii="仿宋_GB2312" w:hAnsi="仿宋_GB2312" w:cs="仿宋_GB2312" w:eastAsia="仿宋_GB2312"/>
          <w:sz w:val="32"/>
          <w:szCs w:val="32"/>
        </w:rPr>
        <w:t>月底或提前一个月向市级行业主管部门正式公文发函提前共享当年下半年、下一年度或近期干线公路挖掘工作计划，计划报送信息格式按附件表格填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发展和改革局、市工业和信息化局、市水务局等行业主管部门负责通知、收集、汇总、审核对应行业的干线公路挖掘计划，并及时将信息函告市交通运输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交通运输局负责牵头推进干线公路挖掘计划共享工作，协调好市级行业主管部门报送的干线公路挖掘计划，并定期（半年）或不定期在局公众网站及时公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共享工作联席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公路挖掘计划提前共享工作联席会议制度，由市交通运输局不定期召开干线公路挖掘计划提前共享工作联席会议，协调各企业共享和优化公路挖掘计划。联席会议成员单位由市交通运输局、市发展和改革局、市工业和信息化局、市水务局和各有关企业（具体企业由市交通运输局根据工作需要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席会议办公室设在市交通运输局路政铁路科，联系电话：</w:t>
      </w:r>
      <w:r>
        <w:rPr>
          <w:rFonts w:eastAsia="仿宋_GB2312" w:cs="仿宋_GB2312" w:ascii="仿宋_GB2312" w:hAnsi="仿宋_GB2312"/>
          <w:sz w:val="32"/>
          <w:szCs w:val="32"/>
        </w:rPr>
        <w:t>0766-89260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公路挖掘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308985</wp:posOffset>
                </wp:positionH>
                <wp:positionV relativeFrom="paragraph">
                  <wp:posOffset>210820</wp:posOffset>
                </wp:positionV>
                <wp:extent cx="1515110" cy="1515110"/>
                <wp:effectExtent l="0" t="0" r="0" b="1083741800"/>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D3LyX3QSPsPTT4PxzzMzL3KSgFQiDsLTXzQiPzMSbxQiXyeSvuQF8iRTP9CPn7QF8iSlEsYS49YFoEPib4KmQsbCvuQF8iSlEsYS3MBiwSZVctXWQ0blUNXV0kOsSFtJGJzK16yZiTx7qjusXzLqhwra37K0MoY14gcGUxYT4gaVT9CPn7T1kmalEzcWIkUWMkbj4gaVT90LZ3nbqPuauMpMSKxtR90ivuT1kmalEzcWIkUWMkbj4gaVT9CPn7T1kmalEzcWIkUV4ocD4gaVT9xu1vrrpwsOp+wqx7tbl22cOPy854p7t9OB8SZVctXWQ0blUUalkzSlEsYS3MBiwSZVctXWQ0blUKYWkSSi3vLCbvLiHvLSjvMiHzMiXvMSj7K0MoY14gcGUxYTskdUMNOfzJOEMoY14gcGUxYUQoaVT9Li=xLxzvMhzxMx=wLCn0MCnvNSvuT1kmalEzcWIkUFksYS3MBiwCa10vcWQkbjkPOiD2Lh3wMh33Kif7KzMuaWA0cFUxRU=9CPn7P18sbGUzYWIMPTMAYFQxOiTzKTTwKTEDKTH1KSgDKTDxOB8Ca10vcWQkbj0APzEjYGH9CPn7TFkiQWgzOh4mZVX7K0AoXzU3cC3MBiwPZVMWZVQzZC3zKiHwLC=vLCvuTFkiU1kjcFf9CPn7TFkiRFUoY1gzOiPtLiDvLC=vOB8PZVMHYVkmZGP9CPn7T1kmalUjP18tcFU3cC4MRTkEUGoCPzE5YVcAczkBPVcITFEZZyMoPVsvR0cOQTDyP0QKT1Q5STDvQzMSbTcSRVHyQEEEPjM2UTEMQzk3P2oARjImSkYBPUkTPVsNSz0TZ2cNc0kDUkEQRzQDPjghQykoVUc2Y0IGaF4gVEInXjMBQFUWRlwiaj4rVSMVdVEXTiUIQTXwYDcnclMsaCAkTzIDXmjzbzkEdCAZPyQ3QzQAUzImSkYBPT0MQCAjQUDvQVcUREYoXjcrZjkESjIMUDEkQmbvdT05PSIMUDk3SloAcz0DPlEFcyA4SkQALj0pSWgNZjE2STQBXT0IQ0AMTWM2P0EYQEYQTTcEczoDUFoETz0BPTcALUUEPzE2RiUhaR70SFkiMSU4Pj0RRWcEPUkDUkEQRDQAals0bDgscFD2aGUIRWgIUDElPlcNUjIAaz0GS0L1Z1UgLWI0UyQmcUL1bD8sPV00ZR8qS1jqZxsWdFcDQUMMPjEGPSEUQTM2czn0SGkNMUoCciUxQzoMTzU2RGcYQEYQTTQDPloqcWAHaWQgM1w0RTwqcWETbFcJbl81MTQucmAPaGMYPWcmVig2QEEYRjsuVjknclMNPUEEPjIQPTQmVSAASTkGRjEuQzIASGIRdkYJUyktLlsNT0jqS2gHZDk4SlU2PycLQFXqVGgoZ2EZPyIrajoLNB8YcV3zbSIuQDP3ZUI1TzICLWg4b0UZU0Y2TjE4QUkML2Yya0UTdCYRb1kWRUIwUkIzVkbyRkIHL0csaFEEK0E4ZVsMUiQOb0IKQVYjNWfvT2QhLGQkR0k4QEEWUVLuX0P2LzkERUEiSVg1dFc1bEYGVTYATF8zbB80aWUwczE1PVcMPjEAQ1omYzYWSTkIPkUpPVQBYz4VREDzQTYmTUUJSTUGYiUpVDo3YTspSz4qXWEHZjMsbloTdC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NZjjvSloYcz4TZ2cHTUkFR1wYSDI2STUFPWcSSUQELD4DUWoMQDDwSkQELj45Y2cNUD4VSTDvQzMSbTcSRVHyQEEEPjM2UTEAMDkBPUEAYSf1Yxs5bmUwVjcgSCMUdTX3RyUHJygpKyQCdG=vbFoJXlT1SkjxSiEgdjgXNCULNUX1aj8ZdCIBT184ZVM0SDfwPWcuQlUvZkMQYSYSajoXKx8FX0o4UhsDaWopMSj1S0AqQlY1cGcVVlEARlojaDf3dlsOVVQPblQ2a0I3TGL3T0MCP1Q3SFw4K1r1cCIiNGArYmc1aTQ1PlMDdVD2XlzyX2Y5ckASTEgPLyU2L14MQxsBMz4wK2cCYGgZVGEhdmMwNCERdCIFZlwIcTf2USMBZT8XP1sVM2TzTjL2ZT43UiYONEAXQTgxQTkFVFvxbUg2VUfqLjQRZlz3K0k2PWkkXT4HXSMBLUEORDQrcCYsbyEHNGUHclQuREU5YkgCY2kWZD4HRj4ZbkAHVkMKUlgDMToMLDfqajbuckj0Z0EBRCLzNDgRRFEIdWgwPjgGVCUwSGn7K0MoY14kYDMuamQkdGP9CPn7T1kmalEzcWIkUlErcVT9STkIQmkmVToKa0oIZGYiSjEQXzMuRTkFcWoCPzIhXzMATTU3P2oARjImUWIDYz0CQ1cUPT0CNDcCT2EGTzkhLzQQQTgAXTEoPjMBZD05QlgYZjT0VVoIL0oDYF0OUFrySUQYcz0GTlkYLjk2VVoqdkoDUSMMRzMCPjYMc1cmTkAMRTkDSiYAQDEmQTMAYykvaUQkRTMSZ2AYMEEDXzoMbDnySWcDTUkJR18ZRVg1Xz4ATTULPkEAc0kpQTwMPVsGPSEUQTInSTMQLCQ3S0QALzImSkYBPV8MSTUjb1HxRlghPzIEXUcjbFQGQmMIQT30VV0VdVLxUlojVDovYDgqY0EXUiAgQyk4XUgRMTkESmYLZWcmUDgRZzwpQUkMPkkGPSEUQTE2c0ARLEIDTUMBTVQWRmMgUz0mTSAEdD0BMEgDUDk5STQYdD0pQSIMQDE2STYuVDQTRSEMQEk4SWoELj0DPWcMQl82Y0j3dDM5PToBYz4VPjEYUDEqSj8MTjk2QTEYQEYQTTkDPV4rcVHuZ2UJdl4tRTU3QVoATTImSkYBPVMMP1USMlskXSExcUbzY1oEZD0BNDcALUUEP1c2VSULbUH0bkc0MVIoPyULbVr1VTMgMjvqTSYLMkP0XjcASUIIczUAVTQVTUELQDEtZ2YIL1wqRx8sb0kqdDkTPVYBYz4VPjEMSTcOTyYqYVDwbmUWMFc0TyYvS10AaWUoK1sOZRsqJ0c3YzQCPl45PT4BY1swZFsoQyk2LDIATTUFPTEOPloQPWcmVVsCY0kEPWUzRD4UaFHxYlEQLTopMCcEYTUpRSD2PTwybz3uMVYGR0MvZzwgU1Mqcmn4ZSYlZWIgYz0PdToGNTkESEgHR2gRaEoXPjUDRUImdlTqdVgRTDgvQ2kJVVgGbEYGLVwhX1wEYlQgXUYuUCkDRzsQdEgmMmgEa0H4LyMHTjrwckLwMGApRT4BVkI5NWgPclMmTVgBc2kGKzcCJ1wUVlcUPRsoLl3qMlD1bjECNDMAczUAPVEOPzEVVWcmYzYSSTHvQzDwUVQDY0EWPjIQZ2cQVh8sSlMtQiQwSSPxTmEuYT0KXWUNTDg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TSINZjDwS0QAYDImUWEVY2MHPWcQUTQBRWgMUEDvSkQMcz0DUSEMUEjySzQALTzwUWcDTUkJR18ZRVg1Xz4ATTULPkEAQFcmQTIAPic5bTP2S2T1bFsZa2YjUDkXc2IqYic4TB8mSDctT10MaGP2ayEpVSMVbj0jYmoqciEXbVL0ajgYQjspRzo4MGMlUTQCY0X1aT4JPicvR1MrYh73UmgtRkfzS1IOTF3yayPqTUXqJyMBUlwuPV0NLkUldj8QMVfvJ2PyP1gHQRs5dDoIRTnyQWUXSBsTbSMZdmksUh8CJ0kONDY2TDoxcGUhYGjuSyf4RSkiK1YtQFUic1HzRGLxbh8ARiMFaFUvcj84bmoVRDgYUz8UZSQlcEQiQzj0XzsRVGT2ZDULcTjyQkguM2b4X0Ekb0EmUlUXXWAlPlglM0kNQz8hdikpPTQJMV7vYGIiREYAMFMOUyMwXWoUYmjzYSjxY1QTSikiRzQJXTTvX1rwaWL3YFwIbEcETFsqdkElMlMhJykpaUIAQVYlZmcjQVQuZjwGazUiVlYsa2YMdFcmQVIMRTkBQmcIPjETPiEMQzk3P2oARjImSkYBPUkTPVsNSz0TZ2cNc0kDUkEQRzQDPjghQykoVUc2Y0IGaF4gVEInXjMBQFUWRlwiaj4rVSMVdVEXTiUIQTXwYDcnclMsaCAkTzIDXmjzbzkEdCAZPyQ3QzQAUzImSkYBPT0MQCAjQUDvQVcUREYoXjcrZjkESjIMTTkPXUoqL1kAZ2AKUz8EPSMCUDsSYGoMPVsGPkMySzE2RVEBTTE2QEEYRjsuVjknclMNPUEEPjIQPTUmVTIIYjTwMyXwSmoEQjkKMmYoMhsGZ0TzVCMFYWUCVVIwblEEVEQNR0gNZ1YWb2cUSyYxPj4mLjMPVVUHTEX0LSY0dCUJc0kFUmISYiUHMkgAaicQbCj1PUk1P2kJR1QtSSMNLkk4Z1j4PkEjVWI3Mj7vUjYCXiAsQDkHY2nuZzv1Z1HyRTITdT0sRkkuX2DyUiYKY2IrdlcEbGQkU1oOUyATVWcGdEMpP0ooUWb8OSvuT1kmalEzcWIkUlErcVT9CPn7T1kmalUjSFUtY2QnOiD4NCP7K0MoY14kYDwkalczZC3MBiwSZVctXWQ0blUOblQkbi3wOB8SZVctXWQ0blUOblQkbi3MBiwVYWIyZV8tOkX3Ki=tLB3wNCf7K0YkbmMoa139CPn7RV0gY1UDPy4OQkg4Tl0CY0=zclYobSAYSlMEQD05OSk2dCEtL2MWRlsSXVwGVlUIMjgKKycTXkYLUWIBLmQuPUDqYFn0cW=3ZFLxVjLvdUoSRTwXRj8lZT8OSz8OS0j3NCf3MT8OVUEOS0kVdF8VZ14CNFspLCgydC0JbyIyVVEoaEkgaCX3YTETNDjzbjoVRFQJPWQ0Rif3NGImJzYOTj8OSyUOYj8OSz8OVDoOMCUOSz8DNFkoTyQKZiIQYCUuZiguSyYrXTP1TkAhQUAob0MVdWjyTCYkbmERYDgpPTIVMj4KTiYDSyYsZykCJ10CSzQFc1kXSy0rTSETLR7qRDLxMDX2ch73Zx8SbVQLJx8YMEItXT4OblYFMWIQNCASYV0qXlcFS1cwZmPyTEg5UWQDQyUCYmcWTFYgMV0tNVMhQlsHZjoHbWn8MiQJNTc0Jz0ZSjo4ZyIoclUxbV4qL1XvdDUHTFsNTDgscUEXdi=1VVrxYlYCJzEXdF8KUjYGZV4mQjMyZ2EGLFbqLVYkTV0XMGY0PlsRTjYQZjYOMScoS13vRGjucUP4Q1wlPiMvQGkyMGMASCMoa0cPLEgvNUczSlEpTVTyLEfwJ10FRR8BP2cXXjELK1oBdUgQVj8EQVH1Sy0CUEMDZ1IiSyAPSkoxdUIGRFIOZ0UOMyAsQmkUSyb3XUUNTSD3MT0MS0gqLFc2YVkCSCchbD8gXT8NMDryMGfqK2EOS2IGbSYoPlH0YTYORDYXXmciX0gLZkI4Szw4M2kwPj0GR0I3blsKPyMCSEEPOTYkSzUpYDcVK0MLb2kqLlsQMCkDSTL0Y1YFKz8DJxsPcj4kQ0IOZ0gXZSY4QjXya2Q4VWoNPzr4QSMQPyQVQz8sMj34S1sOTR7zZTw5MUj4VT8CLjYwNT0sZ2EiLyz2Pj4hbWclNSPzPi0vVj4hdjwLP0MIX2H0L1YONTIqP0UzQjgub0LwJ0EsSFMpTGkZMzERVlwLQTINNEATUyAzT1sEM2kKcD0UcmEXQ0D8TmEIUTUoXlEHT1IlSUc4MlwRc0oFTiUER0QiZzvyb2=wakAucz4LblUEbEUjUFERYUUWTz4OREkjTkIDTiQ4amgBTT72Y2YMcjImQmA4aiI3TmYONToiRmkCSDo0VGQySjILdSkSZTUlTiEENT3zLj8FS0Y3XUorS2j8QiMiTCUAMyQiZyk4Y1QqTmkCXV0NdToOS0EHSiQSMVcmUWomTDQgSUgJZSk5SScPTkgmTjcrNTwFZVEVTlMOSyIURDzwTkIEbDcIZzc2K2cTdlcWTiMMcyANTFXqVkgOXyMOcFLzVFEPM1MLSFsiLzECQmckMTvwLzolaD05UyU2X0YhLlsDMj4JSUgESWDwdmU5QzwvMGotXWb4NT80PUkrXTcgbT4TcEAlThsSMDwGXjkLQlUOOV4CLlj1VD3zSTwQJ2INLEoFLFkSQGIQSGDwT0IVZxsLTz8FRjM5SyATMCIPZ18WTFExdkMmcWT0TD0RRGj2SjwXcj4ObGIFZz8XZykGSz8IbUANUTcqLGjublcUdiQWTF0HaVTxakEKMlk1aUASYT4OVGMrKzYMMlkJbGooPSg3JzTwc0cKR2gKXSEiSyPxZjcFb0gLdjcjcD4FUD4LSDLwdWYsX0HuVVQiLUE1Zz74YUASOTkmY131Sz84XykULkfwbSElJyHuMCgiXWoqaCM4RzwGSVzxRj0IZkEHdFwPUz8TQkYKU0fxLhslcTH1YjwoVGACby0hXSQNaWH0PycxcjYSYj8rTTLyTjsSOWcSLSTvMlsjSzwXYUEORUADc0cIZzzyVEESbF4LLT0NL14qdScqSBsBMWYQXzELLiUkZygiPz4XZ1UvYGPwMkI0Q1sLT1EtY18ubSATT2AsTGT8bT0LRETySib1PikqQmYOKzgMR0YNRUk5NDwzSSYhXiElcEgDSFMNUS0hSUoMZVsra0MTaj8ERVw0NWoxb1kwPmoKQlYrYicKKzcSSkgBaWcNXUARMzwZXVT1LVYBVjoAaD40XTQCaSYSL2c1QCk2VkglNFQsdWc4LUMJQWE2RzcwRGMjbiMLZ0MTQlDxbWH8TF4NNTcPLETybCc1Tz0AOUMPbSEUaEICQVkZTzkgMCQHUDU4ZjYEa2LvSzM2SET4bz70clkvdWQRTkQkPlsoaV4NP0UXclM5PmMRMGD0QiEPbj4AbkUNbD4RK2YpcmgTPTYHa2QxMWnuPTr3VjMYb1cPYiAoQlQESmoFQUEsbTIHTlsRbzMFQEYXMT40VF8PPyENJ0UuPWc2TCYFUmcOXyP4RGU5TmgZVUELLlksRzYwS2ksSz4mbD04OSXuTmENaWoRSl0CUSYodCkJajYXXVULZzwSbCcMVCE1Ukg5cCgMREgNblj1ZTohQkUkdjMWMSQlRUoWMyL1XzwuUyUjZ0EjYl03aFEVVGcAPTMoPx8lKz4oMkEkTGotcyMwbDj8SzoFSVM5bUoMMj4qXT02MjYqa0QRTCEYbGoBdlz4MTwFUWb1clD8VmI4b2D0QjcOaSgvdVQPQ0I2VC=qVmoPa0gUMzruL2gNYzkjT1sCVTQObF0uc1sSPl32TDMma2oOLlUMXWcOVTXzcigxckUYJyYRZjwwZzEwYDQ3VlwsQGYsSF0ATVoZS2QOST0ZUz0RLykRMEQsS0Y4VFcrRGgDYScKRD82RyABSyMyMmo4djMAZVEQPiUoUTYyMTUqM2YLTzX3biX1K2IiTCMqVUoOU0IFXToRTUMlSzkwVCUibkoPThs1a2MUX0Avc18DNTwgRz8iZx8MSTggYyQwTzEZYWX1LSMKSEkrVlMZVF0ATGX1dTIRTFEEUzIFZVnyOUAOKyMKSGMrSiM1QTERY2kmMj4IZyMSLSQNVlIzZTckVVUqOV4WR0MFXj3xQFUHPyMuZWAgTjw0TikkaR8LaCIOUWEgLmYLVF82LGk3Q2j3RT80dijuYj4PS2Q0YFEFT18FXUosUyPzaSY2Vjs3NGn0a2cmU10ETmb1RD8RY1oMSz0RX0QMXkImUEAXciX1OVz1YCkNXUQRRDwZLUEzTjQ2RTgPRzwIcmklTWgOVl04cEEERCcyVCkwcWnybTYyYDY5bjgzVEPxXkIGMTkiK2oGM0IGbzEkdGYFTkPxYmArbzgMVFMrNUj8QSILXx8oXScKPR8BZUQYNTEDdjcIaFkHXRsXSFEvZk=2YFLuNS01QWgFY1TqVD71RDwPUUMZZ0kPMFcUbjMYUl4XLCYlSFMzQGAHLWcVcR82aVvxM1r1dWAtLTXwZl8qXzEULkAVSSYHSyAmK1chU2kKUDUIcyb0QiQ2X14NJzz8QlY2RTgFSUf4M0QNRi0MM0UlJycqT2UWdUUlcTEQQEoGRGE0aSH3TiQZb0QKczskTVoMaCL2bT02SSgAPR8sQ2PxdTwVUCcGLCMJbygKQlYkbkAYTEAHQVL1ciIYMRsNU14NOVsFcj0SYUf3MFMsdlkRSlUhLF8ST1YUZiXxQVEkTjbwMmYIcjfyXTgmTWAYUygOVRsVNVo0SFsLS14vYmAyaz32Yl0hP0kVUV0SdTExQVsRdjTqVjQlSkcKQGP1YjPySyEsQjI2SCISZ0MPZUc5XzcBXUIhLFECXWnvMWcrbVQDbVcVOT0MbV4XQiQIMjUqP1MKc1YOLlc1PjURVmYPRmYDdTb1LCEgMCcvTWQlQTkJaEAESyE4SFwUSlDxdF72MFQiYWQGLC0gPycXU0o5Syc4blnzbT8HMSksY0=2QlQCLl0XUTQiQjgTbiXzdCQDUi=zaGM2QVMOMjMBLDfqZ0MOTE=qLzkkYjYjNTsXcmglNSMHcVjyPlM2TF02TFwKcTMBQGUFYzI2ZyAXUmT3Q1MMPzEVYCXzT1M3Q0MQaT3zckQ3Mj8sKzQXTlcgMCM1NUUydVkNTyAsR1DxTUUwdVoCQikqVUUga1v0S2IwblYRSz4YaEEPLTcGXV74SiAtcCACYFMwVEj0VUgUSlYDZTsoPz8UYjwXQEY3VC0sdTcwVE=4cFMzP184ZzIHaWEKYzUEbFYCRWIFaT8NaUgqRFsvOTLvbiQUVSkCJ0okTicmYV8ASFT1SVMuPmgZdljvZWcXaj8AYUgJRyYGLSgDZyQzXjYLLEfvMlwCVj4LUVYpVDX8QEfxYWM5cjYrcjUmRkIQayX1ZlsHQxsJTGMkcUIwQkgLZ14CRVYPTj0NaEAtX2QuMyAzTFojVGUMc1kGU2cSLijwTjUTMWUKMSA4M2ggaVYtVF0YNVvyTUAzYUgRYTwia0AsTmIuP0ALcVEUP1MXJ102U2AjNDMXQ2MAT0krNEEHNGbvQlsCYSY5ZWcHVVkZSTgPZT8OZSHvciAHREEXa1IiMz8vYVHxKyY0ShsRRGo1Qi0BYWEXLkYudGgZZjUqaFwlMUkgdkoCVFXwYTwHYGHwRVEUSmI2S1rzRDwXMzsFUmQuYyj4cDkAPlILLRstLF01Rz0RQTYDQWPuaDQhSmQKQDElSR8wTj8LMVMISij2diQsL1ktc2MmVUECPmgvL0T4Rz7wJ0fybmMUNFsNUjoySUElZzQ2QyITdGgtLGAmRUYqMWX1OVzqQlIjMBswSSguRFv0Tjc5bSMscT0FLiURSSIKXUD4ayUKXVktdSMtSTD4RmH1T1rySUApZ2=0J2MPVlP8PmYyYCf8SToMQDsqK2PzNFoVZiECMCMhc2nxdjoCJ0AMXVMFTScBQFcNXjfqSiURKykjTkQHbEgFZ18tVUjwQjwVPSY4akgqLxsPQyf3MSQJczUxa2EgNVE5OSY2TDMKPUQLbS=0PSUBVj8uXUD4SGQSSCgqcSkIP2b8Kz0qYyLyTGkRXzsFb0oyQCP8L0EOZiU4VTnqT0ouTkAlcDgzc2U2QiE4MzHyLWUsX18RYyYEdFwtSDcmMUoNdWkMQ1wRRjYsLkIkYzoPczwsYFMmMV4NP2IKbz4zdUImZlUiXSQzJzPyOVUOP0TyQkQFSWoJLmMFQhr2PWkqT1D0KzYOPUIzVGkJSykoZUMNThsqQiDqRD8YcT4NSUjqTFYqS2QNZScQS0bxZyD0SD42S2g2SlwLdV4kVlUhTF0ObCX0Y1spSlEUR0AOcSAiZ1YySijvdEMXLlwGYzgTbWjqMFUFPzX2dVcic1MzNWUzPz8KQkf3Mj82dGcqLGDxPTQNLlMpLWbxRUksZ2YEUC0oY2gURDQoXScGMz3xbGUAbmn1cDIUL0kvcmAUZToNOTYCOUfwaTQXLVcOVlkWTEPyLUowZzYJQCMDQDwqdDY0TmX0RUIVRSkidCTvTmUlRDM1ZkAOUDcNb2PqSz0XKzMOMlslQlkJQEABaFnyZVkYSUEqZ0MhVUDyQjcCSzYhak=8RWQFcFQVP2E2MVMgcGIRMFYVP0=0SmgzSjQoUk=4ZVcNQ0L1PmoRT2ESZUYPdF0vPzcFQV7xbWIpTCQ5bmMqazIgZVjyMT8BMFMONWfxSiEBLD8ENT4qa0T1LD4qSlsmUGkEbWMibzbycEHxbEIObmIxbWD8P1kROUAsaVoxZUAkQz8VYCQMVBsUTlL0NSMtYF0MUmUyS1kMRmMidWUPSSQZME=yNFzxbWM2UETxSVEEQVzvLz05SlktST0JLkH1X1YSYBsVTiI2ZkIELFwGRCYNT0YSbEHvRWkqSDzqSTQoTEn8K0YSNSAYNSgNdFEUQTQxVDMDUjY1VlsSdkYkMlLzVjIMQEAQS2MiX0cIQzYEPzIuaGYSZ10SThsoUTcOX0M2TD3zPjksS0X4VEQKNV0BVSQsNSYgczQ4MEMZMGQ5YEMUaF41XUcTZ1sYcGkHVD4OblkLcWfzdGQLVmItVkoUblsZOWAHLFcBYT0PbTgOXTcBLyQPMFMjZiYZUBsXYyU1QTUwRGcgJ2DzaWj1Y2M4RV8ZX2oOY2IDcz3yY1sqQFs5XzsCdF30czwrYCMqYVY1bkoRbmIJSyABdGY0RDYtYkAXbScFXzsIJzQNVBskZjILLVUtRWn4U0oMVjIBVlkiJzYGNTY4QlsiQGcFRD7uMyIILzDqdUITTlESbzwNL2LqRSL0SCE5X10OYTXxRmTqJzYqSlMITh83cm=8MDjyTD4qVDUNSWAjTTkhMFcPSTj1S0cVXTkVcjgJXiQsNBrqZWQqT2IGJ2UvQ10tZTM3QmYPMGcOOSX0KyIHZWj0XVYocSQmcC03JyEGQj4pTRsHYTcsZ0j1SWoYLyEFNDgOczf8TDUQbj4yayMZYkELSCQBVGf4cyIgT0LxXyI1XzwkUEoXQDkFMCHwU1UIMicFUEkZR0gHMmYlTVkOUCECckjwVFb0cGArL2gXS2YrdCIOMTskPUD0YEj2YD8BSDUNSDEqdhruMmYFbyYNSVISVDQoSBsjdCUFS1ooXSUZVEMmNRsScj8XdTksSiECcTwXUCgLUSc3SiEDNV8NYFw5TEQRSzcoTD3wc0T1X1v1Ty0pbSAMR1sQTlQHQ2cYVVk4J0=0TjwiVjESX2UNQzQZY0MCUSXqakb1YmozcEkMMD85Z2MKZzQ0SEQCLkMHVl8SSUPvRzjyLzwARVURPUT2S0AEQVsKXlMFYVMQXyHxSy0tTWMYcWcNNEHzREgsQUUyMCEVSEcZJyk5MiQCclU1U0nvYDX8QyArVDURXWb4dSgsRzbuaS0tSSYmTiXyXyIRS2jzaVMKMkA3TGcYSmE4USYNQ0X1PVEXTCkFQzcFcG=wMmQyZSAuLkIqUiIWUFwOch8wMDcNc0A3UT0PLzzyPSMsSSEWR0MZZTQscGgVXj0XL0YsRETyRzMwRFoGOWIgP0QqT0HyaFQWYzgBTj3vQyYuYFwXQF0FcjUUPzcYSGAOYDUUMEUrRkAyMToOYiQiZWX0Z0fzTF4ZT2o2TlD3QyYmU0YKLRsEaSUiMzU4RGQoM143P1DqUD3vLT8MSlQrZyT2SUgiYiEZQ18IMjojRCYyZ0kHYzgFSS=0PiYNaWYXVicEOUQUPkI2c2cFUlkERDHuaz81MUoRYmX8VFTyYTMhOWjwKy0sL1IBUyMuX0cHLC0VTiABbmYiT2HxUTP8PUMtLCEqUEITYi0MTyQPOVQxZR82Rx85Mz4FQzYsT0Y1J2k2c1EJYyU4Ql4CSEMxcEUtOScOalz1YmkZRlogXkQELz4YZmckdTIrNVDuY0LxPTYYL1s3Y1EORzEmZj85VV4TYGEkUCb1SjXwTSETYDYsUGc3alImbDQFPiT8XkAjRTYgZj42TFkOQlwYa2cxQx8hb0A1dDkhK2cgVV8ORFILP0EIYlIyS1MmcGEAKzIqSkcjal4hUlkNSz4OZi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4gLyEgXiD4XiH2YCclNSj2LSXvLFQhX1HvXijyYCT2LCvuSVP0OfzJOEAxZV4zT1UzOi=7K0AxZV4zT1UzOfzJOEMkXVwSYWIoXVv9SzYXdUIsP1cPMGYlZWDvVT4iQTQMdiz4c2fwaiMyUzoqT1ErQ0okRSYHRx72UFIVSEUxPiIzazEQJ1QpMWUvN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260.55pt;margin-top:16.6pt;width:119.3pt;height:119.3pt" coordorigin="5211,332" coordsize="2386,2386">
                <v:shapetype id="_x0000_t202" coordsize="21600,21600" o:spt="202" path="m,l,21600l21600,21600l21600,xe">
                  <v:stroke joinstyle="miter"/>
                  <v:path gradientshapeok="t" o:connecttype="rect"/>
                </v:shapetype>
                <v:shape id="shape_0" stroked="f" o:allowincell="f" style="position:absolute;left:6389;top:1510;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D3LyX3QSPsPTT4PxzzMzL3KSgFQiDsLTXzQiPzMSbxQiXyeSvuQF8iRTP9CPn7QF8iSlEsYS49YFoEPib4KmQsbCvuQF8iSlEsYS3MBiwSZVctXWQ0blUNXV0kOsSFtJGJzK16yZiTx7qjusXzLqhwra37K0MoY14gcGUxYT4gaVT9CPn7T1kmalEzcWIkUWMkbj4gaVT90LZ3nbqPuauMpMSKxtR90ivuT1kmalEzcWIkUWMkbj4gaVT9CPn7T1kmalEzcWIkUV4ocD4gaVT9xu1vrrpwsOp+wqx7tbl22cOPy854p7t9OB8SZVctXWQ0blUUalkzSlEsYS3MBiwSZVctXWQ0blUKYWkSSi3vLCbvLiHvLSjvMiHzMiXvMSj7K0MoY14gcGUxYTskdUMNOfzJOEMoY14gcGUxYUQoaVT9Li=xLxzvMhzxMx=wLCn0MCnvNSvuT1kmalEzcWIkUFksYS3MBiwCa10vcWQkbjkPOiD2Lh3wMh33Kif7KzMuaWA0cFUxRU=9CPn7P18sbGUzYWIMPTMAYFQxOiTzKTTwKTEDKTH1KSgDKTDxOB8Ca10vcWQkbj0APzEjYGH9CPn7TFkiQWgzOh4mZVX7K0AoXzU3cC3MBiwPZVMWZVQzZC3zKiHwLC=vLCvuTFkiU1kjcFf9CPn7TFkiRFUoY1gzOiPtLiDvLC=vOB8PZVMHYVkmZGP9CPn7T1kmalUjP18tcFU3cC4MRTkEUGoCPzE5YVcAczkBPVcITFEZZyMoPVsvR0cOQTDyP0QKT1Q5STDvQzMSbTcSRVHyQEEEPjM2UTEMQzk3P2oARjImSkYBPUkTPVsNSz0TZ2cNc0kDUkEQRzQDPjghQykoVUc2Y0IGaF4gVEInXjMBQFUWRlwiaj4rVSMVdVEXTiUIQTXwYDcnclMsaCAkTzIDXmjzbzkEdCAZPyQ3QzQAUzImSkYBPT0MQCAjQUDvQVcUREYoXjcrZjkESjIMUDEkQmbvdT05PSIMUDk3SloAcz0DPlEFcyA4SkQALj0pSWgNZjE2STQBXT0IQ0AMTWM2P0EYQEYQTTcEczoDUFoETz0BPTcALUUEPzE2RiUhaR70SFkiMSU4Pj0RRWcEPUkDUkEQRDQAals0bDgscFD2aGUIRWgIUDElPlcNUjIAaz0GS0L1Z1UgLWI0UyQmcUL1bD8sPV00ZR8qS1jqZxsWdFcDQUMMPjEGPSEUQTM2czn0SGkNMUoCciUxQzoMTzU2RGcYQEYQTTQDPloqcWAHaWQgM1w0RTwqcWETbFcJbl81MTQucmAPaGMYPWcmVig2QEEYRjsuVjknclMNPUEEPjIQPTQmVSAASTkGRjEuQzIASGIRdkYJUyktLlsNT0jqS2gHZDk4SlU2PycLQFXqVGgoZ2EZPyIrajoLNB8YcV3zbSIuQDP3ZUI1TzICLWg4b0UZU0Y2TjE4QUkML2Yya0UTdCYRb1kWRUIwUkIzVkbyRkIHL0csaFEEK0E4ZVsMUiQOb0IKQVYjNWfvT2QhLGQkR0k4QEEWUVLuX0P2LzkERUEiSVg1dFc1bEYGVTYATF8zbB80aWUwczE1PVcMPjEAQ1omYzYWSTkIPkUpPVQBYz4VREDzQTYmTUUJSTUGYiUpVDo3YTspSz4qXWEHZjMsbloTdC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NZjjvSloYcz4TZ2cHTUkFR1wYSDI2STUFPWcSSUQELD4DUWoMQDDwSkQELj45Y2cNUD4VSTDvQzMSbTcSRVHyQEEEPjM2UTEAMDkBPUEAYSf1Yxs5bmUwVjcgSCMUdTX3RyUHJygpKyQCdG=vbFoJXlT1SkjxSiEgdjgXNCULNUX1aj8ZdCIBT184ZVM0SDfwPWcuQlUvZkMQYSYSajoXKx8FX0o4UhsDaWopMSj1S0AqQlY1cGcVVlEARlojaDf3dlsOVVQPblQ2a0I3TGL3T0MCP1Q3SFw4K1r1cCIiNGArYmc1aTQ1PlMDdVD2XlzyX2Y5ckASTEgPLyU2L14MQxsBMz4wK2cCYGgZVGEhdmMwNCERdCIFZlwIcTf2USMBZT8XP1sVM2TzTjL2ZT43UiYONEAXQTgxQTkFVFvxbUg2VUfqLjQRZlz3K0k2PWkkXT4HXSMBLUEORDQrcCYsbyEHNGUHclQuREU5YkgCY2kWZD4HRj4ZbkAHVkMKUlgDMToMLDfqajbuckj0Z0EBRCLzNDgRRFEIdWgwPjgGVCUwSGn7K0MoY14kYDMuamQkdGP9CPn7T1kmalEzcWIkUlErcVT9STkIQmkmVToKa0oIZGYiSjEQXzMuRTkFcWoCPzIhXzMATTU3P2oARjImUWIDYz0CQ1cUPT0CNDcCT2EGTzkhLzQQQTgAXTEoPjMBZD05QlgYZjT0VVoIL0oDYF0OUFrySUQYcz0GTlkYLjk2VVoqdkoDUSMMRzMCPjYMc1cmTkAMRTkDSiYAQDEmQTMAYykvaUQkRTMSZ2AYMEEDXzoMbDnySWcDTUkJR18ZRVg1Xz4ATTULPkEAc0kpQTwMPVsGPSEUQTInSTMQLCQ3S0QALzImSkYBPV8MSTUjb1HxRlghPzIEXUcjbFQGQmMIQT30VV0VdVLxUlojVDovYDgqY0EXUiAgQyk4XUgRMTkESmYLZWcmUDgRZzwpQUkMPkkGPSEUQTE2c0ARLEIDTUMBTVQWRmMgUz0mTSAEdD0BMEgDUDk5STQYdD0pQSIMQDE2STYuVDQTRSEMQEk4SWoELj0DPWcMQl82Y0j3dDM5PToBYz4VPjEYUDEqSj8MTjk2QTEYQEYQTTkDPV4rcVHuZ2UJdl4tRTU3QVoATTImSkYBPVMMP1USMlskXSExcUbzY1oEZD0BNDcALUUEP1c2VSULbUH0bkc0MVIoPyULbVr1VTMgMjvqTSYLMkP0XjcASUIIczUAVTQVTUELQDEtZ2YIL1wqRx8sb0kqdDkTPVYBYz4VPjEMSTcOTyYqYVDwbmUWMFc0TyYvS10AaWUoK1sOZRsqJ0c3YzQCPl45PT4BY1swZFsoQyk2LDIATTUFPTEOPloQPWcmVVsCY0kEPWUzRD4UaFHxYlEQLTopMCcEYTUpRSD2PTwybz3uMVYGR0MvZzwgU1Mqcmn4ZSYlZWIgYz0PdToGNTkESEgHR2gRaEoXPjUDRUImdlTqdVgRTDgvQ2kJVVgGbEYGLVwhX1wEYlQgXUYuUCkDRzsQdEgmMmgEa0H4LyMHTjrwckLwMGApRT4BVkI5NWgPclMmTVgBc2kGKzcCJ1wUVlcUPRsoLl3qMlD1bjECNDMAczUAPVEOPzEVVWcmYzYSSTHvQzDwUVQDY0EWPjIQZ2cQVh8sSlMtQiQwSSPxTmEuYT0KXWUNTDg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TSINZjDwS0QAYDImUWEVY2MHPWcQUTQBRWgMUEDvSkQMcz0DUSEMUEjySzQALTzwUWcDTUkJR18ZRVg1Xz4ATTULPkEAQFcmQTIAPic5bTP2S2T1bFsZa2YjUDkXc2IqYic4TB8mSDctT10MaGP2ayEpVSMVbj0jYmoqciEXbVL0ajgYQjspRzo4MGMlUTQCY0X1aT4JPicvR1MrYh73UmgtRkfzS1IOTF3yayPqTUXqJyMBUlwuPV0NLkUldj8QMVfvJ2PyP1gHQRs5dDoIRTnyQWUXSBsTbSMZdmksUh8CJ0kONDY2TDoxcGUhYGjuSyf4RSkiK1YtQFUic1HzRGLxbh8ARiMFaFUvcj84bmoVRDgYUz8UZSQlcEQiQzj0XzsRVGT2ZDULcTjyQkguM2b4X0Ekb0EmUlUXXWAlPlglM0kNQz8hdikpPTQJMV7vYGIiREYAMFMOUyMwXWoUYmjzYSjxY1QTSikiRzQJXTTvX1rwaWL3YFwIbEcETFsqdkElMlMhJykpaUIAQVYlZmcjQVQuZjwGazUiVlYsa2YMdFcmQVIMRTkBQmcIPjETPiEMQzk3P2oARjImSkYBPUkTPVsNSz0TZ2cNc0kDUkEQRzQDPjghQykoVUc2Y0IGaF4gVEInXjMBQFUWRlwiaj4rVSMVdVEXTiUIQTXwYDcnclMsaCAkTzIDXmjzbzkEdCAZPyQ3QzQAUzImSkYBPT0MQCAjQUDvQVcUREYoXjcrZjkESjIMTTkPXUoqL1kAZ2AKUz8EPSMCUDsSYGoMPVsGPkMySzE2RVEBTTE2QEEYRjsuVjknclMNPUEEPjIQPTUmVTIIYjTwMyXwSmoEQjkKMmYoMhsGZ0TzVCMFYWUCVVIwblEEVEQNR0gNZ1YWb2cUSyYxPj4mLjMPVVUHTEX0LSY0dCUJc0kFUmISYiUHMkgAaicQbCj1PUk1P2kJR1QtSSMNLkk4Z1j4PkEjVWI3Mj7vUjYCXiAsQDkHY2nuZzv1Z1HyRTITdT0sRkkuX2DyUiYKY2IrdlcEbGQkU1oOUyATVWcGdEMpP0ooUWb8OSvuT1kmalEzcWIkUlErcVT9CPn7T1kmalUjSFUtY2QnOiD4NCP7K0MoY14kYDwkalczZC3MBiwSZVctXWQ0blUOblQkbi3wOB8SZVctXWQ0blUOblQkbi3MBiwVYWIyZV8tOkX3Ki=tLB3wNCf7K0YkbmMoa139CPn7RV0gY1UDPy4OQkg4Tl0CY0=zclYobSAYSlMEQD05OSk2dCEtL2MWRlsSXVwGVlUIMjgKKycTXkYLUWIBLmQuPUDqYFn0cW=3ZFLxVjLvdUoSRTwXRj8lZT8OSz8OS0j3NCf3MT8OVUEOS0kVdF8VZ14CNFspLCgydC0JbyIyVVEoaEkgaCX3YTETNDjzbjoVRFQJPWQ0Rif3NGImJzYOTj8OSyUOYj8OSz8OVDoOMCUOSz8DNFkoTyQKZiIQYCUuZiguSyYrXTP1TkAhQUAob0MVdWjyTCYkbmERYDgpPTIVMj4KTiYDSyYsZykCJ10CSzQFc1kXSy0rTSETLR7qRDLxMDX2ch73Zx8SbVQLJx8YMEItXT4OblYFMWIQNCASYV0qXlcFS1cwZmPyTEg5UWQDQyUCYmcWTFYgMV0tNVMhQlsHZjoHbWn8MiQJNTc0Jz0ZSjo4ZyIoclUxbV4qL1XvdDUHTFsNTDgscUEXdi=1VVrxYlYCJzEXdF8KUjYGZV4mQjMyZ2EGLFbqLVYkTV0XMGY0PlsRTjYQZjYOMScoS13vRGjucUP4Q1wlPiMvQGkyMGMASCMoa0cPLEgvNUczSlEpTVTyLEfwJ10FRR8BP2cXXjELK1oBdUgQVj8EQVH1Sy0CUEMDZ1IiSyAPSkoxdUIGRFIOZ0UOMyAsQmkUSyb3XUUNTSD3MT0MS0gqLFc2YVkCSCchbD8gXT8NMDryMGfqK2EOS2IGbSYoPlH0YTYORDYXXmciX0gLZkI4Szw4M2kwPj0GR0I3blsKPyMCSEEPOTYkSzUpYDcVK0MLb2kqLlsQMCkDSTL0Y1YFKz8DJxsPcj4kQ0IOZ0gXZSY4QjXya2Q4VWoNPzr4QSMQPyQVQz8sMj34S1sOTR7zZTw5MUj4VT8CLjYwNT0sZ2EiLyz2Pj4hbWclNSPzPi0vVj4hdjwLP0MIX2H0L1YONTIqP0UzQjgub0LwJ0EsSFMpTGkZMzERVlwLQTINNEATUyAzT1sEM2kKcD0UcmEXQ0D8TmEIUTUoXlEHT1IlSUc4MlwRc0oFTiUER0QiZzvyb2=wakAucz4LblUEbEUjUFERYUUWTz4OREkjTkIDTiQ4amgBTT72Y2YMcjImQmA4aiI3TmYONToiRmkCSDo0VGQySjILdSkSZTUlTiEENT3zLj8FS0Y3XUorS2j8QiMiTCUAMyQiZyk4Y1QqTmkCXV0NdToOS0EHSiQSMVcmUWomTDQgSUgJZSk5SScPTkgmTjcrNTwFZVEVTlMOSyIURDzwTkIEbDcIZzc2K2cTdlcWTiMMcyANTFXqVkgOXyMOcFLzVFEPM1MLSFsiLzECQmckMTvwLzolaD05UyU2X0YhLlsDMj4JSUgESWDwdmU5QzwvMGotXWb4NT80PUkrXTcgbT4TcEAlThsSMDwGXjkLQlUOOV4CLlj1VD3zSTwQJ2INLEoFLFkSQGIQSGDwT0IVZxsLTz8FRjM5SyATMCIPZ18WTFExdkMmcWT0TD0RRGj2SjwXcj4ObGIFZz8XZykGSz8IbUANUTcqLGjublcUdiQWTF0HaVTxakEKMlk1aUASYT4OVGMrKzYMMlkJbGooPSg3JzTwc0cKR2gKXSEiSyPxZjcFb0gLdjcjcD4FUD4LSDLwdWYsX0HuVVQiLUE1Zz74YUASOTkmY131Sz84XykULkfwbSElJyHuMCgiXWoqaCM4RzwGSVzxRj0IZkEHdFwPUz8TQkYKU0fxLhslcTH1YjwoVGACby0hXSQNaWH0PycxcjYSYj8rTTLyTjsSOWcSLSTvMlsjSzwXYUEORUADc0cIZzzyVEESbF4LLT0NL14qdScqSBsBMWYQXzELLiUkZygiPz4XZ1UvYGPwMkI0Q1sLT1EtY18ubSATT2AsTGT8bT0LRETySib1PikqQmYOKzgMR0YNRUk5NDwzSSYhXiElcEgDSFMNUS0hSUoMZVsra0MTaj8ERVw0NWoxb1kwPmoKQlYrYicKKzcSSkgBaWcNXUARMzwZXVT1LVYBVjoAaD40XTQCaSYSL2c1QCk2VkglNFQsdWc4LUMJQWE2RzcwRGMjbiMLZ0MTQlDxbWH8TF4NNTcPLETybCc1Tz0AOUMPbSEUaEICQVkZTzkgMCQHUDU4ZjYEa2LvSzM2SET4bz70clkvdWQRTkQkPlsoaV4NP0UXclM5PmMRMGD0QiEPbj4AbkUNbD4RK2YpcmgTPTYHa2QxMWnuPTr3VjMYb1cPYiAoQlQESmoFQUEsbTIHTlsRbzMFQEYXMT40VF8PPyENJ0UuPWc2TCYFUmcOXyP4RGU5TmgZVUELLlksRzYwS2ksSz4mbD04OSXuTmENaWoRSl0CUSYodCkJajYXXVULZzwSbCcMVCE1Ukg5cCgMREgNblj1ZTohQkUkdjMWMSQlRUoWMyL1XzwuUyUjZ0EjYl03aFEVVGcAPTMoPx8lKz4oMkEkTGotcyMwbDj8SzoFSVM5bUoMMj4qXT02MjYqa0QRTCEYbGoBdlz4MTwFUWb1clD8VmI4b2D0QjcOaSgvdVQPQ0I2VC=qVmoPa0gUMzruL2gNYzkjT1sCVTQObF0uc1sSPl32TDMma2oOLlUMXWcOVTXzcigxckUYJyYRZjwwZzEwYDQ3VlwsQGYsSF0ATVoZS2QOST0ZUz0RLykRMEQsS0Y4VFcrRGgDYScKRD82RyABSyMyMmo4djMAZVEQPiUoUTYyMTUqM2YLTzX3biX1K2IiTCMqVUoOU0IFXToRTUMlSzkwVCUibkoPThs1a2MUX0Avc18DNTwgRz8iZx8MSTggYyQwTzEZYWX1LSMKSEkrVlMZVF0ATGX1dTIRTFEEUzIFZVnyOUAOKyMKSGMrSiM1QTERY2kmMj4IZyMSLSQNVlIzZTckVVUqOV4WR0MFXj3xQFUHPyMuZWAgTjw0TikkaR8LaCIOUWEgLmYLVF82LGk3Q2j3RT80dijuYj4PS2Q0YFEFT18FXUosUyPzaSY2Vjs3NGn0a2cmU10ETmb1RD8RY1oMSz0RX0QMXkImUEAXciX1OVz1YCkNXUQRRDwZLUEzTjQ2RTgPRzwIcmklTWgOVl04cEEERCcyVCkwcWnybTYyYDY5bjgzVEPxXkIGMTkiK2oGM0IGbzEkdGYFTkPxYmArbzgMVFMrNUj8QSILXx8oXScKPR8BZUQYNTEDdjcIaFkHXRsXSFEvZk=2YFLuNS01QWgFY1TqVD71RDwPUUMZZ0kPMFcUbjMYUl4XLCYlSFMzQGAHLWcVcR82aVvxM1r1dWAtLTXwZl8qXzEULkAVSSYHSyAmK1chU2kKUDUIcyb0QiQ2X14NJzz8QlY2RTgFSUf4M0QNRi0MM0UlJycqT2UWdUUlcTEQQEoGRGE0aSH3TiQZb0QKczskTVoMaCL2bT02SSgAPR8sQ2PxdTwVUCcGLCMJbygKQlYkbkAYTEAHQVL1ciIYMRsNU14NOVsFcj0SYUf3MFMsdlkRSlUhLF8ST1YUZiXxQVEkTjbwMmYIcjfyXTgmTWAYUygOVRsVNVo0SFsLS14vYmAyaz32Yl0hP0kVUV0SdTExQVsRdjTqVjQlSkcKQGP1YjPySyEsQjI2SCISZ0MPZUc5XzcBXUIhLFECXWnvMWcrbVQDbVcVOT0MbV4XQiQIMjUqP1MKc1YOLlc1PjURVmYPRmYDdTb1LCEgMCcvTWQlQTkJaEAESyE4SFwUSlDxdF72MFQiYWQGLC0gPycXU0o5Syc4blnzbT8HMSksY0=2QlQCLl0XUTQiQjgTbiXzdCQDUi=zaGM2QVMOMjMBLDfqZ0MOTE=qLzkkYjYjNTsXcmglNSMHcVjyPlM2TF02TFwKcTMBQGUFYzI2ZyAXUmT3Q1MMPzEVYCXzT1M3Q0MQaT3zckQ3Mj8sKzQXTlcgMCM1NUUydVkNTyAsR1DxTUUwdVoCQikqVUUga1v0S2IwblYRSz4YaEEPLTcGXV74SiAtcCACYFMwVEj0VUgUSlYDZTsoPz8UYjwXQEY3VC0sdTcwVE=4cFMzP184ZzIHaWEKYzUEbFYCRWIFaT8NaUgqRFsvOTLvbiQUVSkCJ0okTicmYV8ASFT1SVMuPmgZdljvZWcXaj8AYUgJRyYGLSgDZyQzXjYLLEfvMlwCVj4LUVYpVDX8QEfxYWM5cjYrcjUmRkIQayX1ZlsHQxsJTGMkcUIwQkgLZ14CRVYPTj0NaEAtX2QuMyAzTFojVGUMc1kGU2cSLijwTjUTMWUKMSA4M2ggaVYtVF0YNVvyTUAzYUgRYTwia0AsTmIuP0ALcVEUP1MXJ102U2AjNDMXQ2MAT0krNEEHNGbvQlsCYSY5ZWcHVVkZSTgPZT8OZSHvciAHREEXa1IiMz8vYVHxKyY0ShsRRGo1Qi0BYWEXLkYudGgZZjUqaFwlMUkgdkoCVFXwYTwHYGHwRVEUSmI2S1rzRDwXMzsFUmQuYyj4cDkAPlILLRstLF01Rz0RQTYDQWPuaDQhSmQKQDElSR8wTj8LMVMISij2diQsL1ktc2MmVUECPmgvL0T4Rz7wJ0fybmMUNFsNUjoySUElZzQ2QyITdGgtLGAmRUYqMWX1OVzqQlIjMBswSSguRFv0Tjc5bSMscT0FLiURSSIKXUD4ayUKXVktdSMtSTD4RmH1T1rySUApZ2=0J2MPVlP8PmYyYCf8SToMQDsqK2PzNFoVZiECMCMhc2nxdjoCJ0AMXVMFTScBQFcNXjfqSiURKykjTkQHbEgFZ18tVUjwQjwVPSY4akgqLxsPQyf3MSQJczUxa2EgNVE5OSY2TDMKPUQLbS=0PSUBVj8uXUD4SGQSSCgqcSkIP2b8Kz0qYyLyTGkRXzsFb0oyQCP8L0EOZiU4VTnqT0ouTkAlcDgzc2U2QiE4MzHyLWUsX18RYyYEdFwtSDcmMUoNdWkMQ1wRRjYsLkIkYzoPczwsYFMmMV4NP2IKbz4zdUImZlUiXSQzJzPyOVUOP0TyQkQFSWoJLmMFQhr2PWkqT1D0KzYOPUIzVGkJSykoZUMNThsqQiDqRD8YcT4NSUjqTFYqS2QNZScQS0bxZyD0SD42S2g2SlwLdV4kVlUhTF0ObCX0Y1spSlEUR0AOcSAiZ1YySijvdEMXLlwGYzgTbWjqMFUFPzX2dVcic1MzNWUzPz8KQkf3Mj82dGcqLGDxPTQNLlMpLWbxRUksZ2YEUC0oY2gURDQoXScGMz3xbGUAbmn1cDIUL0kvcmAUZToNOTYCOUfwaTQXLVcOVlkWTEPyLUowZzYJQCMDQDwqdDY0TmX0RUIVRSkidCTvTmUlRDM1ZkAOUDcNb2PqSz0XKzMOMlslQlkJQEABaFnyZVkYSUEqZ0MhVUDyQjcCSzYhak=8RWQFcFQVP2E2MVMgcGIRMFYVP0=0SmgzSjQoUk=4ZVcNQ0L1PmoRT2ESZUYPdF0vPzcFQV7xbWIpTCQ5bmMqazIgZVjyMT8BMFMONWfxSiEBLD8ENT4qa0T1LD4qSlsmUGkEbWMibzbycEHxbEIObmIxbWD8P1kROUAsaVoxZUAkQz8VYCQMVBsUTlL0NSMtYF0MUmUyS1kMRmMidWUPSSQZME=yNFzxbWM2UETxSVEEQVzvLz05SlktST0JLkH1X1YSYBsVTiI2ZkIELFwGRCYNT0YSbEHvRWkqSDzqSTQoTEn8K0YSNSAYNSgNdFEUQTQxVDMDUjY1VlsSdkYkMlLzVjIMQEAQS2MiX0cIQzYEPzIuaGYSZ10SThsoUTcOX0M2TD3zPjksS0X4VEQKNV0BVSQsNSYgczQ4MEMZMGQ5YEMUaF41XUcTZ1sYcGkHVD4OblkLcWfzdGQLVmItVkoUblsZOWAHLFcBYT0PbTgOXTcBLyQPMFMjZiYZUBsXYyU1QTUwRGcgJ2DzaWj1Y2M4RV8ZX2oOY2IDcz3yY1sqQFs5XzsCdF30czwrYCMqYVY1bkoRbmIJSyABdGY0RDYtYkAXbScFXzsIJzQNVBskZjILLVUtRWn4U0oMVjIBVlkiJzYGNTY4QlsiQGcFRD7uMyIILzDqdUITTlESbzwNL2LqRSL0SCE5X10OYTXxRmTqJzYqSlMITh83cm=8MDjyTD4qVDUNSWAjTTkhMFcPSTj1S0cVXTkVcjgJXiQsNBrqZWQqT2IGJ2UvQ10tZTM3QmYPMGcOOSX0KyIHZWj0XVYocSQmcC03JyEGQj4pTRsHYTcsZ0j1SWoYLyEFNDgOczf8TDUQbj4yayMZYkELSCQBVGf4cyIgT0LxXyI1XzwkUEoXQDkFMCHwU1UIMicFUEkZR0gHMmYlTVkOUCECckjwVFb0cGArL2gXS2YrdCIOMTskPUD0YEj2YD8BSDUNSDEqdhruMmYFbyYNSVISVDQoSBsjdCUFS1ooXSUZVEMmNRsScj8XdTksSiECcTwXUCgLUSc3SiEDNV8NYFw5TEQRSzcoTD3wc0T1X1v1Ty0pbSAMR1sQTlQHQ2cYVVk4J0=0TjwiVjESX2UNQzQZY0MCUSXqakb1YmozcEkMMD85Z2MKZzQ0SEQCLkMHVl8SSUPvRzjyLzwARVURPUT2S0AEQVsKXlMFYVMQXyHxSy0tTWMYcWcNNEHzREgsQUUyMCEVSEcZJyk5MiQCclU1U0nvYDX8QyArVDURXWb4dSgsRzbuaS0tSSYmTiXyXyIRS2jzaVMKMkA3TGcYSmE4USYNQ0X1PVEXTCkFQzcFcG=wMmQyZSAuLkIqUiIWUFwOch8wMDcNc0A3UT0PLzzyPSMsSSEWR0MZZTQscGgVXj0XL0YsRETyRzMwRFoGOWIgP0QqT0HyaFQWYzgBTj3vQyYuYFwXQF0FcjUUPzcYSGAOYDUUMEUrRkAyMToOYiQiZWX0Z0fzTF4ZT2o2TlD3QyYmU0YKLRsEaSUiMzU4RGQoM143P1DqUD3vLT8MSlQrZyT2SUgiYiEZQ18IMjojRCYyZ0kHYzgFSS=0PiYNaWYXVicEOUQUPkI2c2cFUlkERDHuaz81MUoRYmX8VFTyYTMhOWjwKy0sL1IBUyMuX0cHLC0VTiABbmYiT2HxUTP8PUMtLCEqUEITYi0MTyQPOVQxZR82Rx85Mz4FQzYsT0Y1J2k2c1EJYyU4Ql4CSEMxcEUtOScOalz1YmkZRlogXkQELz4YZmckdTIrNVDuY0LxPTYYL1s3Y1EORzEmZj85VV4TYGEkUCb1SjXwTSETYDYsUGc3alImbDQFPiT8XkAjRTYgZj42TFkOQlwYa2cxQx8hb0A1dDkhK2cgVV8ORFILP0EIYlIyS1MmcGEAKzIqSkcjal4hUlkNSz4OZi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4gLyEgXiD4XiH2YCclNSj2LSXvLFQhX1HvXijyYCT2LCvuSVP0OfzJOEAxZV4zT1UzOi=7K0AxZV4zT1UzOfzJOEMkXVwSYWIoXVv9SzYXdUIsP1cPMGYlZWDvVT4iQTQMdiz4c2fwaiMyUzoqT1ErQ0okRSYHRx72UFIVSEUxPiIzazEQJ1QpMWUvN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211;top:332;width:2385;height:2385;mso-wrap-style:none;v-text-anchor:middle" type="_x0000_t75">
                  <v:imagedata r:id="rId5" o:detectmouseclick="t"/>
                  <v:stroke color="#3465a4" joinstyle="round" endcap="flat"/>
                  <w10:wrap type="none"/>
                </v:shape>
                <v:shape id="shape_0" ID="图片 10" stroked="f" o:allowincell="f" style="position:absolute;left:5211;top:332;width:2385;height:2385;mso-wrap-style:none;v-text-anchor:middle" type="_x0000_t75">
                  <v:imagedata r:id="rId6" o:detectmouseclick="t"/>
                  <v:stroke color="#3465a4" joinstyle="round" endcap="flat"/>
                  <w10:wrap type="none"/>
                </v:shape>
                <v:shape id="shape_0" ID="图片 11" stroked="f" o:allowincell="f" style="position:absolute;left:5211;top:33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云浮市交通运输局</w:t>
      </w:r>
    </w:p>
    <w:p>
      <w:pPr>
        <w:pStyle w:val="Normal"/>
        <w:spacing w:lineRule="exact" w:line="600"/>
        <w:ind w:firstLine="513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spacing w:lineRule="exact" w:line="600"/>
        <w:ind w:left="960" w:hanging="960"/>
        <w:rPr>
          <w:rFonts w:ascii="仿宋_GB2312" w:hAnsi="仿宋_GB2312" w:eastAsia="仿宋_GB2312" w:cs="仿宋_GB2312"/>
          <w:sz w:val="32"/>
          <w:szCs w:val="32"/>
        </w:rPr>
      </w:pPr>
      <w:bookmarkStart w:id="2" w:name="正文"/>
      <w:r>
        <w:rPr>
          <w:rFonts w:ascii="仿宋_GB2312" w:hAnsi="仿宋_GB2312" w:cs="仿宋_GB2312" w:eastAsia="仿宋_GB2312"/>
          <w:sz w:val="32"/>
          <w:szCs w:val="32"/>
        </w:rPr>
        <w:t>抄送：各县（市、区）交通运输局，市公路事务中心，市交通运输事务服务中心，局政务服务科。</w:t>
      </w:r>
      <w:bookmarkEnd w:id="2"/>
    </w:p>
    <w:sectPr>
      <w:footerReference w:type="default" r:id="rId8"/>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0:00Z</dcterms:created>
  <dc:creator>张璐</dc:creator>
  <dc:description/>
  <dc:language>en-US</dc:language>
  <cp:lastModifiedBy>user1</cp:lastModifiedBy>
  <cp:lastPrinted>2006-08-08T16:52:00Z</cp:lastPrinted>
  <dcterms:modified xsi:type="dcterms:W3CDTF">2023-06-27T15:19:33Z</dcterms:modified>
  <cp:revision>2</cp:revision>
  <dc:subject/>
  <dc:title>云浮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