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eastAsia="宋体" w:cs="宋体"/>
          <w:b/>
          <w:b/>
          <w:bCs/>
          <w:spacing w:val="-20"/>
          <w:sz w:val="36"/>
          <w:szCs w:val="36"/>
        </w:rPr>
      </w:pPr>
      <w:r>
        <w:rPr>
          <w:rFonts w:eastAsia="宋体" w:cs="宋体" w:ascii="宋体" w:hAnsi="宋体"/>
          <w:b/>
          <w:bCs/>
          <w:spacing w:val="-20"/>
          <w:sz w:val="36"/>
          <w:szCs w:val="36"/>
        </w:rPr>
        <w:t>Δ</w:t>
      </w:r>
      <w:r>
        <w:rPr>
          <w:rFonts w:ascii="宋体" w:hAnsi="宋体" w:cs="宋体"/>
          <w:b/>
          <w:bCs/>
          <w:spacing w:val="-20"/>
          <w:sz w:val="36"/>
          <w:szCs w:val="36"/>
        </w:rPr>
        <w:t>市委第三巡察组巡察市民政局情况反馈会议在我局召开</w:t>
      </w:r>
    </w:p>
    <w:p>
      <w:pPr>
        <w:pStyle w:val="P0"/>
        <w:spacing w:lineRule="atLeast" w:line="62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党组召开巡视整改暨全面彻底肃清李嘉、</w:t>
      </w:r>
    </w:p>
    <w:p>
      <w:pPr>
        <w:pStyle w:val="P0"/>
        <w:spacing w:lineRule="atLeast" w:line="620"/>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万庆良恶劣影响专题民主生活会</w:t>
      </w:r>
    </w:p>
    <w:p>
      <w:pPr>
        <w:pStyle w:val="P0"/>
        <w:spacing w:lineRule="atLeast" w:line="62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到云安区富林镇开展禁毒督导帮扶工作</w:t>
      </w:r>
    </w:p>
    <w:p>
      <w:pPr>
        <w:pStyle w:val="P0"/>
        <w:spacing w:lineRule="atLeast" w:line="620"/>
        <w:rPr>
          <w:rFonts w:ascii="宋体" w:hAnsi="宋体" w:eastAsia="宋体" w:cs="宋体"/>
          <w:b/>
          <w:b/>
          <w:bCs/>
          <w:spacing w:val="0"/>
          <w:sz w:val="36"/>
          <w:szCs w:val="36"/>
        </w:rPr>
      </w:pPr>
      <w:r>
        <w:rPr>
          <w:rFonts w:eastAsia="宋体" w:cs="宋体" w:ascii="宋体" w:hAnsi="宋体"/>
          <w:b/>
          <w:bCs/>
          <w:spacing w:val="0"/>
          <w:sz w:val="36"/>
          <w:szCs w:val="36"/>
        </w:rPr>
        <w:t>Δ</w:t>
      </w:r>
      <w:r>
        <w:rPr>
          <w:rFonts w:ascii="宋体" w:hAnsi="宋体" w:cs="宋体"/>
          <w:b/>
          <w:bCs/>
          <w:spacing w:val="0"/>
          <w:sz w:val="36"/>
          <w:szCs w:val="36"/>
        </w:rPr>
        <w:t>市民政局迅速贯彻落实全省全市防御</w:t>
      </w:r>
      <w:r>
        <w:rPr>
          <w:rFonts w:eastAsia="宋体" w:cs="宋体" w:ascii="宋体" w:hAnsi="宋体"/>
          <w:b/>
          <w:bCs/>
          <w:spacing w:val="0"/>
          <w:sz w:val="36"/>
          <w:szCs w:val="36"/>
        </w:rPr>
        <w:t>16</w:t>
      </w:r>
      <w:r>
        <w:rPr>
          <w:rFonts w:ascii="宋体" w:hAnsi="宋体" w:cs="宋体"/>
          <w:b/>
          <w:bCs/>
          <w:spacing w:val="0"/>
          <w:sz w:val="36"/>
          <w:szCs w:val="36"/>
        </w:rPr>
        <w:t>号台风“贝碧</w:t>
      </w:r>
    </w:p>
    <w:p>
      <w:pPr>
        <w:pStyle w:val="P0"/>
        <w:spacing w:lineRule="atLeast" w:line="620"/>
        <w:rPr>
          <w:rFonts w:ascii="宋体" w:hAnsi="宋体" w:eastAsia="宋体" w:cs="宋体"/>
          <w:b/>
          <w:b/>
          <w:bCs/>
          <w:spacing w:val="0"/>
          <w:sz w:val="36"/>
          <w:szCs w:val="36"/>
        </w:rPr>
      </w:pPr>
      <w:r>
        <w:rPr>
          <w:rFonts w:cs="宋体" w:ascii="宋体" w:hAnsi="宋体"/>
          <w:b/>
          <w:bCs/>
          <w:spacing w:val="0"/>
          <w:sz w:val="36"/>
          <w:szCs w:val="36"/>
          <w:lang w:val="en-US" w:eastAsia="zh-CN"/>
        </w:rPr>
        <w:t xml:space="preserve">  </w:t>
      </w:r>
      <w:r>
        <w:rPr>
          <w:rFonts w:ascii="宋体" w:hAnsi="宋体" w:cs="宋体"/>
          <w:b/>
          <w:bCs/>
          <w:spacing w:val="0"/>
          <w:sz w:val="36"/>
          <w:szCs w:val="36"/>
        </w:rPr>
        <w:t>嘉”相关工作视频会议精神</w:t>
      </w:r>
    </w:p>
    <w:p>
      <w:pPr>
        <w:pStyle w:val="P0"/>
        <w:spacing w:lineRule="atLeast" w:line="620"/>
        <w:rPr>
          <w:rFonts w:ascii="宋体" w:hAnsi="宋体" w:eastAsia="宋体" w:cs="宋体"/>
          <w:b/>
          <w:b/>
          <w:bCs/>
          <w:spacing w:val="0"/>
          <w:sz w:val="36"/>
          <w:szCs w:val="36"/>
        </w:rPr>
      </w:pPr>
      <w:r>
        <w:rPr>
          <w:rFonts w:cs="宋体" w:ascii="宋体" w:hAnsi="宋体"/>
          <w:b/>
          <w:bCs/>
          <w:sz w:val="36"/>
          <w:szCs w:val="36"/>
        </w:rPr>
        <w:t>Δ</w:t>
      </w:r>
      <w:r>
        <w:rPr>
          <w:rFonts w:ascii="宋体" w:hAnsi="宋体" w:cs="宋体"/>
          <w:b/>
          <w:bCs/>
          <w:spacing w:val="0"/>
          <w:sz w:val="36"/>
          <w:szCs w:val="36"/>
        </w:rPr>
        <w:t>云浮市民政局召开全市民政财务工作会议</w:t>
      </w:r>
    </w:p>
    <w:p>
      <w:pPr>
        <w:pStyle w:val="P0"/>
        <w:spacing w:lineRule="atLeast" w:line="620"/>
        <w:rPr>
          <w:rFonts w:ascii="宋体" w:hAnsi="宋体" w:eastAsia="宋体" w:cs="宋体"/>
          <w:b/>
          <w:b/>
          <w:bCs/>
          <w:sz w:val="36"/>
          <w:szCs w:val="32"/>
          <w:lang w:eastAsia="zh-CN"/>
        </w:rPr>
      </w:pPr>
      <w:r>
        <w:rPr>
          <w:rFonts w:eastAsia="宋体" w:cs="宋体" w:ascii="宋体" w:hAnsi="宋体"/>
          <w:b/>
          <w:bCs/>
          <w:sz w:val="36"/>
          <w:szCs w:val="36"/>
        </w:rPr>
        <w:t>Δ</w:t>
      </w:r>
      <w:r>
        <w:rPr>
          <w:rFonts w:ascii="宋体" w:hAnsi="宋体" w:cs="宋体"/>
          <w:b/>
          <w:bCs/>
          <w:sz w:val="36"/>
          <w:szCs w:val="32"/>
          <w:lang w:eastAsia="zh-CN"/>
        </w:rPr>
        <w:t>我市调拨救灾物资驰援茂名救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楷体" w:hAnsi="楷体" w:eastAsia="楷体" w:cs="楷体"/>
          <w:b/>
          <w:b/>
          <w:bCs w:val="false"/>
          <w:sz w:val="32"/>
          <w:szCs w:val="32"/>
          <w:lang w:eastAsia="zh-CN"/>
        </w:rPr>
      </w:pPr>
      <w:r>
        <w:rPr>
          <w:rFonts w:eastAsia="楷体" w:cs="楷体" w:ascii="楷体" w:hAnsi="楷体"/>
          <w:b/>
          <w:bCs w:val="false"/>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委第三巡察组巡察市民政局情况</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反馈会议在我局召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上午，市委第三巡察组巡察市民政局情况反馈会议在我局召开。会上，市委巡察领导小组成员、市委组织部副部长赖闯同志到会指导，市委第三巡察组组长卢仲贤代表巡察组向市民政局党组反馈巡察情况，市民政局党组书记、局长梁道彬主持会议并作了表态发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卢仲贤组长指出，市民政局党组以保障和改善民生为主业，优化社会服务、创新社会治理，积极提升民政事业改革创新，取得了明显成效，得到上级肯定。但在巡察中也发现一些亟待解决的突出问题，主要是：领导核心作用发挥不充分，贯彻落实上级决策部署不到位；党内组织生活制度落实不到位，选人用人不够规范；全面从严治党不力，主体责任和自身监管职责履行不到位；执行财经纪律不严谨，财务管理混乱。</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同时，巡察组对巡察了解的有关领导干部问题线索和不良反映，已按照有关规定，移交纪检监察机关等有关方面处理。</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卢仲贤组长代表巡察组提出了五点意见建议：一是牢固树立“四个意识”，严肃党内政治生活，充分发挥党组核心作用；二是切实加强党的建设，规范党内组织生活，规范选人用人工作；三是落实全面从严治党，切实履行“两个责任”；四是强化财经制度约束，规范资金运行；五是优化资源配置，加强工程项目和国有资产管理。卢仲贤组长强调，市民政局党组要以高度负责的态度、务实过硬的措施抓好整改，要结合中央巡视反馈意见落实整改，对巡察发现的问题立行立改、真改实改、全面整改，以实际行动取信于民，构建良好党内政治生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委巡察领导小组成员、市委组织部赖闯副部长代表市委巡察领导小组就市民政局党组如何抓好巡察整改落实提出了三点意见：一是提高政治站位，充分认识巡察整改的重要性；二是强化政治担当，全力以赴抓好巡察整改落实；三是坚持标本兼治，推进从严治党向纵深发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民政局梁道彬局长在表态性发言中表示，仲贤组长代表巡察组反馈了对我局党组巡察工作的意见、建议，实事求是、全面客观，对市民政局党组坚定政治方向和立场、严明政治纪律和规矩、推进从严治党、促进民政工作，具有十分重要的指导意义和现实意义，市民政局完全接受、照单全收，并将认真学习，深刻领会，专题开会研究，列出问题清单、明确工作责任，切实抓好整改落实。并以巡察整改落实为切入点，以党建为引领，全力推进我局各项工作再上新台阶。一是提高政治站位，严肃认真对待整改，切实增强巡察整改落实的思想自觉和行动自觉；二是聚焦存在问题，坚持立行立改，切实增强巡察整改落实的针对性和实效性；三是压实整改工作责任，做到“五个结合”，切实推动全市民政事业持续健康发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委第三巡察组其他成员、市民政局党组领导班子成员出席会议。市民政局各科室、下属各事业单位负责人列席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党组召开巡视整改暨全面彻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肃清李嘉、万庆良恶劣影响专题民主生活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上午，市民政局党组召开全面彻底肃清李嘉、万庆良流毒影响专题民主生活会。局党组成员参加会议。会议由局党组书记、局长梁道彬同志主持。</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前，局党组传达学习了习近平新时代中国特色社会主义思想、党的十九大精神、习近平总书记在十九届中央纪委二次全会上的讲话精神和习近平总书记关于巡视工作重要讲话精神以及中央、省委、市委关于巡视整改和全面彻底肃清李嘉、万庆良恶劣影响的文件精神，要求党员干部牢固树立“四个意识”，切实把思想和行动统一到中央和省委以及市委的决策部署上来。</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局党组通过座谈会、个别谈话、发放征求意见表等方式广泛征求干部群众对领导班子和党员领导干部在巡视整改“六个方面”和全面彻底肃清李嘉、万庆良恶劣影响“六个方面”的意见和建议。结合征求到的意见建议、紧扣十二个方面深入查找自身存在的问题和不足。党组书记梁道彬同志主持撰写班子剖析材料，班子成员认真撰写个人发言提纲，梁道彬同志认真逐一对局班子及成员同志的对照检查材料进行审查把关、提出修改完善意见，与班子成员分别谈心，交流意见，沟通思想，达成了共识，为开好民主生活会、开展批评与自我批评奠定了良好的基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梁道彬同志代表局党组班子进行了对照检查发言。随后，党组班子各成员逐一进行对照检查。大家紧扣巡视整改“六个方面”和全面彻底肃清李嘉、万庆良恶劣影响“六个方面”，对照检查，深查存在问题、剖析根源，严肃认真开展批评和自我批评，做到实事求是、开门见山、开诚布公，思想认识深刻，原因分析到位，整改措施具体，达到了锤炼党性修养、统一思想认识、改进工作作风、增进班子团结的预期目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强调，要严格按照中央和省委的要求，进一步研究完善整改措施，细化要求，逐条逐项做好存在问题的整改落实。一是提高政治站位，增强巡视整改落实和全面彻底肃清李嘉万庆良恶劣影响的思想自觉和行动自觉。把巡视整改和全面彻底肃清李嘉万庆良恶劣影响当作一次加强党的政治建设，营造良好的政治生态的机会，把落实巡视整改和全面彻底肃清李嘉万庆良恶劣影响作为当前一项重大政治任务，进一步增强“四个意识”，坚定“四个自信”，切实把思想和行动统一到巡视整改和全面彻底肃清李嘉万庆良恶劣影响的精神和要求上来，不折不扣地落实好各项整改任务。二是坚持立行立改，切实抓好存在问题整改落实。要认真梳理、整理好本次民主生活会查摆出来的问题以及有方面提出的意见建议，形成班子及班子成员问题整改清单，制定整改措施，建立台账清单，细化整改举措，一项一项地抓好整改落实，确保专题民主生活会取得实实在在的效果。在抓好集中整改的同时，要举一反三，深刻反思、认真剖析问题产生的深层次原因，建立长效机制，切实把落实存在问题的整改作为改进作风、推动工作的实际行动。三是履行“两个责任”，持之以恒全面推进从严治党向纵深发展。牢固树立抓好党建是最大的政绩的理念，认真贯彻落实中央、省、市纪委全会精神，坚决扛起全面从严治党的政治责任。要坚持以身作则，向习</w:t>
      </w:r>
      <w:r>
        <w:rPr>
          <w:rFonts w:ascii="仿宋" w:hAnsi="仿宋" w:cs="仿宋" w:eastAsia="仿宋"/>
          <w:bCs/>
          <w:sz w:val="32"/>
          <w:szCs w:val="32"/>
          <w:lang w:eastAsia="zh-CN"/>
        </w:rPr>
        <w:t>近平</w:t>
      </w:r>
      <w:r>
        <w:rPr>
          <w:rFonts w:ascii="仿宋" w:hAnsi="仿宋" w:cs="仿宋" w:eastAsia="仿宋"/>
          <w:bCs/>
          <w:sz w:val="32"/>
          <w:szCs w:val="32"/>
        </w:rPr>
        <w:t>总书记看齐，与中央政治局对标，严格遵守廉洁自律准则，与家属子女、身边工作人员也要“约法三章”、从严管理，永葆共产党人的公仆本色；严肃党内组织生活，坚决落实“三会一课”、民主评议、党员组织生活会、党员领导干部双重组织生活等制度，强化党内政治生活制度的约束力和执力，提高党内政治生活质量，进一步净化政治生态，进从严治党向纵深发展。</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到云安区富林镇</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开展禁毒督导帮扶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下午，市民政局梁道彬局长一行</w:t>
      </w:r>
      <w:r>
        <w:rPr>
          <w:rFonts w:eastAsia="仿宋" w:cs="仿宋" w:ascii="仿宋" w:hAnsi="仿宋"/>
          <w:bCs/>
          <w:sz w:val="32"/>
          <w:szCs w:val="32"/>
        </w:rPr>
        <w:t>3</w:t>
      </w:r>
      <w:r>
        <w:rPr>
          <w:rFonts w:ascii="仿宋" w:hAnsi="仿宋" w:cs="仿宋" w:eastAsia="仿宋"/>
          <w:bCs/>
          <w:sz w:val="32"/>
          <w:szCs w:val="32"/>
        </w:rPr>
        <w:t>人到云安区富林镇开展禁毒督导帮扶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富林镇委书记林枝华、副书记梁雄、派出所所长廖鉴才分别汇报了前段禁毒工作的开展情况。市民政局梁道彬局长就下一阶段工作提出了四点要求。一是认识要到位。要充分认识毒品对当地经济发展、社会管理所带来的祸害，要花大力气，下决心扭转局面。二是宣传要到位，做到宣传进社区、进学校、进企业、进机关、进家庭，要在镇、村（社区）干部中形成共识，进而在全镇人民形成共识，让毒品如过街老鼠人人喊打，营造齐抓共管的氛围。三是打击要到位。现在打击面远远未够，要开展专项打击行动，打击力度要加大，请求区公安部门支持，形成打击声势。四是长效机制的建立要到位。通过建立长效机制，使富林镇长治久安。各位共同努力，强化责任，把禁毒工作抓好、落实、抓出成效。</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迅速贯彻落实全省全市防御</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t>16</w:t>
      </w:r>
      <w:r>
        <w:rPr>
          <w:rFonts w:ascii="宋体" w:hAnsi="宋体" w:cs="宋体"/>
          <w:b/>
          <w:bCs w:val="false"/>
          <w:sz w:val="44"/>
          <w:szCs w:val="32"/>
        </w:rPr>
        <w:t>号台风“贝碧嘉”相关工作视频会议精神</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上午</w:t>
      </w:r>
      <w:r>
        <w:rPr>
          <w:rFonts w:eastAsia="仿宋" w:cs="仿宋" w:ascii="仿宋" w:hAnsi="仿宋"/>
          <w:bCs/>
          <w:sz w:val="32"/>
          <w:szCs w:val="32"/>
        </w:rPr>
        <w:t>11</w:t>
      </w:r>
      <w:r>
        <w:rPr>
          <w:rFonts w:ascii="仿宋" w:hAnsi="仿宋" w:cs="仿宋" w:eastAsia="仿宋"/>
          <w:bCs/>
          <w:sz w:val="32"/>
          <w:szCs w:val="32"/>
        </w:rPr>
        <w:t>时，市民政局召开局领导班子及相关科室及下属事业单位负责人会议，传达全省、全市防御</w:t>
      </w:r>
      <w:r>
        <w:rPr>
          <w:rFonts w:eastAsia="仿宋" w:cs="仿宋" w:ascii="仿宋" w:hAnsi="仿宋"/>
          <w:bCs/>
          <w:sz w:val="32"/>
          <w:szCs w:val="32"/>
        </w:rPr>
        <w:t>16</w:t>
      </w:r>
      <w:r>
        <w:rPr>
          <w:rFonts w:ascii="仿宋" w:hAnsi="仿宋" w:cs="仿宋" w:eastAsia="仿宋"/>
          <w:bCs/>
          <w:sz w:val="32"/>
          <w:szCs w:val="32"/>
        </w:rPr>
        <w:t>号台风“贝碧嘉”相关工作视频会议精神，结合民政实际部署防御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上，梁道彬局长传达了李希书记、马兴瑞省长讲话精神以及黄汉标书记、王胜市长讲话精神，强调要把保障人民群众生命财产安全放在第一位，确保民政服务机构不出现人员伤亡事件。会议要求：一是提高政治站位，把做好防御</w:t>
      </w:r>
      <w:r>
        <w:rPr>
          <w:rFonts w:eastAsia="仿宋" w:cs="仿宋" w:ascii="仿宋" w:hAnsi="仿宋"/>
          <w:bCs/>
          <w:sz w:val="32"/>
          <w:szCs w:val="32"/>
        </w:rPr>
        <w:t>16</w:t>
      </w:r>
      <w:r>
        <w:rPr>
          <w:rFonts w:ascii="仿宋" w:hAnsi="仿宋" w:cs="仿宋" w:eastAsia="仿宋"/>
          <w:bCs/>
          <w:sz w:val="32"/>
          <w:szCs w:val="32"/>
        </w:rPr>
        <w:t>号台风“贝碧嘉”相关工作摆上当前重要议事日程；二是落实责任，加强排查巡查，确保救灾物资充足可用、民政服务机构安全、民政服务对象安全；三是及时准确做好受灾情况统计和报送工作；四是关口前移，提前做好救灾物资调拨的前期工作；五是加强值班值守，确保信息畅通、反应迅速。</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最后强调，各班子成员要切实履行挂钩联系职责，与各自挂钩的县（市、区）沟通，督促指导好县（市、区）做好防御</w:t>
      </w:r>
      <w:r>
        <w:rPr>
          <w:rFonts w:eastAsia="仿宋" w:cs="仿宋" w:ascii="仿宋" w:hAnsi="仿宋"/>
          <w:bCs/>
          <w:sz w:val="32"/>
          <w:szCs w:val="32"/>
        </w:rPr>
        <w:t>16</w:t>
      </w:r>
      <w:r>
        <w:rPr>
          <w:rFonts w:ascii="仿宋" w:hAnsi="仿宋" w:cs="仿宋" w:eastAsia="仿宋"/>
          <w:bCs/>
          <w:sz w:val="32"/>
          <w:szCs w:val="32"/>
        </w:rPr>
        <w:t>号台风“贝碧嘉”相关工作，特别是救灾物资储备、民政服务机构和人员安全、紧急转移安置点、巡查排查等工作，确保人民群众财产、生命安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召开全市民政财务工作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下午，云浮市民政财务工作会议在市民政局四楼会议室召开，部署全市民政系统开展财务收支专整治行动工作。市民政局陈星辉副局长、局有关人员、各县（市、区）民政局分管领导和财务负责人、机关下属事业单位负责人及财务人员参加了会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会议首先传达了全省民政财务工作会议精神，接着对我市民政系统财务收支专整治行动进行了部署，明确了专项整治行动的对象及范围、主要内容及工作步骤。最后，市民政局副局长陈星辉同志对民政系统财务收支专整治行动提出了几点要求：一、提高政治站位，充分认识民政系统财务收支专项整治行动的重要意义；二、把握好此次财务收支专项整治行动的对象、范围及重点；三、以问题为导向，精准发现问题，狠抓整改；四、要适应现行财务管理的相关规定，完善财务管理制度。</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为进一步规范民政资金的使用管理，提高资金的使用效率，根据省厅的工作部署，市民政局于</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日印发了《</w:t>
      </w:r>
      <w:r>
        <w:rPr>
          <w:rFonts w:eastAsia="仿宋" w:cs="仿宋" w:ascii="仿宋" w:hAnsi="仿宋"/>
          <w:bCs/>
          <w:sz w:val="32"/>
          <w:szCs w:val="32"/>
        </w:rPr>
        <w:t>2018</w:t>
      </w:r>
      <w:r>
        <w:rPr>
          <w:rFonts w:ascii="仿宋" w:hAnsi="仿宋" w:cs="仿宋" w:eastAsia="仿宋"/>
          <w:bCs/>
          <w:sz w:val="32"/>
          <w:szCs w:val="32"/>
        </w:rPr>
        <w:t>年全市民政系统财务收支专项整治行动实施方案》，将对全市民政系统开展财务收支专项整治行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我市调拨救灾物资驰援茂名救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以来，受南海热带低压及强降雨影响，广东阳江、茂名、云浮等市部分地区遭受洪涝灾害。特别是茂名信宜市新宝镇受灾严重，我市根据省工作组要求，紧急调拨生活救灾物资驰援茂名，确保灾民基本生活。</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据了解，受南海热带低压及强降雨影响，我市部分县市也不同程度受灾，其中罗定市太平、罗镜、船步三镇受灾最严重。</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我市民政部门接到省救灾工作组命令，要求我市马上组织</w:t>
      </w:r>
      <w:r>
        <w:rPr>
          <w:rFonts w:eastAsia="仿宋" w:cs="仿宋" w:ascii="仿宋" w:hAnsi="仿宋"/>
          <w:bCs/>
          <w:sz w:val="32"/>
          <w:szCs w:val="32"/>
        </w:rPr>
        <w:t>4</w:t>
      </w:r>
      <w:r>
        <w:rPr>
          <w:rFonts w:ascii="仿宋" w:hAnsi="仿宋" w:cs="仿宋" w:eastAsia="仿宋"/>
          <w:bCs/>
          <w:sz w:val="32"/>
          <w:szCs w:val="32"/>
        </w:rPr>
        <w:t>吨干净水、</w:t>
      </w:r>
      <w:r>
        <w:rPr>
          <w:rFonts w:eastAsia="仿宋" w:cs="仿宋" w:ascii="仿宋" w:hAnsi="仿宋"/>
          <w:bCs/>
          <w:sz w:val="32"/>
          <w:szCs w:val="32"/>
        </w:rPr>
        <w:t>1</w:t>
      </w:r>
      <w:r>
        <w:rPr>
          <w:rFonts w:ascii="仿宋" w:hAnsi="仿宋" w:cs="仿宋" w:eastAsia="仿宋"/>
          <w:bCs/>
          <w:sz w:val="32"/>
          <w:szCs w:val="32"/>
        </w:rPr>
        <w:t>吨食品（包括八宝粥、饼干等）放在罗定市机场。接到命令后，我市民政部门高度重视，提高政治站位，发扬同舟共济精神，在做好救灾同时，马上组织好所需的救灾物资，按时运到罗定机场，有力地支持茂名的救灾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71830</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23-07-21T07:12:58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