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Cs w:val="32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仿宋"/>
          <w:szCs w:val="32"/>
          <w:lang w:val="en-US" w:eastAsia="zh-CN"/>
        </w:rPr>
      </w:pPr>
      <w:r>
        <w:rPr>
          <w:rFonts w:eastAsia="黑体" w:cs="仿宋" w:ascii="黑体" w:hAnsi="黑体"/>
          <w:szCs w:val="32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方正大标宋简体" w:hAnsi="方正大标宋简体" w:eastAsia="方正大标宋简体" w:cs="方正大标宋简体"/>
          <w:b/>
          <w:b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/>
          <w:sz w:val="44"/>
          <w:szCs w:val="44"/>
        </w:rPr>
        <w:t xml:space="preserve">本次检验项目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4963-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蜂蜜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 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31650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兽药最大残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限量》、农业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《动物性食品中兽药最高残留限量》、农业农村部公告 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《食品动物中禁止使用的药品及其他化合物清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蜂蜜检验项目：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蔗糖、果糖和葡萄糖、氯霉素、氟胺氰菊酯、双甲脒、甲硝唑、洛硝达唑、呋喃唑酮代谢物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OZ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呋喃妥因代谢物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H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呋喃西林代谢物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E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菌落总数、嗜渗酵母计数、霉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蒸馏酒及其配制酒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、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酒检验项目：酒精度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蒸馏酒及食用酒精为酒基的配制酒检验项目：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26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熟肉制品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30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腌腊肉制品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31607-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散装即食食品中致病菌限量》、整顿办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熟肉干制品检验项目：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胭脂红、氯霉素、菌落总数（限预包装食品检测）、大肠菌群（限预包装食品检测）、沙门氏菌（限预包装食品及生产日期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7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（含）之后的预先包装但需要计量称重的食品检测）、金黄色葡萄球菌（限预包装食品及生产日期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（含）之后的预先包装但需要计量称重的食品检测）、单核细胞增生李斯特氏菌（限预包装食品及生产日期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（含）之后的预先包装但需要计量称重的食品检测）、致泻大肠埃希氏菌（限生产日期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（含）之后的预包装牛肉制品及生产日期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（含）之后的预先包装但需要计量称重的牛肉制品检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熏烧烤肉制品检验项目：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亚硝酸盐（以亚硝酸钠计）、苯甲酸及其钠盐（以苯甲酸计）、山梨酸及其钾盐（以山梨酸计）、纳他霉素、胭脂红、氯霉素、菌落总数、大肠菌群、沙门氏菌、金黄色葡萄球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熏煮香肠火腿制品检验项目：亚硝酸盐（以亚硝酸钠计）、苯甲酸及其钠盐（以苯甲酸计）、山梨酸及其钾盐（以山梨酸计）、脱氢乙酸及其钠盐（以脱氢乙酸计）、纳他霉素、防腐剂混合使用时各自用量占其最大使用量的比例之和、胭脂红、氯霉素、菌落总数（限预包装食品检测）、大肠菌群（限预包装食品检测）、沙门氏菌（限预包装食品及生产日期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（含）之后的预先包装但需要计量称重的食品检测）、金黄色葡萄球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腌腊肉制品检验项目：过氧化值（以脂肪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胭脂红、氯霉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4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酱腌菜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酱腌菜检验项目：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aN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甜蜜素（以环己基氨基磺酸计）、阿斯巴甜、二氧化硫残留量、大肠菌群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4884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蜜饯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、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蜜饯检验项目：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柠檬黄、日落黄、胭脂红、苋菜红、相同色泽着色剂混合使用时各自用量占其最大使用量的比例之和、乙二胺四乙酸二钠、菌落总数、大肠菌群、霉菌。</w:t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5:00Z</dcterms:created>
  <dc:creator>gdfda</dc:creator>
  <dc:description/>
  <dc:language>en-US</dc:language>
  <cp:lastModifiedBy>陈始明</cp:lastModifiedBy>
  <dcterms:modified xsi:type="dcterms:W3CDTF">2023-07-21T04:06:1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69774FC2142F2B69AEF31C19D5AB7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