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59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检验报告书编号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C1F60C7433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45"/>
        <w:gridCol w:w="936"/>
        <w:gridCol w:w="1818"/>
        <w:gridCol w:w="4287"/>
        <w:gridCol w:w="3394"/>
        <w:gridCol w:w="850"/>
      </w:tblGrid>
      <w:tr>
        <w:trPr>
          <w:trHeight w:val="8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项目所属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原因分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毒死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残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2mg/k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2mg/kg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能是为快速控制虫</w:t>
            </w:r>
            <w:r>
              <w:rPr>
                <w:rFonts w:ascii="宋体" w:hAnsi="宋体" w:cs="宋体"/>
                <w:szCs w:val="21"/>
              </w:rPr>
              <w:t>害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>种植过程中违规使用药物，</w:t>
            </w:r>
            <w:r>
              <w:rPr>
                <w:rFonts w:ascii="宋体" w:hAnsi="宋体" w:cs="宋体"/>
                <w:szCs w:val="21"/>
              </w:rPr>
              <w:t>也不排除土壤中农药长期残留的影响和农药隐性成分添加造成的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少量的毒死蜱残留不会引起人体急性中毒，但长期食用毒死蜱超标的食品，对人体健康可能有一定影响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C1F60C7417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42"/>
        <w:gridCol w:w="1339"/>
        <w:gridCol w:w="1818"/>
        <w:gridCol w:w="4287"/>
        <w:gridCol w:w="3394"/>
        <w:gridCol w:w="850"/>
      </w:tblGrid>
      <w:tr>
        <w:trPr>
          <w:trHeight w:val="8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项目所属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原因分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苄基腺嘌呤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6-B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非食用物质和非法添加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7.1</w:t>
            </w:r>
            <w:r>
              <w:rPr>
                <w:lang w:val="en-US" w:eastAsia="zh-CN"/>
              </w:rPr>
              <w:t>ug/k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得检出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豆芽中检出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-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苄基腺嘌呤的原因可能是种植户在种植过程中违规使用所致。豆芽的生长主要依靠种子的自身营养，同时外源植物生长调节剂和矿物质也会影响其生长状况。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-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苄基腺嘌呤作为无根剂的主要成分，在豆芽生产中的应用能提高豆芽产量、缩短生产周期，使豆芽更具卖相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人体过量摄入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-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苄基腺嘌呤，会刺激皮肤黏膜，损伤食道和胃黏膜，引起恶心、呕吐等症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19:00Z</dcterms:created>
  <dc:creator>Administrator</dc:creator>
  <dc:description/>
  <dc:language>en-US</dc:language>
  <cp:lastModifiedBy>陈始明</cp:lastModifiedBy>
  <dcterms:modified xsi:type="dcterms:W3CDTF">2023-07-21T07:1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714259CC942E28AEAB3437F111B20_12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