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仿宋"/>
          <w:b/>
          <w:b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本次检验项目 </w:t>
      </w:r>
      <w:r>
        <w:rPr>
          <w:rFonts w:ascii="微软雅黑" w:hAnsi="微软雅黑" w:cs="仿宋" w:eastAsia="微软雅黑"/>
          <w:b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味面制品检验项目：酸价（以脂肪计）、过氧化值（以脂肪计）、苯甲酸及其钠盐（以苯甲酸计）、山梨酸及其钾盐（以山梨酸计）、脱氢乙酸及其钠盐（以脱氢乙酸计）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酒检验项目：酒精度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59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冷冻饮品和制作料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冷冻饮品检验项目：蛋白质、甜蜜素（以环已基氨基磺酸计）、糖精钠（以糖精计）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片、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：苯并芘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玉米赤霉烯酮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谷物碾磨加工品检验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26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熟肉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30-20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腌腊肉制品检验项目：过氧化值（以脂肪计）、总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胭脂红、氯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熟肉干制品检验项目：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胭脂红、氯霉素、菌落总数（限预包装食品检测）、大肠菌群（限预包装食品检测）、沙门氏菌（限预包装食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22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食品检测）、金黄色葡萄球菌（限预包装食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食品检测）、单核细胞增生李斯特氏菌（限预包装食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食品检测）、致泻大肠埃希氏菌（限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包装牛肉制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牛肉制品检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熏烧烤肉制品检验项目：苯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芘、亚硝酸盐（以亚硝酸钠计）、苯甲酸及其钠盐（以苯甲酸计）、山梨酸及其钾盐（以山梨酸计）、纳他霉素、胭脂红、氯霉素、菌落总数、大肠菌群、沙门氏菌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熏煮香肠火腿制品检验项目：亚硝酸盐（以亚硝酸钠计）、苯甲酸及其钠盐（以苯甲酸计）、山梨酸及其钾盐（以山梨酸计）、脱氢乙酸及其钠盐（以脱氢乙酸计）、纳他霉素、防腐剂混合使用时各自用量占其最大使用量的比例之和、胭脂红、氯霉素、菌落总数（限预包装食品检测）、大肠菌群（限预包装食品检测）、沙门氏菌（限预包装食品及生产日期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（含）之后的预先包装但需要计量称重的食品检测）、金黄色葡萄球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白砂糖检验项目：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绵白糖检验项目：总糖分、还原糖分、干燥失重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赤砂糖检验项目：总糖分、不溶于水杂质、二氧化硫残留量、干燥失重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红糖检验项目：总糖分、不溶于水杂质、干燥失重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糖检验项目：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片糖检验项目：总糖分、还原糖分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糖检验项目：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70C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果干制品项目：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山梨酸及其钾盐（以山梨酸计）、氯氰菊酯和高效氯氰菊酯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5:00Z</dcterms:created>
  <dc:creator>gdfda</dc:creator>
  <dc:description/>
  <dc:language>en-US</dc:language>
  <cp:lastModifiedBy>陈始明</cp:lastModifiedBy>
  <dcterms:modified xsi:type="dcterms:W3CDTF">2023-08-04T07:25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9774FC2142F2B69AEF31C19D5AB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