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新兴县梁英祥教育基金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梁国伟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3445300MJM725158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515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梁国伟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7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1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新兴县梁英祥教育基金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8-04T03:03:47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