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钢琴钢琴学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林小玲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357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3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林小玲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钢琴学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8-04T03:01:3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