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ind w:firstLine="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包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自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复用餐饮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餐馆自行消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1493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集中清洗消毒服务单位消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1493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糕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</w:rPr>
        <w:t>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果蔬汁类及其饮料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</w:rPr>
        <w:t>包括安赛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火锅麻辣烫底料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检验项目包括可待因、吗啡、那可丁、罂粟碱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即食鲜切水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DBS 44/00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《非预包装即食食品微生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大肠埃希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金黄色葡萄球菌、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酱卤肉制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残留量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酱腌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凉菜类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BS 44/00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《非预包装即食食品微生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埃希氏菌、金黄色葡萄球菌、菌落总数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馒头花卷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米饭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BS 44/00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《非预包装即食食品微生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大肠埃希氏菌、金黄色葡萄球菌、菌落总数、蜡样芽孢杆菌、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奶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)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其他发酵面制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其他米类制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)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DBS 44/00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《非预包装即食食品微生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大肠埃希氏菌、二氧化硫残留量、金黄色葡萄球菌、菌落总数、蜡样芽孢杆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其他生制面制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其他熟肉类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BS 44/00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《非预包装即食食品微生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单核细胞增生李斯特氏菌、金黄色葡萄球菌、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其他饮料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生食动物性水产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即食海蜇中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食用动物油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1014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动物油脂》、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丙二醛、丁基羟基茴香醚</w:t>
      </w:r>
      <w:r>
        <w:rPr>
          <w:rFonts w:eastAsia="仿宋_GB2312" w:cs="仿宋_GB2312" w:ascii="仿宋_GB2312" w:hAnsi="仿宋_GB2312"/>
          <w:sz w:val="32"/>
          <w:szCs w:val="32"/>
        </w:rPr>
        <w:t>(BHA)</w:t>
      </w:r>
      <w:r>
        <w:rPr>
          <w:rFonts w:ascii="仿宋_GB2312" w:hAnsi="仿宋_GB2312" w:cs="仿宋_GB2312" w:eastAsia="仿宋_GB2312"/>
          <w:sz w:val="32"/>
          <w:szCs w:val="32"/>
        </w:rPr>
        <w:t>、二丁基羟基甲苯</w:t>
      </w:r>
      <w:r>
        <w:rPr>
          <w:rFonts w:eastAsia="仿宋_GB2312" w:cs="仿宋_GB2312" w:ascii="仿宋_GB2312" w:hAnsi="仿宋_GB2312"/>
          <w:sz w:val="32"/>
          <w:szCs w:val="32"/>
        </w:rPr>
        <w:t>(BHT)</w:t>
      </w:r>
      <w:r>
        <w:rPr>
          <w:rFonts w:ascii="仿宋_GB2312" w:hAnsi="仿宋_GB2312" w:cs="仿宋_GB2312" w:eastAsia="仿宋_GB2312"/>
          <w:sz w:val="32"/>
          <w:szCs w:val="32"/>
        </w:rPr>
        <w:t>、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、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寿司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BS 44/00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《非预包装即食食品微生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大肠埃希氏菌、金黄色葡萄球菌、菌落总数、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熟制水产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DBS 44/00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《非预包装即食食品微生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副溶血性弧菌、金黄色葡萄球菌、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水饺馄饨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</w:rPr>
        <w:t>包括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腌腊肉类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《卫生部、国家食药监管局关于禁止餐饮服务单位采购、贮存、使用食品添加剂亚硝酸盐的公告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</w:rPr>
        <w:t>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油饼油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</w:rPr>
        <w:t>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再制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项目</w:t>
      </w:r>
      <w:r>
        <w:rPr>
          <w:rFonts w:ascii="仿宋_GB2312" w:hAnsi="仿宋_GB2312" w:cs="仿宋_GB2312" w:eastAsia="仿宋_GB2312"/>
          <w:sz w:val="32"/>
          <w:szCs w:val="32"/>
        </w:rPr>
        <w:t>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蘸料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自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 xml:space="preserve">)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可待因、吗啡、那可丁、罂粟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淀粉及淀粉制品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淀粉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罐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畜禽肉类罐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罐头食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其他罐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7098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、</w:t>
      </w:r>
      <w:r>
        <w:rPr>
          <w:rFonts w:eastAsia="仿宋_GB2312" w:cs="仿宋_GB2312" w:ascii="仿宋_GB2312" w:hAnsi="仿宋_GB2312"/>
          <w:sz w:val="32"/>
          <w:szCs w:val="32"/>
        </w:rPr>
        <w:t>Q/HJBS 0001S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《玉米罐头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乙二胺四乙酸二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食用菌罐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8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蔬菜类罐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8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、</w:t>
      </w:r>
      <w:r>
        <w:rPr>
          <w:rFonts w:eastAsia="仿宋_GB2312" w:cs="仿宋_GB2312" w:ascii="仿宋_GB2312" w:hAnsi="仿宋_GB2312"/>
          <w:sz w:val="32"/>
          <w:szCs w:val="32"/>
        </w:rPr>
        <w:t>NY/T 1048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《绿色食品 笋及笋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乙二胺四乙酸二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水产动物类罐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8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水果类罐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8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阿斯巴甜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薯类食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Q/MWX0001S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《即食魔芋制品》、</w:t>
      </w:r>
      <w:r>
        <w:rPr>
          <w:rFonts w:eastAsia="仿宋_GB2312" w:cs="仿宋_GB2312" w:ascii="仿宋_GB2312" w:hAnsi="仿宋_GB2312"/>
          <w:sz w:val="32"/>
          <w:szCs w:val="32"/>
        </w:rPr>
        <w:t>Q/MAF0001S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《魔芋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铅（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  <w:t>Pb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水产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水产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水分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熟制动物性水产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沙门氏菌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水分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水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渍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01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动物性水产制品》、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组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渍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FJSH 0002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藻类制品》、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水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制鱼糜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01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动物性水产制品》、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挥发性盐基氮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藻类干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64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藻类及其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大肠菌群、菌落总数、霉菌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干重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水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速冻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速冻面米生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2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速冻面米与调制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干重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速冻面米熟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2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速冻面米与调制食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速冻水果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LZX 0001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速冻水果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HHSP 0001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速冻果蔬制品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速冻调理肉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3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速冻调制食品》、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霉素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调味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蛋黄酱、沙拉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二氧化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乙二胺四乙酸二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普通食用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GDYY 0005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海水自然盐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GDYY 0005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海水自然盐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87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氯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干基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[Fe(CN)₆]⁴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半固体调味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其他固体调味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32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香辛料调味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QHY 0002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用调味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RFGZ 0002 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用调味油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YF 0005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辣椒调味油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过氧化值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体饮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710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710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/T 2960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《固体饮料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蛋白质、菌落总数、亮蓝、柠檬黄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日落黄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苋菜红、胭脂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8-11T06:47:28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7494079EA427DBE1F9499F910F3B6</vt:lpwstr>
  </property>
  <property fmtid="{D5CDD505-2E9C-101B-9397-08002B2CF9AE}" pid="3" name="KSOProductBuildVer">
    <vt:lpwstr>2052-11.8.2.11542</vt:lpwstr>
  </property>
</Properties>
</file>