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42109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42"/>
        <w:gridCol w:w="1339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离子合成洗涤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十二烷基苯磺酸钠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污染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03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得检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离子合成洗涤剂是我们日常生活中经常用到的洗衣粉、洗洁精、洗衣液等洗涤剂的主要成分，在消毒工序中广泛使用。阴离子合成洗涤剂超标的主要原因，可能是过量使用洗涤剂或消毒剂后未彻底冲洗干净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虽然阴离子合成洗涤剂毒性较低，但对机体有持久的慢性毒性作用，长期摄入，会对皮肤、肝脏等有损伤作用，还可能引起人体呼吸系统的过敏性反应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阴离子合成洗涤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十二烷基苯磺酸钠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SBJ23445300596143659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微生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0×10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&lt;10⁴);</w:t>
            </w:r>
            <w:r>
              <w:rPr>
                <w:rFonts w:ascii="宋体" w:hAnsi="宋体" w:cs="宋体"/>
                <w:szCs w:val="21"/>
                <w:lang w:eastAsia="zh-CN"/>
              </w:rPr>
              <w:t>可接受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10⁴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&lt;10⁵);</w:t>
            </w:r>
            <w:r>
              <w:rPr>
                <w:rFonts w:ascii="宋体" w:hAnsi="宋体" w:cs="宋体"/>
                <w:szCs w:val="21"/>
                <w:lang w:eastAsia="zh-CN"/>
              </w:rPr>
              <w:t>不合格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≥10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是指示性微生物指标，不是致病菌指标，反映食品在生产过程中的卫生状况。食品中菌落总数超标的原因，可能是企业未按照要求严格控制生产加工过程的卫生条件，也可能与产品包装密封不严或储运条件不当等有关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食品的菌落总数严重超标，将会破坏食品的营养成分，使食品失去食用价值；还会加速食品腐败变质，可能危害人体健康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SBJ2344530059614371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微生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2×10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&lt;10⁴);</w:t>
            </w:r>
            <w:r>
              <w:rPr>
                <w:rFonts w:ascii="宋体" w:hAnsi="宋体" w:cs="宋体"/>
                <w:szCs w:val="21"/>
                <w:lang w:eastAsia="zh-CN"/>
              </w:rPr>
              <w:t>可接受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10⁴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&lt;10⁵);</w:t>
            </w:r>
            <w:r>
              <w:rPr>
                <w:rFonts w:ascii="宋体" w:hAnsi="宋体" w:cs="宋体"/>
                <w:szCs w:val="21"/>
                <w:lang w:eastAsia="zh-CN"/>
              </w:rPr>
              <w:t>不合格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≥10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是指示性微生物指标，不是致病菌指标，反映食品在生产过程中的卫生状况。食品中菌落总数超标的原因，可能是企业未按照要求严格控制生产加工过程的卫生条件，也可能与产品包装密封不严或储运条件不当等有关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食品的菌落总数严重超标，将会破坏食品的营养成分，使食品失去食用价值；还会加速食品腐败变质，可能危害人体健康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44140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微生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×10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意</w:t>
            </w:r>
            <w:r>
              <w:rPr>
                <w:rFonts w:cs="宋体" w:ascii="宋体" w:hAnsi="宋体"/>
                <w:szCs w:val="21"/>
              </w:rPr>
              <w:t>(&lt;10⁴);</w:t>
            </w:r>
            <w:r>
              <w:rPr>
                <w:rFonts w:ascii="宋体" w:hAnsi="宋体" w:cs="宋体"/>
                <w:szCs w:val="21"/>
              </w:rPr>
              <w:t>可接受</w:t>
            </w:r>
            <w:r>
              <w:rPr>
                <w:rFonts w:cs="宋体" w:ascii="宋体" w:hAnsi="宋体"/>
                <w:szCs w:val="21"/>
              </w:rPr>
              <w:t>(10⁴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&lt;10⁵);</w:t>
            </w:r>
            <w:r>
              <w:rPr>
                <w:rFonts w:ascii="宋体" w:hAnsi="宋体" w:cs="宋体"/>
                <w:szCs w:val="21"/>
              </w:rPr>
              <w:t>不合格</w:t>
            </w:r>
            <w:r>
              <w:rPr>
                <w:rFonts w:cs="宋体" w:ascii="宋体" w:hAnsi="宋体"/>
                <w:szCs w:val="21"/>
              </w:rPr>
              <w:t>(≥10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是指示性微生物指标，不是致病菌指标，反映食品在生产过程中的卫生状况。食品中菌落总数超标的原因，可能是企业未按照要求严格控制生产加工过程的卫生条件，也可能与产品包装密封不严或储运条件不当等有关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食品的菌落总数严重超标，将会破坏食品的营养成分，使食品失去食用价值；还会加速食品腐败变质，可能危害人体健康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41833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54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氢乙酸及其钠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范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超限量使用添加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1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得使用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氢乙酸及其钠盐是一种常见的广谱性食品防腐剂，对霉菌和醉母有较好的抑制作用。检出脱氢乙酸及其钠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原因：①个别企业为减缓产品腐败变质超范围使用；②对原辅料管控不足由其使用的复配添加剂引入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氢乙酸及其钠盐能被人体迅速吸收，并分布于血液和多个器官中，长期食用脱氢乙酸及其钠盐超标的食品会危害人体健康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脱氢乙酸及其钠盐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脱氢乙酸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DBJ23445300596144466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5"/>
        <w:gridCol w:w="936"/>
        <w:gridCol w:w="1818"/>
        <w:gridCol w:w="4287"/>
        <w:gridCol w:w="3394"/>
        <w:gridCol w:w="850"/>
      </w:tblGrid>
      <w:tr>
        <w:trPr>
          <w:trHeight w:val="8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微生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1×10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意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&lt;10⁴);</w:t>
            </w:r>
            <w:r>
              <w:rPr>
                <w:rFonts w:ascii="宋体" w:hAnsi="宋体" w:cs="宋体"/>
                <w:szCs w:val="21"/>
                <w:lang w:eastAsia="zh-CN"/>
              </w:rPr>
              <w:t>可接受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10⁴</w:t>
            </w:r>
            <w:r>
              <w:rPr>
                <w:rFonts w:ascii="宋体" w:hAnsi="宋体" w:cs="宋体"/>
                <w:szCs w:val="21"/>
                <w:lang w:eastAsia="zh-CN"/>
              </w:rPr>
              <w:t>－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&lt;10⁵);</w:t>
            </w:r>
            <w:r>
              <w:rPr>
                <w:rFonts w:ascii="宋体" w:hAnsi="宋体" w:cs="宋体"/>
                <w:szCs w:val="21"/>
                <w:lang w:eastAsia="zh-CN"/>
              </w:rPr>
              <w:t>不合格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(≥10⁵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菌落总数是指示性微生物指标，不是致病菌指标，反映食品在生产过程中的卫生状况。食品中菌落总数超标的原因，可能是企业未按照要求严格控制生产加工过程的卫生条件，也可能与产品包装密封不严或储运条件不当等有关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如果食品的菌落总数严重超标，将会破坏食品的营养成分，使食品失去食用价值；还会加速食品腐败变质，可能危害人体健康。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菌落总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NY230300764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295"/>
        <w:gridCol w:w="1254"/>
        <w:gridCol w:w="3945"/>
        <w:gridCol w:w="4365"/>
        <w:gridCol w:w="915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项目所属指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合格原因分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能引起的危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铅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sz w:val="21"/>
                <w:szCs w:val="21"/>
              </w:rPr>
              <w:t>Pb</w:t>
            </w:r>
            <w:r>
              <w:rPr>
                <w:rFonts w:ascii="宋体" w:hAnsi="宋体" w:cs="宋体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金属污染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g/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mg/k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新鲜蔬菜中铅超标的原因，可能是蔬菜种植过程中对环境中铅元素的富集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60" w:after="0"/>
              <w:ind w:left="0" w:firstLine="4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若长期或过多摄入铅含量超标的食品，铅会蓄积在体内，可能会影响大脑和神经系统，尤其会对儿童造成智力发育障碍和表现行为异常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i/>
      <w:iCs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spacing w:lineRule="auto" w:line="412" w:before="260" w:after="0"/>
      <w:ind w:firstLine="420"/>
    </w:pPr>
    <w:rPr>
      <w:rFonts w:ascii="Times New Roman" w:hAnsi="Times New Roman" w:cs="Times New Roman"/>
      <w:szCs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9:00Z</dcterms:created>
  <dc:creator>Administrator</dc:creator>
  <dc:description/>
  <dc:language>en-US</dc:language>
  <cp:lastModifiedBy>陈始明</cp:lastModifiedBy>
  <dcterms:modified xsi:type="dcterms:W3CDTF">2023-08-11T07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CCCE47FA4E57B238ED4CDB1BF900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