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智研职业培训学校业务范围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王旭东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371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37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王旭东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8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8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智研职业培训学校业务范围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8-14T01:17:42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