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曲棍球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洁敏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31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3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洁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曲棍球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8-16T02:41:5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