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云安区鲲鹏教育基金会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冠泉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MJM725131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51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冠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云安区鲲鹏教育基金会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8-16T08:48:5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