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计划生育家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扶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计划生育家庭奖励扶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6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计划生育家庭奖励扶助资金</w:t>
      </w:r>
      <w:r>
        <w:rPr>
          <w:rFonts w:eastAsia="仿宋_GB2312" w:ascii="仿宋_GB2312" w:hAnsi="仿宋_GB2312"/>
          <w:sz w:val="32"/>
        </w:rPr>
        <w:t>569.5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计划生育家庭奖励</w:t>
      </w:r>
    </w:p>
    <w:p>
      <w:pPr>
        <w:pStyle w:val="Normal"/>
        <w:snapToGrid w:val="false"/>
        <w:spacing w:lineRule="exact" w:line="620"/>
        <w:ind w:left="1593" w:hanging="1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助资金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651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T1PiUDMTLsMDTzLBzzPyPyKSkFMDHsQjQDLCjwQCX3LCYE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0Lynv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UEosSmoAMT0TVSUOQ0IqSTQmMT0DSl0MQz03S0QQLT8WUlwYdkooS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wnbz4NYDIzLSAsS2XqJznuRSIWbWcAUz8TSkb0XVfyRFsyXmLuYUosKzoOQkIUUiItUEIgYVLuYzrwViMxZycMbCISbCksaEoRLVMOPVTzZyb3UmgwckYsbUgMbWIlb0QVSDPzaEIZSjoWXTL4MGcwcTQrLEUnREn0cjgzc1owdlTxbFHuP1EOXzgOSBr3ZTzxLjrqMV73VVcuR1IncygsaCMoNVIATDci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wMlX2LCjwMij3YFPvNCjvL1XvXyD4MCT4YVUiMlH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.3pt;width:119.05pt;height:119.05pt" coordorigin="5153,2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12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T1PiUDMTLsMDTzLBzzPyPyKSkFMDHsQjQDLCjwQCX3LCYE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0Lynv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UEosSmoAMT0TVSUOQ0IqSTQmMT0DSl0MQz03S0QQLT8WUlwYdkooS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wnbz4NYDIzLSAsS2XqJznuRSIWbWcAUz8TSkb0XVfyRFsyXmLuYUosKzoOQkIUUiItUEIgYVLuYzrwViMxZycMbCISbCksaEoRLVMOPVTzZyb3UmgwckYsbUgMbWIlb0QVSDPzaEIZSjoWXTL4MGcwcTQrLEUnREn0cjgzc1owdlTxbFHuP1EOXzgOSBr3ZTzxLjrqMV73VVcuR1IncygsaCMoNVIATDci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wMlX2LCjwMij3YFPvNCjvL1XvXyD4MCT4YVUiMlH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2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2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2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3:00Z</dcterms:created>
  <dc:creator>Administrator</dc:creator>
  <dc:description/>
  <dc:language>en-US</dc:language>
  <cp:lastModifiedBy>晏磊</cp:lastModifiedBy>
  <dcterms:modified xsi:type="dcterms:W3CDTF">2022-12-05T09:5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A6C17E484ED79776E1D7A603995D</vt:lpwstr>
  </property>
  <property fmtid="{D5CDD505-2E9C-101B-9397-08002B2CF9AE}" pid="3" name="KSOProductBuildVer">
    <vt:lpwstr>2052-8.1.0.3199</vt:lpwstr>
  </property>
</Properties>
</file>