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费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基层医疗卫生机构事业费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3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基层医疗卫生机构事业费补助资金</w:t>
      </w:r>
      <w:r>
        <w:rPr>
          <w:rFonts w:eastAsia="仿宋_GB2312" w:ascii="仿宋_GB2312" w:hAnsi="仿宋_GB2312"/>
          <w:sz w:val="32"/>
        </w:rPr>
        <w:t>2,281.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基层医疗卫生</w:t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构事业费补助资金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3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3810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TvQCIEPzDsLTH3MBzzPygCKTDzMifsQCUDQiYDMSHzPyP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zLSnw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OUEk4VUQEc0oGTSAZUFwqVloRZz4sQSQNQFr0VUcNZDzxQSMMUDjzS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YlS14jMSckajo2PjjzdFUQbCMnRCQWRUQwLFEERmckMzfvYVIHUCEsbGIhXWgTUDkFdToOcmIFMFoVbFYrZ2UBUkkCRlctMjj3M2k1YGgna1YXJzokVULwbDzwaTHzUDoCQkYhU0Xxaj43azswXWoNdUY3M1QQLzIQcmHuaFwuckYoY1IzTD4pXigwYjguP2UqbTswM0YqQFEXTWgULFwgM2g2YkTvbTwU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4MiIgLSAjYCQkNVQlMFP1XSfzNSkgX1DyXSbwLif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3pt;width:119.05pt;height:119.05pt" coordorigin="5086,6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2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TvQCIEPzDsLTH3MBzzPygCKTDzMifsQCUDQiYDMSHzPyP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zLSnw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OUEk4VUQEc0oGTSAZUFwqVloRZz4sQSQNQFr0VUcNZDzxQSMMUDjzS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YlS14jMSckajo2PjjzdFUQbCMnRCQWRUQwLFEERmckMzfvYVIHUCEsbGIhXWgTUDkFdToOcmIFMFoVbFYrZ2UBUkkCRlctMjj3M2k1YGgna1YXJzokVULwbDzwaTHzUDoCQkYhU0Xxaj43azswXWoNdUY3M1QQLzIQcmHuaFwuckYoY1IzTD4pXigwYjguP2UqbTswM0YqQFEXTWgULFwgM2g2YkTvbTwU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4MiIgLSAjYCQkNVQlMFP1XSfzNSkgX1DyXSbwLif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6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6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6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1:00Z</dcterms:created>
  <dc:creator>Administrator</dc:creator>
  <dc:description/>
  <dc:language>en-US</dc:language>
  <cp:lastModifiedBy>晏磊</cp:lastModifiedBy>
  <dcterms:modified xsi:type="dcterms:W3CDTF">2022-12-05T09:41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163FEDB24EF194E5E9329D21AB84</vt:lpwstr>
  </property>
  <property fmtid="{D5CDD505-2E9C-101B-9397-08002B2CF9AE}" pid="3" name="KSOProductBuildVer">
    <vt:lpwstr>2052-8.1.0.3199</vt:lpwstr>
  </property>
</Properties>
</file>