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3.2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边远地区乡镇卫生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务人员岗位津贴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边远地区乡镇卫生院医务人员岗位津贴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2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边远地区乡镇卫生院医务人员岗位津贴资金</w:t>
      </w:r>
      <w:r>
        <w:rPr>
          <w:rFonts w:eastAsia="仿宋_GB2312" w:ascii="仿宋_GB2312" w:hAnsi="仿宋_GB2312"/>
          <w:sz w:val="32"/>
        </w:rPr>
        <w:t>497.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边远地区乡镇</w:t>
      </w:r>
    </w:p>
    <w:p>
      <w:pPr>
        <w:pStyle w:val="Normal"/>
        <w:snapToGrid w:val="false"/>
        <w:spacing w:lineRule="exact" w:line="640"/>
        <w:ind w:left="159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卫生院医务人员岗位津贴资金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1335</wp:posOffset>
                </wp:positionH>
                <wp:positionV relativeFrom="paragraph">
                  <wp:posOffset>2413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j3NSEDMSPsLyTyNRzzQCL3KTEBMzDsQDIDLjEEPiUBPjX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yMynx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ZZkIpS0QBZUkTSSIMZkonVkQEdD4TZFwMdkU2VjQILT8TSSQYLkU4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oAYGYnNEcJNSLuNWYSdEoZZiUwLDgrVTwGa1cPa2MsMSYFMD0lZkkmLz4SPijvaiAYSCUmRUklR1L1XUMwaVYLSiESYUMMZyEpSFkKaFMnU1wgVCIYYF8SUV8ATiAwQEkYUFUvMCIgNTsEckoXXTkERCYZJ1cmSEX1dD8ZQiYhaDYIZVswYyQQTz4WMFU5YUo2QlgOY0MQcVgiNWojS2kpaiIGJ1kCZRsm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klMFL4LFIgLyXxMlEkLSD0NFTyMSAjLiT4LygiYS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1.9pt;width:119.05pt;height:119.05pt" coordorigin="4821,3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6;top:12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j3NSEDMSPsLyTyNRzzQCL3KTEBMzDsQDIDLjEEPiUBPjX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MR=wMynyMynx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ZZkIpS0QBZUkTSSIMZkonVkQEdD4TZFwMdkU2VjQILT8TSSQYLkU4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oAYGYnNEcJNSLuNWYSdEoZZiUwLDgrVTwGa1cPa2MsMSYFMD0lZkkmLz4SPijvaiAYSCUmRUklR1L1XUMwaVYLSiESYUMMZyEpSFkKaFMnU1wgVCIYYF8SUV8ATiAwQEkYUFUvMCIgNTsEckoXXTkERCYZJ1cmSEX1dD8ZQiYhaDYIZVswYyQQTz4WMFU5YUo2QlgOY0MQcVgiNWojS2kpaiIGJ1kCZRsm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klMFL4LFIgLyXxMlEkLSD0NFTyMSAjLiT4LygiYS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1;top:3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1;top:3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1;top:3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7:00Z</dcterms:created>
  <dc:creator>Administrator</dc:creator>
  <dc:description/>
  <dc:language>en-US</dc:language>
  <cp:lastModifiedBy>晏磊</cp:lastModifiedBy>
  <dcterms:modified xsi:type="dcterms:W3CDTF">2022-12-05T09:3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BCF8C67845DBA83C8125DCDA3709</vt:lpwstr>
  </property>
  <property fmtid="{D5CDD505-2E9C-101B-9397-08002B2CF9AE}" pid="3" name="KSOProductBuildVer">
    <vt:lpwstr>2052-8.1.0.3199</vt:lpwstr>
  </property>
</Properties>
</file>