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36"/>
          <w:szCs w:val="36"/>
        </w:rPr>
        <w:t>加  急</w:t>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社〔</w:t>
      </w:r>
      <w:r>
        <w:rPr>
          <w:rFonts w:eastAsia="仿宋_GB2312" w:ascii="仿宋_GB2312" w:hAnsi="仿宋_GB2312"/>
          <w:sz w:val="36"/>
          <w:szCs w:val="36"/>
        </w:rPr>
        <w:t>2022</w:t>
      </w:r>
      <w:r>
        <w:rPr>
          <w:rFonts w:ascii="仿宋_GB2312" w:hAnsi="仿宋_GB2312" w:eastAsia="仿宋_GB2312"/>
          <w:sz w:val="36"/>
          <w:szCs w:val="36"/>
        </w:rPr>
        <w:t>〕</w:t>
      </w:r>
      <w:r>
        <w:rPr>
          <w:rFonts w:eastAsia="仿宋_GB2312" w:ascii="仿宋_GB2312" w:hAnsi="仿宋_GB2312"/>
          <w:sz w:val="36"/>
          <w:szCs w:val="36"/>
        </w:rPr>
        <w:t>161</w:t>
      </w:r>
      <w:r>
        <w:rPr>
          <w:rFonts w:ascii="仿宋_GB2312" w:hAnsi="仿宋_GB2312" w:eastAsia="仿宋_GB2312"/>
          <w:sz w:val="36"/>
          <w:szCs w:val="36"/>
        </w:rPr>
        <w:t>号</w:t>
      </w:r>
    </w:p>
    <w:p>
      <w:pPr>
        <w:pStyle w:val="NewNewNew"/>
        <w:snapToGrid w:val="false"/>
        <w:jc w:val="center"/>
        <w:rPr>
          <w:rFonts w:ascii="黑体;SimHei" w:hAnsi="黑体;SimHei" w:eastAsia="黑体;SimHei" w:cs="黑体;SimHei"/>
          <w:b/>
          <w:b/>
          <w:bCs/>
          <w:color w:val="000000"/>
          <w:sz w:val="32"/>
          <w:szCs w:val="36"/>
        </w:rPr>
      </w:pPr>
      <w:r>
        <w:rPr>
          <w:rFonts w:eastAsia="黑体;SimHei" w:cs="黑体;SimHei" w:ascii="黑体;SimHei" w:hAnsi="黑体;SimHei"/>
          <w:b/>
          <w:bCs/>
          <w:color w:val="000000"/>
          <w:sz w:val="32"/>
          <w:szCs w:val="36"/>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stroke color="red" weight="31680" joinstyle="miter" endcap="flat"/>
                <v:fill o:detectmouseclick="t" on="false"/>
                <w10:wrap type="none"/>
              </v:shape>
            </w:pict>
          </mc:Fallback>
        </mc:AlternateContent>
      </w:r>
    </w:p>
    <w:p>
      <w:pPr>
        <w:pStyle w:val="Normal"/>
        <w:snapToGrid w:val="fals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napToGrid w:val="false"/>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提前下达</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适龄妇女“两癌”</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免费筛查资金的通知</w:t>
      </w:r>
    </w:p>
    <w:p>
      <w:pPr>
        <w:pStyle w:val="Normal"/>
        <w:spacing w:lineRule="exact" w:line="560"/>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snapToGrid w:val="false"/>
        <w:spacing w:lineRule="exact" w:line="640"/>
        <w:rPr>
          <w:rFonts w:ascii="仿宋_GB2312" w:hAnsi="仿宋_GB2312" w:eastAsia="仿宋_GB2312"/>
          <w:sz w:val="32"/>
        </w:rPr>
      </w:pPr>
      <w:r>
        <w:rPr>
          <w:rFonts w:ascii="仿宋_GB2312" w:hAnsi="仿宋_GB2312" w:eastAsia="仿宋_GB2312"/>
          <w:sz w:val="32"/>
        </w:rPr>
        <w:t>市妇幼保健院，有关县（区）财政局：</w:t>
      </w:r>
    </w:p>
    <w:p>
      <w:pPr>
        <w:pStyle w:val="Normal"/>
        <w:snapToGrid w:val="false"/>
        <w:spacing w:lineRule="exact" w:line="640"/>
        <w:ind w:firstLine="640"/>
        <w:rPr>
          <w:rFonts w:ascii="仿宋_GB2312" w:hAnsi="仿宋_GB2312" w:eastAsia="仿宋_GB2312"/>
          <w:sz w:val="32"/>
        </w:rPr>
      </w:pPr>
      <w:r>
        <w:rPr>
          <w:rFonts w:ascii="仿宋_GB2312" w:hAnsi="仿宋_GB2312" w:eastAsia="仿宋_GB2312"/>
          <w:sz w:val="32"/>
        </w:rPr>
        <w:t>根据《广东省财政厅关于提前下达</w:t>
      </w:r>
      <w:r>
        <w:rPr>
          <w:rFonts w:eastAsia="仿宋_GB2312" w:ascii="仿宋_GB2312" w:hAnsi="仿宋_GB2312"/>
          <w:sz w:val="32"/>
        </w:rPr>
        <w:t>2023</w:t>
      </w:r>
      <w:r>
        <w:rPr>
          <w:rFonts w:ascii="仿宋_GB2312" w:hAnsi="仿宋_GB2312" w:eastAsia="仿宋_GB2312"/>
          <w:sz w:val="32"/>
        </w:rPr>
        <w:t>年适龄妇女“两癌”免费筛查资金的通知》（粤财社〔</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268</w:t>
      </w:r>
      <w:r>
        <w:rPr>
          <w:rFonts w:ascii="仿宋_GB2312" w:hAnsi="仿宋_GB2312" w:eastAsia="仿宋_GB2312"/>
          <w:sz w:val="32"/>
        </w:rPr>
        <w:t>号）要求及市卫生健康局制定的分配方案，现按规定提前下达</w:t>
      </w:r>
      <w:r>
        <w:rPr>
          <w:rFonts w:eastAsia="仿宋_GB2312" w:ascii="仿宋_GB2312" w:hAnsi="仿宋_GB2312"/>
          <w:sz w:val="32"/>
        </w:rPr>
        <w:t>2023</w:t>
      </w:r>
      <w:r>
        <w:rPr>
          <w:rFonts w:ascii="仿宋_GB2312" w:hAnsi="仿宋_GB2312" w:eastAsia="仿宋_GB2312"/>
          <w:sz w:val="32"/>
        </w:rPr>
        <w:t>年适龄妇女“两癌”免费筛查资金共</w:t>
      </w:r>
      <w:r>
        <w:rPr>
          <w:rFonts w:eastAsia="仿宋_GB2312" w:ascii="仿宋_GB2312" w:hAnsi="仿宋_GB2312"/>
          <w:sz w:val="32"/>
        </w:rPr>
        <w:t>210</w:t>
      </w:r>
      <w:r>
        <w:rPr>
          <w:rFonts w:ascii="仿宋_GB2312" w:hAnsi="仿宋_GB2312" w:eastAsia="仿宋_GB2312"/>
          <w:sz w:val="32"/>
        </w:rPr>
        <w:t>万元（详见附件），其中市本级资金安排给市妇幼保健院。请各地财政部门按规定将上级财政提前下达的转移支付预计数全额编入本级预算，并做好相关工作。此项资金待</w:t>
      </w:r>
      <w:r>
        <w:rPr>
          <w:rFonts w:eastAsia="仿宋_GB2312" w:ascii="仿宋_GB2312" w:hAnsi="仿宋_GB2312"/>
          <w:sz w:val="32"/>
        </w:rPr>
        <w:t>2023</w:t>
      </w:r>
      <w:r>
        <w:rPr>
          <w:rFonts w:ascii="仿宋_GB2312" w:hAnsi="仿宋_GB2312" w:eastAsia="仿宋_GB2312"/>
          <w:sz w:val="32"/>
        </w:rPr>
        <w:t>年预算年度开始后，按程序拨付使用。财政补助资金必须确保专款专用，严禁挤占、挪用、截留、虚列、套取补助资金等行为。</w:t>
      </w:r>
    </w:p>
    <w:p>
      <w:pPr>
        <w:pStyle w:val="Normal"/>
        <w:snapToGrid w:val="false"/>
        <w:spacing w:lineRule="exact" w:line="64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ind w:left="1598" w:hanging="960"/>
        <w:rPr>
          <w:rFonts w:ascii="仿宋_GB2312" w:hAnsi="仿宋_GB2312" w:eastAsia="仿宋_GB2312"/>
          <w:sz w:val="32"/>
        </w:rPr>
      </w:pPr>
      <w:r>
        <w:rPr>
          <w:rFonts w:ascii="仿宋_GB2312" w:hAnsi="仿宋_GB2312" w:eastAsia="仿宋_GB2312"/>
          <w:sz w:val="32"/>
        </w:rPr>
        <w:t>附件：广东省财政厅关于提前下达</w:t>
      </w:r>
      <w:r>
        <w:rPr>
          <w:rFonts w:eastAsia="仿宋_GB2312" w:ascii="仿宋_GB2312" w:hAnsi="仿宋_GB2312"/>
          <w:sz w:val="32"/>
        </w:rPr>
        <w:t>2023</w:t>
      </w:r>
      <w:r>
        <w:rPr>
          <w:rFonts w:ascii="仿宋_GB2312" w:hAnsi="仿宋_GB2312" w:eastAsia="仿宋_GB2312"/>
          <w:sz w:val="32"/>
        </w:rPr>
        <w:t>年适龄妇女“两癌”免费筛查资金的通知（粤财社〔</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268</w:t>
      </w:r>
      <w:r>
        <w:rPr>
          <w:rFonts w:ascii="仿宋_GB2312" w:hAnsi="仿宋_GB2312" w:eastAsia="仿宋_GB2312"/>
          <w:sz w:val="32"/>
        </w:rPr>
        <w:t>号）</w:t>
      </w:r>
    </w:p>
    <w:p>
      <w:pPr>
        <w:pStyle w:val="Normal"/>
        <w:snapToGrid w:val="false"/>
        <w:spacing w:lineRule="exact" w:line="640"/>
        <w:ind w:firstLine="640"/>
        <w:jc w:val="center"/>
        <w:rPr>
          <w:rFonts w:ascii="仿宋_GB2312" w:hAnsi="仿宋_GB2312" w:eastAsia="仿宋_GB2312" w:cs="仿宋_GB2312"/>
          <w:sz w:val="32"/>
          <w:szCs w:val="22"/>
        </w:rPr>
      </w:pPr>
      <w:r>
        <mc:AlternateContent>
          <mc:Choice Requires="wpg">
            <w:drawing>
              <wp:anchor behindDoc="1" distT="0" distB="0" distL="114935" distR="114935" simplePos="0" locked="0" layoutInCell="0" allowOverlap="1" relativeHeight="4">
                <wp:simplePos x="0" y="0"/>
                <wp:positionH relativeFrom="column">
                  <wp:posOffset>3270250</wp:posOffset>
                </wp:positionH>
                <wp:positionV relativeFrom="paragraph">
                  <wp:posOffset>65405</wp:posOffset>
                </wp:positionV>
                <wp:extent cx="1511935" cy="1511935"/>
                <wp:effectExtent l="0" t="0" r="0" b="10358386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CXxMCP0QSHsMiT2LhzzMygFKTIELiDsLyXvNTUEMjT1MikCeSvuQF8iRTP9CPn7QF8iSlEsYS3xLCHxLSHxLR2TwqKFxddgriHvLiHfnaLwMiF5wZN50LZ3nbqPrraU+q6VtciS1rygw6COvqSuLi=xL7SpxrqA4Kh9wZ5grLF8rJlgrbOhs8GItKKo07p87KWDyZiVph4ja1L7KzQuXz4gaVT9CPn7T1kmalEzcWIkSlEsYS6TwqhgxsBxwsW9usX7K0MoY14gcGUxYT4gaVT9CPn7T1kmalEzcWIkUWMkbj4gaVT90LZ3nbqPrraU+q6VOB8SZVctXWQ0blUUb1UxSlEsYS3MBiwSZVctXWQ0blUUalkzSlEsYS6TwqhgsdeWz8W9yuD7K0MoY14gcGUxYUUtZWQNXV0kOfzJOEMoY14gcGUxYTskdUMNOkUTLCHxLC=1LS=wLS=vLCH2NSTwOB8SZVctXWQ0blUKYWkSSi3MBiwSZVctXWQ0blUTZV0kOiHvLiLsLCLsLSTfLST5MCP5LCH7K0MoY14gcGUxYUQoaVT9CPn7P18sbGUzYWIITC3wNR3wNSHtLiH4KiP4OB8Ca10vcWQkbjkPOfzJODMuaWA0cFUxSTECPVQjbi3vLBzvLhzvPRzvNRzxQRzyLivuP18sbGUzYWIMPTMAYFQxOfzJOEAoXzU3cC3tY1klOB8PZVMEdGP9CPn7TFkiU1kjcFf9MB3xLC=vLC=7K0AoX0coYGQnOfzJOEAoXzgkZVcncC3zKiHvLC=vLCvuTFkiRFUoY1gzOfzJOEMoY14kYDMuamQkdGP9STkIQVkDPzMALzMmPWcIPjEmRUABczECRTMIQjUmQTEAPTEsVmAsQT0ALDcCT2EGTzkhLzQQQTIBTUUASTcIdDM5PToBYz4VPjEYUDEqSj8MUFs2SmcYQEYQTTsDQDIHXjb4ZUkWc1cRQ1wtXUgRZFICPjQkUzorX14NaEjyUmkgVEH0RTUFLVQGZGYiaVvvYUMBQFI4MGMIQWfvVjLzdDcDPUcBYz4VPjEMSTPvYDUQLDUmUTgVZVIGaFoIQT4BSUQAYTY2LGgNQDDwSUQIdD4pPWcMQDIgQmbvdT4DPSEMUDk3SloAcz0DPlEMREk3QEQASDImSkYBPUkkPjEBQDEEMGgDdjENPlcNUjIAY1UBaCTuUFg3LzETQUAMPSAGPSEUQTI3MDcTbDYzXlvzPz0RUWcEc0kDUkEQRzgmdD8qUyE0VFcKSjksUR8XQTE3QkQAUDImSkYBPWMkQDT1TlIWMVUAayAoVkP4X0EDQUYMPj0GPSEUQTE3MD0TbDYzXlvzP1oSRlwPLWgASTkGYj0ALDcCT2EGTzkhLzQQQTIATUUAPSQGSjEDPzIoTTsBY0EDMzQ4dSMwR0gmSEgALlDuLVHyU1ICaWIpcznzdl3vUkn1MTwsXlU0LWnxczETcjQkPiEDcyYQTi=0PWAtcTbzSFUucVrvTVUUa1onYmYXb2QKMD3zRkcNLWMRViIPYCIUZ2k3LkosVhspMUEzXVQSaDknYGUZYSMZZTgTMSbvbl8iTVPxR1wpcmIRczkwQD4NSDw3J0AWTzgSRjkVambzQT0pdlINRiD0X0M2RTQATTEBayQIPmETPzMAXUU2RGcYQEYRLFoBPlc2Ql8AUVwULEQHLmMnZ0ErcjYnRzsZXmcLUlcyTlD3Y2cHTUkDUkHvSzIBVTUFRiMBJ2U2diMTb2n3YyLvQ10yMSgMNVkUXmo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djkzSmoAUTImVWEVY2MHY0guQTMpPWcNdjTySkQidTwTX2cFc0kGR1wYSDHzQicBPSA2STQidD45USMMZS=ySTQAdD0AMDcBZWAWP2ckPlY2TTUhakYyXjQAXzImVWEVY2MHY0gqQTUpPWcNdjk2SVoAdD05PSMMQFryS0QIMT4pPVIBY0UwUlgUPjE2TUMMQDDySVoEdT0DPSQMQEU3SWoAMD4TTWcMPSAGP0MwQ0MIXiMDTTUBPkEUPTDzRTIATTEMVCQkMGAQUzoLQGgGZUo0czovZV4UaygwMUEPZEQMU0EmLj8xUzIPXWXvThs2TT8KUV0RUGTvL2DzLkUkZjP2c0U4djciT1kBYlQSUDbvRVIMYF0CRCAxK2P3RTYMaTMPSzbyS2XzQCj1YCHxQVn4VkMSYToCK2kJUV7qTEEOVD4VRiYCTGMHYD83U2IhdSIJVDYuMDQZNTz2ZVYxY0gka0EAQlPxah8iMkEnYWA4T0A5X1gNMWYpVFgHT0MTNTgtLF0WUEoOVVj3cCc1J2I5M1cWdjgQR1c5Xlo2QFUgK1Mia0QGMCA3XjgOLTUkYSkEZygiaVIUVGAJTCgASWEqMkEDcGMHSUkAJ1EvUEfqaz4TMFMkS1vqczEmchruXjY1NEUMRSQWUGI5ZEcLRScARCYUaSY4PyQ5aVPqPj4KZWnzUTTzQjMKKykOVUMhNUEsUB8UbCvuT1kmalUjP18tcFU3cC3MBiwSZVctXWQ0blUVXVw0YS4MRTkGPWcYRjsuVjknclMNPUEiP18IRTX4QDMCPlYAPzEQQWgCdjEJPlcUbjQmSTMGY0UASTL3QzMSbTcSRVHyQEEERDEgPVkBPzE2STQRaT4pPSUYdkk3SkQBaD0pZyUOQ0jxVkQZZz0DUlgOUFs2VUcMdj0KPzMBRWc2Y1cSRT0IRTQiRzEDPVcEPzEmNDgAPTkmRVcUTzEQPTEAP0osaUkQczQQVToKa0oIZGYiSjEQQTYBTTE2VVoESD0AZzcALUUEPlgMP0DvMGgOUDDyPlcNUjIAaz0MQVQyXiIJZFICPjUgU1QvYDcFbzkESiUYaUY4XyIVZlQXRmAjRFsmTUgVLFEGNWkgVEH0RTUNcjwoc1cTREIqSFoEVT0BVTcALUUEPWc2TEHvTjQQTzIQYEcJb1EWSVcQLDU3STHzVDQTQSAMQEU3SVoELj0DPWcMQl8XQEQILD0DUWgMZjTxSTQAcz0Fa2cjZjUNSTEyQzDwUTUBZCQEPTUMPUQpQUAMPSAGPSEUQTMBMDcXaikORDgiPj0QNGcDTUkDUkEQRDgmVj8qUyE0VFcIdDYTPUQBYz4VPjEuYTQEMkIhUyUkPV7vZUoTNVMQQDUVSTIMQzDwUTUCdCQMUGAFcFIrMDMpTzorTCE3PT0RUWcEc0kDUkEQQDgmdD8qUyE0VFcKSjksUR8XQTE2Y0n3czQQVToKa0oIZGYiSjEQQTIBTTEDY0jvPT0IQzoAazcBPUAyTDwLYV8vYTEzXzQZbh8VclQZbzsgcUAAaloOYkIVamIqcUozMicXTFIAPj73SiQHUUADbDIHUFsCaVTzXlczMlj1UEIBMUMoSzXqNVU4LGImL1crVSMWdDYtVSjyVkMTSDgZaUotMkArPyEvLTsUZTXxMVv2YF0IYEAtckM0ZGgBL0kwUz7qcDgAZV8MLCAycjfzNUoIYDkqZEclQFcQdUANbyAtVFw3SDEmSTIAPTcpY1cGbD0IRTIvUDElPlcNUjgSSTUGQDEWYzISUkQRSVYgdTcRP0b3UzUubFw1PWQWP2gFbmkDPVQBYz4VREDzQTYmTUUtXzf1MzQPYD85TGkDYkEgXWotc2nxRkI1STk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MZS=ySTIQQzIobEcCc1UBYVcQRz0DPSMMUFLwSmoIcD45PUgBY0kwUlcyRFcXbzUDUDE2SmoELz4TX2kLUFM2STQEczQmVTcKaEkLPiQFKzIATmUjU2gySTI2QzIobEcCc1UBYUEQTz0DPSMMZjE4STQEdj0DX2cOUFL0SVoqLj0BbzcBT2AWQkEEQDIBRWcMQFM4SUQIcz0DY2cNUDU5STQmLT4DPWcDTUkJR18ZRVg1Xz4ATTUFPkEAQFcmQTIAPWglZCcoaDIYZ2MPQVEJaScAaV0KYEMpdWIrPRsFSWgZPzQYMmQYQSkwK0IHMzIAMGASVjYOM0QkbloZTiYMTGYBUDwMVmgKRTX4LToMXkEnb2fxVTklT2XqL2cmUWkYRSfzXlL1K1cPL2=yXkkSTCErRjnzZzvuRVwSZiP4PSUiLUUtazjqc1PvMzYgcGYLVVwiU1omSl3vdmUJJ2UBYCYnPTEVL1ElNWovPzX1ajoIKz44QSMsJz4kQVQJRk=vYVYSVkoNZyUoSGjycR71ckA0PlIMYDEwQD40TDENMWH4dGknSVIpUDYyXycUTiT2LEMTdGkZcEIkZ1ruczE4bUQvPT7xc1M3YzP0bVwNYiYmLUAndCP1VCcAPzLuMykyUx83TWcpZEoOcj8FVWMpbzElbEMhbjkLZj8ZLyQELGELTFgQUFcURWHuLCUnRmXwP0oPNUMqdFcmQVIMRTkBQmcIPjETPiEMQzk3P2oARjImSkYBPUkTPVsNSz0TZ2cNc0kDUkEQRzQDPjghQykoVUc2Y0IGaF4gVEInXjMBQFUWRlwiaj4rVSMVdVEXTiUIQTXwYDcnclMsaCAkTzIDXmjzbzkEdCAZPyQ3QzQAUzImSkYBPT0MQCAjQUDvQVcUREYoXjcrZjkESjIMTTkPPmcAPzkCRTYEYzUAPTEAaUovaTUMPVsGPkMySzE2RVEBTTE2QEEYRjsuVjknclMNPUEEPjIQPTUmVTMTaUcXQ1YRSGApR2QKVkYkYEUWRSM3MlQWSFYpTEYAbFn2XUDvL1sPc18WPSErcUA0Z0cIUFEXQFgHYVI5SjcYckUtZDXwMjwVMjcYZlozazPyZGj2QjwuZjcUbVQZRSgWL2MGQlQTRF41PVgjQCESYjguMFn2RVvzMFH1LkQzcjcJPVsXTScXcRsrSVUPM140NCMkS0HxQmIyZiAoRGD3Ly=vLUI3Q18pVGb8OSvuT1kmalEzcWIkUlErcVT9CPn7T1kmalUjSFUtY2QnOiHvMi=7K0MoY14kYDwkalczZC3MBiwSZVctXWQ0blUOblQkbi3wOB8SZVctXWQ0blUOblQkbi3MBiwVYWIyZV8tOkX3Ki=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8bkD0YVc4ZFs4QGcQPkYmajYOUDoXPTgtXWgXRFUPTTgqUiEQXzcvTjwmQGowaFsVZUM4UFgoUGkFQFMQPzQESEn1P1H0SFjuLlM1TEEYSTDuT1MsajwUZ1j1QlwXdEYgaEUsXSAPPjIJRC=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udUfwYFktb14jLkQuYT0iSVoONDI4QxsPK0UTNTM5LkQ4ZkMXVFkvbEUGaCbxMig1Lj38RTYVaCAFZRstVDMPSl0GNDcCXzsKUWohcWYFaEbuQyc5QD3vZh8LM2L2T1I0cjQrdFUXTTwsQ0ohVCH0QxssayfudWb4aVoiZV0nVGEUbEIPZC0FUmQGaTQXLyEKJyI2QFkvYFwXXVQYUUMsP1MCQGUgYTsnckcUc0UJZW=uM0AJcDIzNBruL2IpLloHSWEkSEQiaRsPbFMTNFgzMl0kaRsgVjwQPjwFUkoES0bzXlHyYDkgPlwkb1QKK0T1TDXuaVMXUVLwXloyajI5M18DVCzyRiIpcFL8dlEDcVD1SGomUGosTyEnJz0CRjMJVTH8P2UBZWorRGAsTUn8ZWEZdV8iZGj4PTIkZFkQQy0wLGYuc2YsVlcnc1UtUWY3YWA5al4sX10NZTwAPV0DRjo3YV8XK0gES1gkcWL1aU=qVi0RUkAgY2EJUWTwQVEocyAiciMSaSEiMjcCRWoiYWcWbyUKORsyYFgsaygzZkYqSVT0dVgCdBsQSEoQKzoia0MMSkEoUD43VVQ3Th8WM2MFbFD4U2=wQVUMdRsFc1sQNT0TZ0kUYTn8bzIuQD0QbUkoPUYXY0YsLD0AZmI1JzsmQzw2SG=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3vLCQlMi=4XyXwMSAkLij4NFX1YSYjLCUgNSjvXVLyLCvuSVP0OfzJOEAxZV4zT1UzOi=7K0AxZV4zT1UzOfzJOEMkXVwSYWIoXVv9QlU1SET8aT0XRlQOPyIpQ1gDT0bqPmcmcFIgcUP2UmLuZWkxX2ovQUEZTlryPSP3VWf1NUAKRTgrLF3wMT4ub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57.5pt;margin-top:5.15pt;width:119.05pt;height:119.05pt" coordorigin="5150,103" coordsize="2381,2381">
                <v:shapetype id="_x0000_t202" coordsize="21600,21600" o:spt="202" path="m,l,21600l21600,21600l21600,xe">
                  <v:stroke joinstyle="miter"/>
                  <v:path gradientshapeok="t" o:connecttype="rect"/>
                </v:shapetype>
                <v:shape id="shape_0" stroked="f" o:allowincell="f" style="position:absolute;left:6325;top:1278;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CXxMCP0QSHsMiT2LhzzMygFKTIELiDsLyXvNTUEMjT1MikCeSvuQF8iRTP9CPn7QF8iSlEsYS3xLCHxLSHxLR2TwqKFxddgriHvLiHfnaLwMiF5wZN50LZ3nbqPrraU+q6VtciS1rygw6COvqSuLi=xL7SpxrqA4Kh9wZ5grLF8rJlgrbOhs8GItKKo07p87KWDyZiVph4ja1L7KzQuXz4gaVT9CPn7T1kmalEzcWIkSlEsYS6TwqhgxsBxwsW9usX7K0MoY14gcGUxYT4gaVT9CPn7T1kmalEzcWIkUWMkbj4gaVT90LZ3nbqPrraU+q6VOB8SZVctXWQ0blUUb1UxSlEsYS3MBiwSZVctXWQ0blUUalkzSlEsYS6TwqhgsdeWz8W9yuD7K0MoY14gcGUxYUUtZWQNXV0kOfzJOEMoY14gcGUxYTskdUMNOkUTLCHxLC=1LS=wLS=vLCH2NSTwOB8SZVctXWQ0blUKYWkSSi3MBiwSZVctXWQ0blUTZV0kOiHvLiLsLCLsLSTfLST5MCP5LCH7K0MoY14gcGUxYUQoaVT9CPn7P18sbGUzYWIITC3wNR3wNSHtLiH4KiP4OB8Ca10vcWQkbjkPOfzJODMuaWA0cFUxSTECPVQjbi3vLBzvLhzvPRzvNRzxQRzyLivuP18sbGUzYWIMPTMAYFQxOfzJOEAoXzU3cC3tY1klOB8PZVMEdGP9CPn7TFkiU1kjcFf9MB3xLC=vLC=7K0AoX0coYGQnOfzJOEAoXzgkZVcncC3zKiHvLC=vLCvuTFkiRFUoY1gzOfzJOEMoY14kYDMuamQkdGP9STkIQVkDPzMALzMmPWcIPjEmRUABczECRTMIQjUmQTEAPTEsVmAsQT0ALDcCT2EGTzkhLzQQQTIBTUUASTcIdDM5PToBYz4VPjEYUDEqSj8MUFs2SmcYQEYQTTsDQDIHXjb4ZUkWc1cRQ1wtXUgRZFICPjQkUzorX14NaEjyUmkgVEH0RTUFLVQGZGYiaVvvYUMBQFI4MGMIQWfvVjLzdDcDPUcBYz4VPjEMSTPvYDUQLDUmUTgVZVIGaFoIQT4BSUQAYTY2LGgNQDDwSUQIdD4pPWcMQDIgQmbvdT4DPSEMUDk3SloAcz0DPlEMREk3QEQASDImSkYBPUkkPjEBQDEEMGgDdjENPlcNUjIAY1UBaCTuUFg3LzETQUAMPSAGPSEUQTI3MDcTbDYzXlvzPz0RUWcEc0kDUkEQRzgmdD8qUyE0VFcKSjksUR8XQTE3QkQAUDImSkYBPWMkQDT1TlIWMVUAayAoVkP4X0EDQUYMPj0GPSEUQTE3MD0TbDYzXlvzP1oSRlwPLWgASTkGYj0ALDcCT2EGTzkhLzQQQTIATUUAPSQGSjEDPzIoTTsBY0EDMzQ4dSMwR0gmSEgALlDuLVHyU1ICaWIpcznzdl3vUkn1MTwsXlU0LWnxczETcjQkPiEDcyYQTi=0PWAtcTbzSFUucVrvTVUUa1onYmYXb2QKMD3zRkcNLWMRViIPYCIUZ2k3LkosVhspMUEzXVQSaDknYGUZYSMZZTgTMSbvbl8iTVPxR1wpcmIRczkwQD4NSDw3J0AWTzgSRjkVambzQT0pdlINRiD0X0M2RTQATTEBayQIPmETPzMAXUU2RGcYQEYRLFoBPlc2Ql8AUVwULEQHLmMnZ0ErcjYnRzsZXmcLUlcyTlD3Y2cHTUkDUkHvSzIBVTUFRiMBJ2U2diMTb2n3YyLvQ10yMSgMNVkUXmo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djkzSmoAUTImVWEVY2MHY0guQTMpPWcNdjTySkQidTwTX2cFc0kGR1wYSDHzQicBPSA2STQidD45USMMZS=ySTQAdD0AMDcBZWAWP2ckPlY2TTUhakYyXjQAXzImVWEVY2MHY0gqQTUpPWcNdjk2SVoAdD05PSMMQFryS0QIMT4pPVIBY0UwUlgUPjE2TUMMQDDySVoEdT0DPSQMQEU3SWoAMD4TTWcMPSAGP0MwQ0MIXiMDTTUBPkEUPTDzRTIATTEMVCQkMGAQUzoLQGgGZUo0czovZV4UaygwMUEPZEQMU0EmLj8xUzIPXWXvThs2TT8KUV0RUGTvL2DzLkUkZjP2c0U4djciT1kBYlQSUDbvRVIMYF0CRCAxK2P3RTYMaTMPSzbyS2XzQCj1YCHxQVn4VkMSYToCK2kJUV7qTEEOVD4VRiYCTGMHYD83U2IhdSIJVDYuMDQZNTz2ZVYxY0gka0EAQlPxah8iMkEnYWA4T0A5X1gNMWYpVFgHT0MTNTgtLF0WUEoOVVj3cCc1J2I5M1cWdjgQR1c5Xlo2QFUgK1Mia0QGMCA3XjgOLTUkYSkEZygiaVIUVGAJTCgASWEqMkEDcGMHSUkAJ1EvUEfqaz4TMFMkS1vqczEmchruXjY1NEUMRSQWUGI5ZEcLRScARCYUaSY4PyQ5aVPqPj4KZWnzUTTzQjMKKykOVUMhNUEsUB8UbCvuT1kmalUjP18tcFU3cC3MBiwSZVctXWQ0blUVXVw0YS4MRTkGPWcYRjsuVjknclMNPUEiP18IRTX4QDMCPlYAPzEQQWgCdjEJPlcUbjQmSTMGY0UASTL3QzMSbTcSRVHyQEEERDEgPVkBPzE2STQRaT4pPSUYdkk3SkQBaD0pZyUOQ0jxVkQZZz0DUlgOUFs2VUcMdj0KPzMBRWc2Y1cSRT0IRTQiRzEDPVcEPzEmNDgAPTkmRVcUTzEQPTEAP0osaUkQczQQVToKa0oIZGYiSjEQQTYBTTE2VVoESD0AZzcALUUEPlgMP0DvMGgOUDDyPlcNUjIAaz0MQVQyXiIJZFICPjUgU1QvYDcFbzkESiUYaUY4XyIVZlQXRmAjRFsmTUgVLFEGNWkgVEH0RTUNcjwoc1cTREIqSFoEVT0BVTcALUUEPWc2TEHvTjQQTzIQYEcJb1EWSVcQLDU3STHzVDQTQSAMQEU3SVoELj0DPWcMQl8XQEQILD0DUWgMZjTxSTQAcz0Fa2cjZjUNSTEyQzDwUTUBZCQEPTUMPUQpQUAMPSAGPSEUQTMBMDcXaikORDgiPj0QNGcDTUkDUkEQRDgmVj8qUyE0VFcIdDYTPUQBYz4VPjEuYTQEMkIhUyUkPV7vZUoTNVMQQDUVSTIMQzDwUTUCdCQMUGAFcFIrMDMpTzorTCE3PT0RUWcEc0kDUkEQQDgmdD8qUyE0VFcKSjksUR8XQTE2Y0n3czQQVToKa0oIZGYiSjEQQTIBTTEDY0jvPT0IQzoAazcBPUAyTDwLYV8vYTEzXzQZbh8VclQZbzsgcUAAaloOYkIVamIqcUozMicXTFIAPj73SiQHUUADbDIHUFsCaVTzXlczMlj1UEIBMUMoSzXqNVU4LGImL1crVSMWdDYtVSjyVkMTSDgZaUotMkArPyEvLTsUZTXxMVv2YF0IYEAtckM0ZGgBL0kwUz7qcDgAZV8MLCAycjfzNUoIYDkqZEclQFcQdUANbyAtVFw3SDEmSTIAPTcpY1cGbD0IRTIvUDElPlcNUjgSSTUGQDEWYzISUkQRSVYgdTcRP0b3UzUubFw1PWQWP2gFbmkDPVQBYz4VREDzQTYmTUUtXzf1MzQPYD85TGkDYkEgXWotc2nxRkI1STk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MZS=ySTIQQzIobEcCc1UBYVcQRz0DPSMMUFLwSmoIcD45PUgBY0kwUlcyRFcXbzUDUDE2SmoELz4TX2kLUFM2STQEczQmVTcKaEkLPiQFKzIATmUjU2gySTI2QzIobEcCc1UBYUEQTz0DPSMMZjE4STQEdj0DX2cOUFL0SVoqLj0BbzcBT2AWQkEEQDIBRWcMQFM4SUQIcz0DY2cNUDU5STQmLT4DPWcDTUkJR18ZRVg1Xz4ATTUFPkEAQFcmQTIAPWglZCcoaDIYZ2MPQVEJaScAaV0KYEMpdWIrPRsFSWgZPzQYMmQYQSkwK0IHMzIAMGASVjYOM0QkbloZTiYMTGYBUDwMVmgKRTX4LToMXkEnb2fxVTklT2XqL2cmUWkYRSfzXlL1K1cPL2=yXkkSTCErRjnzZzvuRVwSZiP4PSUiLUUtazjqc1PvMzYgcGYLVVwiU1omSl3vdmUJJ2UBYCYnPTEVL1ElNWovPzX1ajoIKz44QSMsJz4kQVQJRk=vYVYSVkoNZyUoSGjycR71ckA0PlIMYDEwQD40TDENMWH4dGknSVIpUDYyXycUTiT2LEMTdGkZcEIkZ1ruczE4bUQvPT7xc1M3YzP0bVwNYiYmLUAndCP1VCcAPzLuMykyUx83TWcpZEoOcj8FVWMpbzElbEMhbjkLZj8ZLyQELGELTFgQUFcURWHuLCUnRmXwP0oPNUMqdFcmQVIMRTkBQmcIPjETPiEMQzk3P2oARjImSkYBPUkTPVsNSz0TZ2cNc0kDUkEQRzQDPjghQykoVUc2Y0IGaF4gVEInXjMBQFUWRlwiaj4rVSMVdVEXTiUIQTXwYDcnclMsaCAkTzIDXmjzbzkEdCAZPyQ3QzQAUzImSkYBPT0MQCAjQUDvQVcUREYoXjcrZjkESjIMTTkPPmcAPzkCRTYEYzUAPTEAaUovaTUMPVsGPkMySzE2RVEBTTE2QEEYRjsuVjknclMNPUEEPjIQPTUmVTMTaUcXQ1YRSGApR2QKVkYkYEUWRSM3MlQWSFYpTEYAbFn2XUDvL1sPc18WPSErcUA0Z0cIUFEXQFgHYVI5SjcYckUtZDXwMjwVMjcYZlozazPyZGj2QjwuZjcUbVQZRSgWL2MGQlQTRF41PVgjQCESYjguMFn2RVvzMFH1LkQzcjcJPVsXTScXcRsrSVUPM140NCMkS0HxQmIyZiAoRGD3Ly=vLUI3Q18pVGb8OSvuT1kmalEzcWIkUlErcVT9CPn7T1kmalUjSFUtY2QnOiHvMi=7K0MoY14kYDwkalczZC3MBiwSZVctXWQ0blUOblQkbi3wOB8SZVctXWQ0blUOblQkbi3MBiwVYWIyZV8tOkX3Ki=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8bkD0YVc4ZFs4QGcQPkYmajYOUDoXPTgtXWgXRFUPTTgqUiEQXzcvTjwmQGowaFsVZUM4UFgoUGkFQFMQPzQESEn1P1H0SFjuLlM1TEEYSTDuT1MsajwUZ1j1QlwXdEYgaEUsXSAPPjIJRC=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udUfwYFktb14jLkQuYT0iSVoONDI4QxsPK0UTNTM5LkQ4ZkMXVFkvbEUGaCbxMig1Lj38RTYVaCAFZRstVDMPSl0GNDcCXzsKUWohcWYFaEbuQyc5QD3vZh8LM2L2T1I0cjQrdFUXTTwsQ0ohVCH0QxssayfudWb4aVoiZV0nVGEUbEIPZC0FUmQGaTQXLyEKJyI2QFkvYFwXXVQYUUMsP1MCQGUgYTsnckcUc0UJZW=uM0AJcDIzNBruL2IpLloHSWEkSEQiaRsPbFMTNFgzMl0kaRsgVjwQPjwFUkoES0bzXlHyYDkgPlwkb1QKK0T1TDXuaVMXUVLwXloyajI5M18DVCzyRiIpcFL8dlEDcVD1SGomUGosTyEnJz0CRjMJVTH8P2UBZWorRGAsTUn8ZWEZdV8iZGj4PTIkZFkQQy0wLGYuc2YsVlcnc1UtUWY3YWA5al4sX10NZTwAPV0DRjo3YV8XK0gES1gkcWL1aU=qVi0RUkAgY2EJUWTwQVEocyAiciMSaSEiMjcCRWoiYWcWbyUKORsyYFgsaygzZkYqSVT0dVgCdBsQSEoQKzoia0MMSkEoUD43VVQ3Th8WM2MFbFD4U2=wQVUMdRsFc1sQNT0TZ0kUYTn8bzIuQD0QbUkoPUYXY0YsLD0AZmI1JzsmQzw2SG=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3vLCQlMi=4XyXwMSAkLij4NFX1YSYjLCUgNSjvXVLyLCvuSVP0OfzJOEAxZV4zT1UzOi=7K0AxZV4zT1UzOfzJOEMkXVwSYWIoXVv9QlU1SET8aT0XRlQOPyIpQ1gDT0bqPmcmcFIgcUP2UmLuZWkxX2ovQUEZTlryPSP3VWf1NUAKRTgrLF3wMT4ub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0;top:103;width:2380;height:2380;mso-wrap-style:none;v-text-anchor:middle" type="_x0000_t75">
                  <v:imagedata r:id="rId5" o:detectmouseclick="t"/>
                  <v:stroke color="#3465a4" joinstyle="round" endcap="flat"/>
                  <w10:wrap type="none"/>
                </v:shape>
                <v:shape id="shape_0" stroked="f" o:allowincell="f" style="position:absolute;left:5150;top:103;width:2380;height:2380;mso-wrap-style:none;v-text-anchor:middle" type="_x0000_t75">
                  <v:imagedata r:id="rId6" o:detectmouseclick="t"/>
                  <v:stroke color="#3465a4" joinstyle="round" endcap="flat"/>
                  <w10:wrap type="none"/>
                </v:shape>
                <v:shape id="shape_0" stroked="f" o:allowincell="f" style="position:absolute;left:5150;top:103;width:2380;height:2380;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22"/>
        </w:rPr>
        <w:t xml:space="preserve">                     </w:t>
      </w:r>
    </w:p>
    <w:p>
      <w:pPr>
        <w:pStyle w:val="Normal"/>
        <w:snapToGrid w:val="false"/>
        <w:spacing w:lineRule="exact" w:line="6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640"/>
        <w:ind w:firstLine="640"/>
        <w:jc w:val="center"/>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 xml:space="preserve">云浮市财政局  </w:t>
      </w:r>
    </w:p>
    <w:p>
      <w:pPr>
        <w:pStyle w:val="Normal"/>
        <w:snapToGrid w:val="false"/>
        <w:spacing w:lineRule="exact" w:line="6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22"/>
        </w:rPr>
        <w:t xml:space="preserve">                    </w:t>
      </w:r>
      <w:r>
        <w:rPr>
          <w:rFonts w:eastAsia="仿宋_GB2312" w:ascii="仿宋_GB2312" w:hAnsi="仿宋_GB2312"/>
          <w:sz w:val="32"/>
          <w:szCs w:val="22"/>
        </w:rPr>
        <w:t>2022</w:t>
      </w:r>
      <w:r>
        <w:rPr>
          <w:rFonts w:ascii="仿宋_GB2312" w:hAnsi="仿宋_GB2312" w:eastAsia="仿宋_GB2312"/>
          <w:sz w:val="32"/>
          <w:szCs w:val="22"/>
        </w:rPr>
        <w:t>年</w:t>
      </w:r>
      <w:r>
        <w:rPr>
          <w:rFonts w:eastAsia="仿宋_GB2312" w:ascii="仿宋_GB2312" w:hAnsi="仿宋_GB2312"/>
          <w:sz w:val="32"/>
          <w:szCs w:val="22"/>
        </w:rPr>
        <w:t>12</w:t>
      </w:r>
      <w:r>
        <w:rPr>
          <w:rFonts w:ascii="仿宋_GB2312" w:hAnsi="仿宋_GB2312" w:eastAsia="仿宋_GB2312"/>
          <w:sz w:val="32"/>
          <w:szCs w:val="22"/>
        </w:rPr>
        <w:t>月</w:t>
      </w:r>
      <w:r>
        <w:rPr>
          <w:rFonts w:eastAsia="仿宋_GB2312" w:ascii="仿宋_GB2312" w:hAnsi="仿宋_GB2312"/>
          <w:sz w:val="32"/>
          <w:szCs w:val="22"/>
        </w:rPr>
        <w:t>21</w:t>
      </w:r>
      <w:r>
        <w:rPr>
          <w:rFonts w:ascii="仿宋_GB2312" w:hAnsi="仿宋_GB2312" w:eastAsia="仿宋_GB2312"/>
          <w:sz w:val="32"/>
          <w:szCs w:val="22"/>
        </w:rPr>
        <w:t>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spacing w:lineRule="exact" w:line="600"/>
        <w:rPr>
          <w:rFonts w:ascii="仿宋_GB2312" w:hAnsi="仿宋_GB2312" w:eastAsia="仿宋_GB2312"/>
          <w:sz w:val="28"/>
          <w:szCs w:val="32"/>
        </w:rPr>
      </w:pPr>
      <w: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371475</wp:posOffset>
                </wp:positionV>
                <wp:extent cx="568769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55pt;margin-top:29.25pt;width:0pt;height:0pt" type="_x0000_t32">
                <v:stroke color="black" weight="9360" joinstyle="miter" endcap="flat"/>
                <v:fill o:detectmouseclick="t" on="false"/>
                <w10:wrap type="none"/>
              </v:shape>
            </w:pict>
          </mc:Fallback>
        </mc:AlternateContent>
      </w:r>
      <w:r>
        <w:rPr>
          <w:rFonts w:ascii="黑体;SimHei" w:hAnsi="黑体;SimHei" w:eastAsia="黑体;SimHei"/>
          <w:sz w:val="28"/>
          <w:szCs w:val="32"/>
        </w:rPr>
        <w:t>公开方式</w:t>
      </w:r>
      <w:r>
        <w:rPr>
          <w:rFonts w:ascii="黑体;SimHei" w:hAnsi="黑体;SimHei" w:cs="黑体;SimHei" w:eastAsia="黑体;SimHei"/>
          <w:sz w:val="28"/>
          <w:szCs w:val="32"/>
        </w:rPr>
        <w:t>：主动公开</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市卫生健康局，云浮新区财政局。</w:t>
      </w:r>
    </w:p>
    <w:p>
      <w:pPr>
        <w:pStyle w:val="P0"/>
        <w:spacing w:lineRule="exact" w:line="600"/>
        <w:rPr>
          <w:rFonts w:ascii="宋体;SimSun" w:hAnsi="宋体;SimSun" w:cs="宋体;SimSun"/>
        </w:rPr>
      </w:pPr>
      <w: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24765</wp:posOffset>
                </wp:positionV>
                <wp:extent cx="5687695" cy="635"/>
                <wp:effectExtent l="0" t="0" r="0" b="0"/>
                <wp:wrapNone/>
                <wp:docPr id="4"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7" stroked="t" o:allowincell="f" style="position:absolute;margin-left:0.55pt;margin-top:1.9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云浮市财政局办公室                   </w:t>
      </w:r>
      <w:r>
        <w:rPr>
          <w:rFonts w:eastAsia="仿宋_GB2312" w:cs="仿宋_GB2312" w:ascii="仿宋_GB2312" w:hAnsi="仿宋_GB2312"/>
          <w:sz w:val="28"/>
          <w:szCs w:val="32"/>
        </w:rPr>
        <w:t>2022</w:t>
      </w:r>
      <w:r>
        <w:rPr>
          <w:rFonts w:ascii="仿宋_GB2312" w:hAnsi="仿宋_GB2312" w:cs="仿宋_GB2312" w:eastAsia="仿宋_GB2312"/>
          <w:sz w:val="28"/>
          <w:szCs w:val="32"/>
        </w:rPr>
        <w:t>年</w:t>
      </w:r>
      <w:r>
        <w:rPr>
          <w:rFonts w:eastAsia="仿宋_GB2312" w:cs="仿宋_GB2312" w:ascii="仿宋_GB2312" w:hAnsi="仿宋_GB2312"/>
          <w:sz w:val="28"/>
          <w:szCs w:val="32"/>
        </w:rPr>
        <w:t>12</w:t>
      </w:r>
      <w:r>
        <w:rPr>
          <w:rFonts w:ascii="仿宋_GB2312" w:hAnsi="仿宋_GB2312" w:cs="仿宋_GB2312" w:eastAsia="仿宋_GB2312"/>
          <w:sz w:val="28"/>
          <w:szCs w:val="32"/>
        </w:rPr>
        <w:t>月</w:t>
      </w:r>
      <w:r>
        <w:rPr>
          <w:rFonts w:eastAsia="仿宋_GB2312" w:cs="仿宋_GB2312" w:ascii="仿宋_GB2312" w:hAnsi="仿宋_GB2312"/>
          <w:sz w:val="28"/>
          <w:szCs w:val="32"/>
        </w:rPr>
        <w:t>21</w:t>
      </w:r>
      <w:r>
        <w:rPr>
          <w:rFonts w:ascii="仿宋_GB2312" w:hAnsi="仿宋_GB2312" w:cs="仿宋_GB2312" w:eastAsia="仿宋_GB2312"/>
          <w:sz w:val="28"/>
          <w:szCs w:val="32"/>
        </w:rPr>
        <w:t>日印发</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55245</wp:posOffset>
                </wp:positionV>
                <wp:extent cx="5685790" cy="635"/>
                <wp:effectExtent l="635" t="5080" r="635" b="5080"/>
                <wp:wrapNone/>
                <wp:docPr id="5" name="直线 1028"/>
                <a:graphic xmlns:a="http://schemas.openxmlformats.org/drawingml/2006/main">
                  <a:graphicData uri="http://schemas.microsoft.com/office/word/2010/wordprocessingShape">
                    <wps:wsp>
                      <wps:cNvSpPr/>
                      <wps:spPr>
                        <a:xfrm flipV="1">
                          <a:off x="0" y="0"/>
                          <a:ext cx="56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5pt" to="447.4pt,4.35pt" ID="直线 1028" stroked="t" o:allowincell="f" style="position:absolute;flip:y">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8"/>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qFormat/>
    <w:pPr>
      <w:widowControl/>
      <w:bidi w:val="0"/>
    </w:pPr>
    <w:rPr>
      <w:rFonts w:ascii="Times New Roman" w:hAnsi="Times New Roman" w:eastAsia="宋体;SimSun" w:cs="Times New Roman"/>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27:00Z</dcterms:created>
  <dc:creator>Administrator</dc:creator>
  <dc:description/>
  <cp:keywords/>
  <dc:language>en-US</dc:language>
  <cp:lastModifiedBy>晏磊</cp:lastModifiedBy>
  <dcterms:modified xsi:type="dcterms:W3CDTF">2023-03-15T07:42:00Z</dcterms:modified>
  <cp:revision>3</cp:revision>
  <dc:subject/>
  <dc:title>关于下达2018年残疾人两项补贴提标部分市级补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4F3624CDD4C0F8E915293E5B87C0F</vt:lpwstr>
  </property>
  <property fmtid="{D5CDD505-2E9C-101B-9397-08002B2CF9AE}" pid="3" name="KSOProductBuildVer">
    <vt:lpwstr>2052-10.8.2.6666</vt:lpwstr>
  </property>
  <property fmtid="{D5CDD505-2E9C-101B-9397-08002B2CF9AE}" pid="4" name="commondata">
    <vt:lpwstr>commondata</vt:lpwstr>
  </property>
</Properties>
</file>