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62</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基本公共卫生服务</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有关县（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3</w:t>
      </w:r>
      <w:r>
        <w:rPr>
          <w:rFonts w:ascii="仿宋_GB2312" w:hAnsi="仿宋_GB2312" w:eastAsia="仿宋_GB2312"/>
          <w:sz w:val="32"/>
        </w:rPr>
        <w:t>年基本公共卫生服务补助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01</w:t>
      </w:r>
      <w:r>
        <w:rPr>
          <w:rFonts w:ascii="仿宋_GB2312" w:hAnsi="仿宋_GB2312" w:eastAsia="仿宋_GB2312"/>
          <w:sz w:val="32"/>
        </w:rPr>
        <w:t>号）要求，现按规定提前下达</w:t>
      </w:r>
      <w:r>
        <w:rPr>
          <w:rFonts w:eastAsia="仿宋_GB2312" w:ascii="仿宋_GB2312" w:hAnsi="仿宋_GB2312"/>
          <w:sz w:val="32"/>
        </w:rPr>
        <w:t>2023</w:t>
      </w:r>
      <w:r>
        <w:rPr>
          <w:rFonts w:ascii="仿宋_GB2312" w:hAnsi="仿宋_GB2312" w:eastAsia="仿宋_GB2312"/>
          <w:sz w:val="32"/>
        </w:rPr>
        <w:t>年基本公共卫生服务补助资金共</w:t>
      </w:r>
      <w:r>
        <w:rPr>
          <w:rFonts w:eastAsia="仿宋_GB2312" w:ascii="仿宋_GB2312" w:hAnsi="仿宋_GB2312"/>
          <w:sz w:val="32"/>
        </w:rPr>
        <w:t>4,709.17</w:t>
      </w:r>
      <w:r>
        <w:rPr>
          <w:rFonts w:ascii="仿宋_GB2312" w:hAnsi="仿宋_GB2312" w:eastAsia="仿宋_GB2312"/>
          <w:sz w:val="32"/>
        </w:rPr>
        <w:t>万元（详见附件）。请各地按规定将上级财政提前下达的转移支付预计数全额编入本级预算，并做好相关工作。此项资金待</w:t>
      </w:r>
      <w:r>
        <w:rPr>
          <w:rFonts w:eastAsia="仿宋_GB2312" w:ascii="仿宋_GB2312" w:hAnsi="仿宋_GB2312"/>
          <w:sz w:val="32"/>
        </w:rPr>
        <w:t>2023</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598" w:hanging="96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3</w:t>
      </w:r>
      <w:r>
        <w:rPr>
          <w:rFonts w:ascii="仿宋_GB2312" w:hAnsi="仿宋_GB2312" w:eastAsia="仿宋_GB2312"/>
          <w:sz w:val="32"/>
        </w:rPr>
        <w:t>年基本公共卫生服务补助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301</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1" distT="0" distB="0" distL="114935" distR="114935" simplePos="0" locked="0" layoutInCell="0" allowOverlap="1" relativeHeight="4">
                <wp:simplePos x="0" y="0"/>
                <wp:positionH relativeFrom="column">
                  <wp:posOffset>3281045</wp:posOffset>
                </wp:positionH>
                <wp:positionV relativeFrom="paragraph">
                  <wp:posOffset>101600</wp:posOffset>
                </wp:positionV>
                <wp:extent cx="1511935" cy="1511935"/>
                <wp:effectExtent l="0" t="0" r="0" b="1035546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i=3MzT4MCbsNTMCMxzzMijyKTICQSfsMzMEMS=vLCH2LiYFeSvuQF8iRTP9CPn7QF8iSlEsYS3xLCHxLSHxLh2TwqKFxddgriHvLiHfnaLwMiJ5wZN50LZ3nbqPrraU+q6VtciS1rygw6COvqSuLi=xL7Spt+lwuqlqtaKNvLm5s+6N7aJ40uqWxq2vsbSMpMZp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xzwMR=wMSnzMCny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ZaTYnVjQqMD4pSSEZUzjxSVoQdkksSWkNQ0TwSl0ZaEkWTSEZQ0Ir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nwZCEEMTz4bVEndF8rcj8mczERTDDuSFwIVC=zQzwUSlcnLSURVCcsM0YEcUMpdFMrSGcKMycTMFIFL2Q3PTgLRWAYRjb1Qkg2ZiX0RkIOaFMWUmMrSx8zXSQkXkf2bF0KaDEYRFYVY0gWb0UDa14tP1MOTzI1aCYtYUMBbzYESEo4SjYnLVkwTkMiRVoIK10KdEY1a1MpRzQHX0goREUQZikhLj8xQ1EJ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ElXVEjNSf1LyUkXiXxMCMhXyHzYST1YlUgYCUjYFT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8.35pt;margin-top:8pt;width:119.05pt;height:119.05pt" coordorigin="5167,160" coordsize="2381,2381">
                <v:shapetype id="_x0000_t202" coordsize="21600,21600" o:spt="202" path="m,l,21600l21600,21600l21600,xe">
                  <v:stroke joinstyle="miter"/>
                  <v:path gradientshapeok="t" o:connecttype="rect"/>
                </v:shapetype>
                <v:shape id="shape_0" stroked="f" o:allowincell="f" style="position:absolute;left:6342;top:133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i=3MzT4MCbsNTMCMxzzMijyKTICQSfsMzMEMS=vLCH2LiYFeSvuQF8iRTP9CPn7QF8iSlEsYS3xLCHxLSHxLh2TwqKFxddgriHvLiHfnaLwMiJ5wZN50LZ3nbqPrraU+q6VtciS1rygw6COvqSuLi=xL7Spt+lwuqlqtaKNvLm5s+6N7aJ40uqWxq2vsbSMpMZp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xzvLxzwMR=wMSnzMCnyLi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gZaTYnVjQqMD4pSSEZUzjxSVoQdkksSWkNQ0TwSl0ZaEkWTSEZQ0Ir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nwZCEEMTz4bVEndF8rcj8mczERTDDuSFwIVC=zQzwUSlcnLSURVCcsM0YEcUMpdFMrSGcKMycTMFIFL2Q3PTgLRWAYRjb1Qkg2ZiX0RkIOaFMWUmMrSx8zXSQkXkf2bF0KaDEYRFYVY0gWb0UDa14tP1MOTzI1aCYtYUMBbzYESEo4SjYnLVkwTkMiRVoIK10KdEY1a1MpRzQHX0goREUQZikhLj8xQ1EJT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ElXVEjNSf1LyUkXiXxMCMhXyHzYST1YlUgYCUjYFT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67;top:160;width:2380;height:2380;mso-wrap-style:none;v-text-anchor:middle" type="_x0000_t75">
                  <v:imagedata r:id="rId5" o:detectmouseclick="t"/>
                  <v:stroke color="#3465a4" joinstyle="round" endcap="flat"/>
                  <w10:wrap type="none"/>
                </v:shape>
                <v:shape id="shape_0" stroked="f" o:allowincell="f" style="position:absolute;left:5167;top:160;width:2380;height:2380;mso-wrap-style:none;v-text-anchor:middle" type="_x0000_t75">
                  <v:imagedata r:id="rId6" o:detectmouseclick="t"/>
                  <v:stroke color="#3465a4" joinstyle="round" endcap="flat"/>
                  <w10:wrap type="none"/>
                </v:shape>
                <v:shape id="shape_0" stroked="f" o:allowincell="f" style="position:absolute;left:5167;top:160;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2</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云浮新区财政局。</w:t>
      </w:r>
    </w:p>
    <w:p>
      <w:pPr>
        <w:pStyle w:val="P0"/>
        <w:spacing w:lineRule="exact" w:line="60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60375</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25pt" to="448.05pt,36.25pt" ID="直线 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2</w:t>
      </w:r>
      <w:r>
        <w:rPr>
          <w:rFonts w:ascii="仿宋_GB2312" w:hAnsi="仿宋_GB2312" w:cs="仿宋_GB2312" w:eastAsia="仿宋_GB2312"/>
          <w:sz w:val="28"/>
          <w:szCs w:val="32"/>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dministrator</dc:creator>
  <dc:description/>
  <cp:keywords/>
  <dc:language>en-US</dc:language>
  <cp:lastModifiedBy>晏磊</cp:lastModifiedBy>
  <dcterms:modified xsi:type="dcterms:W3CDTF">2023-03-15T07:42:00Z</dcterms:modified>
  <cp:revision>3</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6A1A032E42FD9C030044326C1FFC</vt:lpwstr>
  </property>
  <property fmtid="{D5CDD505-2E9C-101B-9397-08002B2CF9AE}" pid="3" name="KSOProductBuildVer">
    <vt:lpwstr>2052-10.8.2.6666</vt:lpwstr>
  </property>
</Properties>
</file>