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59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P16"/>
        <w:snapToGrid w:val="false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疾病应急救助资金的通知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卫生健康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疾病应急救助资金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5</w:t>
      </w:r>
      <w:r>
        <w:rPr>
          <w:rFonts w:ascii="仿宋_GB2312" w:hAnsi="仿宋_GB2312" w:eastAsia="仿宋_GB2312"/>
          <w:sz w:val="32"/>
        </w:rPr>
        <w:t>号）及你局意见，现提前下达你单位（款拨云浮市疾病应急救助基金专户）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疾病应急救助资金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万元，用于全市的疾病应急救助工作。支出请按实际用途列入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“</w:t>
      </w:r>
      <w:r>
        <w:rPr>
          <w:rFonts w:eastAsia="仿宋_GB2312" w:ascii="仿宋_GB2312" w:hAnsi="仿宋_GB2312"/>
          <w:sz w:val="32"/>
        </w:rPr>
        <w:t xml:space="preserve">2101302 </w:t>
      </w:r>
      <w:r>
        <w:rPr>
          <w:rFonts w:ascii="仿宋_GB2312" w:hAnsi="仿宋_GB2312" w:eastAsia="仿宋_GB2312"/>
          <w:sz w:val="32"/>
        </w:rPr>
        <w:t>疾病应急救助”功能科目，资金待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度预算开始后拨付使用。请你局切实加强对补助资金及救助基金的监督管理，严格按照规定的用途使用资金，专款专用，确保资金使用效益。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23495</wp:posOffset>
                </wp:positionV>
                <wp:extent cx="1511935" cy="1511935"/>
                <wp:effectExtent l="0" t="0" r="0" b="103467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DLwNCECPSLsLyP1PhzzLSPwKTIDLSDsMzQDNSfwNSUELDP3eSvuQF8iRTP9CPn7QF8iSlEsYS3xLCHxLSHxLR2TwqKFxddgriHvLiJgryD0NaqEn6qTwqhgxsBxwsW9usZ41MOZyNGGrL+BsN7xLCHywNp7rqJgz5Z7ra6H0uqWxq2vsbSMpMZp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xzwMR=wMSnzMCnwMi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kMdlLwSUQraT0WUSQOQ0IoSl0QdUopZ2gYUzjySloYcz0DVlsOQzk5Si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GcrMmf3XUkZTlclSR8UP2cuMh7vYCABcyUiSWL2XTkjP2MRdjT1Y2ozaEc5QWoRMSI3Rkk5cVX1SGQuQDEhVTsxdjwVdj0BNTQzY0UPY1gMdGYHYWIFPkQNaSIRNFsyT1M3Kzz3LTQycWIlXkoTVFf3UVk4UlkmbSUjYGb3LGg5QlklckguQyTuU2cmS0QGdV0PT1H4ZzwoPVEYUjctNCcsUzIrPkMidEkZ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HyMyTwNVXwYSf3YFH1YCIlNSEgXib1Mi=vMlP3XiL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.85pt;width:119.05pt;height:119.05pt" coordorigin="5114,3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0;top:12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DLwNCECPSLsLyP1PhzzLSPwKTIDLSDsMzQDNSfwNSUELDP3eSvuQF8iRTP9CPn7QF8iSlEsYS3xLCHxLSHxLR2TwqKFxddgriHvLiJgryD0NaqEn6qTwqhgxsBxwsW9usZ41MOZyNGGrL+BsN7xLCHywNp7rqJgz5Z7ra6H0uqWxq2vsbSMpMZp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xzwMR=wMSnzMCnwMi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kMdlLwSUQraT0WUSQOQ0IoSl0QdUopZ2gYUzjySloYcz0DVlsOQzk5Si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GcrMmf3XUkZTlclSR8UP2cuMh7vYCABcyUiSWL2XTkjP2MRdjT1Y2ozaEc5QWoRMSI3Rkk5cVX1SGQuQDEhVTsxdjwVdj0BNTQzY0UPY1gMdGYHYWIFPkQNaSIRNFsyT1M3Kzz3LTQycWIlXkoTVFf3UVk4UlkmbSUjYGb3LGg5QlklckguQyTuU2cmS0QGdV0PT1H4ZzwoPVEYUjctNCcsUzIrPkMidEkZ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HyMyTwNVXwYSf3YFH1YCIlNSEgXib1Mi=vMlP3XiL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4;top:3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14;top:3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14;top:3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2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43180</wp:posOffset>
                </wp:positionV>
                <wp:extent cx="5687695" cy="635"/>
                <wp:effectExtent l="0" t="0" r="0" b="0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-0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云浮市财政局办公室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5687695" cy="635"/>
                <wp:effectExtent l="0" t="0" r="0" b="0"/>
                <wp:wrapNone/>
                <wp:docPr id="4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-0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7:00Z</dcterms:created>
  <dc:creator>Administrator</dc:creator>
  <dc:description/>
  <cp:keywords/>
  <dc:language>en-US</dc:language>
  <cp:lastModifiedBy>晏磊</cp:lastModifiedBy>
  <dcterms:modified xsi:type="dcterms:W3CDTF">2023-03-15T07:42:00Z</dcterms:modified>
  <cp:revision>3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80108FC264E95A9D6AE35C2BD8091</vt:lpwstr>
  </property>
  <property fmtid="{D5CDD505-2E9C-101B-9397-08002B2CF9AE}" pid="3" name="KSOProductBuildVer">
    <vt:lpwstr>2052-10.8.2.6666</vt:lpwstr>
  </property>
</Properties>
</file>