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提前下达中央财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困难群众救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助预算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救助管理站、市福利院，有关县（区）财政局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东省财政厅关于提前下达中央财政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困难群众救助补助预算资金的通知》（粤财社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</w:rPr>
        <w:t>号）要求及市民政局制定的分配方案，现按规定下达中央财政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困难群众救助补助预算资金共</w:t>
      </w:r>
      <w:r>
        <w:rPr>
          <w:rFonts w:eastAsia="仿宋_GB2312" w:ascii="仿宋_GB2312" w:hAnsi="仿宋_GB2312"/>
          <w:sz w:val="32"/>
          <w:szCs w:val="32"/>
        </w:rPr>
        <w:t>4075</w:t>
      </w:r>
      <w:r>
        <w:rPr>
          <w:rFonts w:ascii="仿宋_GB2312" w:hAnsi="仿宋_GB2312" w:eastAsia="仿宋_GB2312"/>
          <w:sz w:val="32"/>
          <w:szCs w:val="32"/>
        </w:rPr>
        <w:t>万元（详见附件），其中市本级资金安排给市救助管理站、市福利院各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。请按规定加快资金使用进度，并做好相关工作。财政补助资金必须确保专款专用，严禁挤占、挪用、截留、虚列、套取补助资金等行为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left="1598" w:hanging="96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广东省财政厅关于提前下达中央财政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困难群众救助补助预算资金的通知</w:t>
      </w:r>
      <w:r>
        <w:rPr>
          <w:rFonts w:ascii="仿宋_GB2312" w:hAnsi="仿宋_GB2312" w:eastAsia="仿宋_GB2312"/>
          <w:sz w:val="32"/>
        </w:rPr>
        <w:t>（粤财社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09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9685</wp:posOffset>
                </wp:positionV>
                <wp:extent cx="1511935" cy="1511935"/>
                <wp:effectExtent l="0" t="0" r="0" b="1027075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QCX1LzXyPijsQDPvNRzzLjEBKTD2LzLsPib3NTYEPTH0LzH4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RzwMh=wLCn0LSnwMi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oMQEjvVWoidT0GVWoMQDDvSjcRZkoTaFoZZlQoVloBZz8GRWgZQ0k3Vm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1YENDMtPWcCa1k5SyQxU0nqSFcTMkAOJyEZSFgnaSMSQlo1SlIKSR8XVjcAZF4Ta1MZa0UMbzIqZSMoPVEHJ1kFYTIgcTsFclwAVDw0QTwNMiAoLDkKSmomLmI4SmcQMkAoXTUIY0AjTjMXLDYJQ0MRT2ckaFMuQE=2PUIELUAhbzYEZ0IGSkEOMz40cVnuTUoQajIYdD7xdGMwcjUoTTY2RGYwS1UTL0Du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LvMiQiMyHvYiLvLCPzYFMkNVMlM1IlLFP3XiEjYiEl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.55pt;width:119.05pt;height:119.05pt" coordorigin="5160,3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5;top:120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QCX1LzXyPijsQDPvNRzzLjEBKTD2LzLsPib3NTYEPTH0LzH4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RzwMh=wLCn0LSnwMi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oMQEjvVWoidT0GVWoMQDDvSjcRZkoTaFoZZlQoVloBZz8GRWgZQ0k3Vm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1YENDMtPWcCa1k5SyQxU0nqSFcTMkAOJyEZSFgnaSMSQlo1SlIKSR8XVjcAZF4Ta1MZa0UMbzIqZSMoPVEHJ1kFYTIgcTsFclwAVDw0QTwNMiAoLDkKSmomLmI4SmcQMkAoXTUIY0AjTjMXLDYJQ0MRT2ckaFMuQE=2PUIELUAhbzYEZ0IGSkEOMz40cVnuTUoQajIYdD7xdGMwcjUoTTY2RGYwS1UTL0Du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LvMiQiMyHvYiLvLCPzYFMkNVMlM1IlLFP3XiEjYiEl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0;top:3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3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3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4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民政局，云浮新区财政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</w:t>
      </w:r>
      <w:r>
        <w:rPr>
          <w:rFonts w:ascii="仿宋_GB2312" w:hAnsi="仿宋_GB2312" w:eastAsia="仿宋_GB2312"/>
          <w:sz w:val="32"/>
          <w:szCs w:val="22"/>
        </w:rPr>
        <w:t xml:space="preserve">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9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basedOn w:val="Normal"/>
    <w:qFormat/>
    <w:pPr/>
    <w:rPr>
      <w:szCs w:val="21"/>
    </w:rPr>
  </w:style>
  <w:style w:type="paragraph" w:styleId="NewNewNewNewNewNewNewNewNew">
    <w:name w:val="正文 New New New New New New New New New"/>
    <w:basedOn w:val="Normal"/>
    <w:qFormat/>
    <w:pPr/>
    <w:rPr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50:00Z</dcterms:created>
  <dc:creator>Administrator</dc:creator>
  <dc:description/>
  <dc:language>en-US</dc:language>
  <cp:lastModifiedBy>晏磊</cp:lastModifiedBy>
  <dcterms:modified xsi:type="dcterms:W3CDTF">2023-01-16T02:50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D34B6950D4FCCBFC28F4B0CCD48E2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