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适龄女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HP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苗免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接种项目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妇幼保健院、市疾病预防控制中心，各县（市、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适龄女生</w:t>
      </w:r>
      <w:r>
        <w:rPr>
          <w:rFonts w:eastAsia="仿宋_GB2312" w:ascii="仿宋_GB2312" w:hAnsi="仿宋_GB2312"/>
          <w:sz w:val="32"/>
        </w:rPr>
        <w:t>HPV</w:t>
      </w:r>
      <w:r>
        <w:rPr>
          <w:rFonts w:ascii="仿宋_GB2312" w:hAnsi="仿宋_GB2312" w:eastAsia="仿宋_GB2312"/>
          <w:sz w:val="32"/>
        </w:rPr>
        <w:t>疫苗免费接种项目资金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3</w:t>
      </w:r>
      <w:r>
        <w:rPr>
          <w:rFonts w:ascii="仿宋_GB2312" w:hAnsi="仿宋_GB2312" w:eastAsia="仿宋_GB2312"/>
          <w:sz w:val="32"/>
        </w:rPr>
        <w:t>号）要求及市卫生健康局制定的分配方案，现按规定下达适龄女生</w:t>
      </w:r>
      <w:r>
        <w:rPr>
          <w:rFonts w:eastAsia="仿宋_GB2312" w:ascii="仿宋_GB2312" w:hAnsi="仿宋_GB2312"/>
          <w:sz w:val="32"/>
        </w:rPr>
        <w:t>HPV</w:t>
      </w:r>
      <w:r>
        <w:rPr>
          <w:rFonts w:ascii="仿宋_GB2312" w:hAnsi="仿宋_GB2312" w:eastAsia="仿宋_GB2312"/>
          <w:sz w:val="32"/>
        </w:rPr>
        <w:t>疫苗免费接种项目资金共</w:t>
      </w:r>
      <w:r>
        <w:rPr>
          <w:rFonts w:eastAsia="仿宋_GB2312" w:ascii="仿宋_GB2312" w:hAnsi="仿宋_GB2312"/>
          <w:sz w:val="32"/>
        </w:rPr>
        <w:t>1004</w:t>
      </w:r>
      <w:r>
        <w:rPr>
          <w:rFonts w:ascii="仿宋_GB2312" w:hAnsi="仿宋_GB2312" w:eastAsia="仿宋_GB2312"/>
          <w:sz w:val="32"/>
        </w:rPr>
        <w:t>万元（详见附件），其中市本级资金安排给市妇幼保健院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万元、市疾病预防控制中心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万元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提前下达适龄女生</w:t>
      </w:r>
      <w:r>
        <w:rPr>
          <w:rFonts w:eastAsia="仿宋_GB2312" w:ascii="仿宋_GB2312" w:hAnsi="仿宋_GB2312"/>
          <w:sz w:val="32"/>
        </w:rPr>
        <w:t>HPV</w:t>
      </w:r>
      <w:r>
        <w:rPr>
          <w:rFonts w:ascii="仿宋_GB2312" w:hAnsi="仿宋_GB2312" w:eastAsia="仿宋_GB2312"/>
          <w:sz w:val="32"/>
        </w:rPr>
        <w:t>疫苗免费接</w:t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种项目资金的通知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3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114300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S=yQCIFLy=sLTX1QBzzMiT0KSfzQTXsQiDzQjT1MSXvMzEA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RzwMh=wLSnvLCnyL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oZQzjvSUQiMT0DQWgNaUE3STcQLz8TQWoMdkIpSWoZZD4DVSANLkU4Vj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DvzZjP3XUYSaEH3Jz0qXVsgZ0f1QWE0biAjTmghSjwJayYxVGUBL2=0YlohLCciYVsBT1H3Qhs2Sh8GaFwDZzUxY2ovbCggYDn1bxrvTzQQZEIhZUTwdjMBUGoTQWgKZSD2RlMMY1jxZWAgYFQvLCHqQTISSyAKdGUJLSgFUlcFLRsOQkAEdF8sPzbqNUkYXR7zdUIJSDTxUjoHLWMRdDo2Sl4JRkgUXh8Q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MjXiPwMyjvLSD1YCDvYCb4LSLyMFLyMlDzMiP2YSI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9pt;width:119.05pt;height:119.05pt" coordorigin="5499,18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4;top:135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S=yQCIFLy=sLTX1QBzzMiT0KSfzQTXsQiDzQjT1MSXvMzEA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RzwMh=wLSnvLCnyL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oZQzjvSUQiMT0DQWgNaUE3STcQLz8TQWoMdkIpSWoZZD4DVSANLkU4Vj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DvzZjP3XUYSaEH3Jz0qXVsgZ0f1QWE0biAjTmghSjwJayYxVGUBL2=0YlohLCciYVsBT1H3Qhs2Sh8GaFwDZzUxY2ovbCggYDn1bxrvTzQQZEIhZUTwdjMBUGoTQWgKZSD2RlMMY1jxZWAgYFQvLCHqQTISSyAKdGUJLSgFUlcFLRsOQkAEdF8sPzbqNUkYXR7zdUIJSDTxUjoHLWMRdDo2Sl4JRkgUXh8Q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MjXiPwMyjvLSD1YCDvYCb4LSLyMFLyMlDzMiP2YSI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9;top:18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18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18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 xml:space="preserve">云浮市财政局  </w:t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59:00Z</dcterms:created>
  <dc:creator>Administrator</dc:creator>
  <dc:description/>
  <dc:language>en-US</dc:language>
  <cp:lastModifiedBy>晏磊</cp:lastModifiedBy>
  <dcterms:modified xsi:type="dcterms:W3CDTF">2023-01-16T02:59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E18608574A10B21207A553A14CD2</vt:lpwstr>
  </property>
  <property fmtid="{D5CDD505-2E9C-101B-9397-08002B2CF9AE}" pid="3" name="KSOProductBuildVer">
    <vt:lpwstr>2052-8.1.0.3199</vt:lpwstr>
  </property>
</Properties>
</file>