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color w:val="D9D9D9"/>
          <w:sz w:val="36"/>
          <w:szCs w:val="36"/>
        </w:rPr>
      </w:pPr>
      <w:r>
        <w:rPr>
          <w:rFonts w:eastAsia="黑体;SimHei" w:ascii="黑体;SimHei" w:hAnsi="黑体;SimHei"/>
          <w:color w:val="D9D9D9"/>
          <w:sz w:val="36"/>
          <w:szCs w:val="36"/>
        </w:rPr>
      </w:r>
    </w:p>
    <w:p>
      <w:pPr>
        <w:pStyle w:val="P16"/>
        <w:snapToGrid w:val="false"/>
        <w:spacing w:lineRule="exact" w:line="1700"/>
        <w:jc w:val="center"/>
        <w:rPr/>
      </w:pPr>
      <w:r>
        <w:rPr>
          <w:rFonts w:ascii="方正大标宋简体" w:hAnsi="方正大标宋简体" w:cs="方正大标宋简体" w:eastAsia="方正大标宋简体"/>
          <w:color w:val="FF0000"/>
          <w:w w:val="72"/>
          <w:sz w:val="140"/>
          <w:szCs w:val="140"/>
        </w:rPr>
        <w:t>云浮市财政局文件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</w:p>
    <w:p>
      <w:pPr>
        <w:pStyle w:val="P16"/>
        <w:snapToGrid w:val="false"/>
        <w:jc w:val="both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P16"/>
        <w:spacing w:lineRule="atLeast" w:line="640"/>
        <w:jc w:val="center"/>
        <w:rPr>
          <w:rFonts w:ascii="仿宋_GB2312" w:hAnsi="仿宋_GB2312" w:eastAsia="仿宋_GB2312"/>
          <w:color w:val="000000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云财社〔</w:t>
      </w:r>
      <w:r>
        <w:rPr>
          <w:rFonts w:eastAsia="仿宋_GB2312" w:ascii="仿宋_GB2312" w:hAnsi="仿宋_GB2312"/>
          <w:sz w:val="36"/>
          <w:szCs w:val="36"/>
        </w:rPr>
        <w:t>2023</w:t>
      </w:r>
      <w:r>
        <w:rPr>
          <w:rFonts w:ascii="仿宋_GB2312" w:hAnsi="仿宋_GB2312" w:eastAsia="仿宋_GB2312"/>
          <w:sz w:val="36"/>
          <w:szCs w:val="36"/>
        </w:rPr>
        <w:t>〕</w:t>
      </w:r>
      <w:r>
        <w:rPr>
          <w:rFonts w:eastAsia="仿宋_GB2312" w:ascii="仿宋_GB2312" w:hAnsi="仿宋_GB2312"/>
          <w:sz w:val="36"/>
          <w:szCs w:val="36"/>
        </w:rPr>
        <w:t>32</w:t>
      </w:r>
      <w:r>
        <w:rPr>
          <w:rFonts w:ascii="仿宋_GB2312" w:hAnsi="仿宋_GB2312" w:eastAsia="仿宋_GB2312"/>
          <w:sz w:val="36"/>
          <w:szCs w:val="36"/>
        </w:rPr>
        <w:t>号</w:t>
      </w:r>
    </w:p>
    <w:p>
      <w:pPr>
        <w:pStyle w:val="NewNewNew"/>
        <w:jc w:val="center"/>
        <w:rPr>
          <w:rFonts w:ascii="方正小标宋简体" w:hAnsi="方正小标宋简体" w:eastAsia="方正小标宋简体" w:cs="方正小标宋简体"/>
          <w:color w:val="00000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124460</wp:posOffset>
                </wp:positionV>
                <wp:extent cx="5760085" cy="9525"/>
                <wp:effectExtent l="0" t="0" r="0" b="0"/>
                <wp:wrapNone/>
                <wp:docPr id="1" name="直接箭头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1" stroked="t" o:allowincell="f" style="position:absolute;margin-left:223.95pt;margin-top:9.8pt;width:0pt;height:0pt;mso-position-horizontal:center" type="_x0000_t3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red" weight="316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下达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中央集中彩票公益金支持社会福利事业专项资金预算的通知</w:t>
      </w:r>
    </w:p>
    <w:p>
      <w:pPr>
        <w:pStyle w:val="Normal"/>
        <w:spacing w:lineRule="exact" w:line="540"/>
        <w:rPr>
          <w:rFonts w:ascii="仿宋_GB2312" w:hAnsi="仿宋_GB2312" w:eastAsia="仿宋_GB2312" w:cs="方正小标宋简体"/>
          <w:sz w:val="32"/>
          <w:szCs w:val="44"/>
        </w:rPr>
      </w:pPr>
      <w:r>
        <w:rPr>
          <w:rFonts w:eastAsia="仿宋_GB2312" w:cs="方正小标宋简体" w:ascii="仿宋_GB2312" w:hAnsi="仿宋_GB2312"/>
          <w:sz w:val="32"/>
          <w:szCs w:val="44"/>
        </w:rPr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市直有关单位，有关县（区）财政局：</w:t>
      </w:r>
    </w:p>
    <w:p>
      <w:pPr>
        <w:pStyle w:val="HTML"/>
        <w:widowControl/>
        <w:spacing w:lineRule="exact" w:line="540"/>
        <w:ind w:firstLine="640"/>
        <w:jc w:val="both"/>
        <w:rPr/>
      </w:pPr>
      <w:r>
        <w:rPr>
          <w:rFonts w:ascii="仿宋_GB2312" w:hAnsi="仿宋_GB2312" w:cs="仿宋_GB2312" w:eastAsia="仿宋_GB2312"/>
          <w:sz w:val="32"/>
          <w:szCs w:val="32"/>
        </w:rPr>
        <w:t>根据《广东省财政厅关于提前下达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中央集中彩票公益金支持社会福利事业专项资金预算的通知》（粤财社〔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311</w:t>
      </w:r>
      <w:r>
        <w:rPr>
          <w:rFonts w:ascii="仿宋_GB2312" w:hAnsi="仿宋_GB2312" w:cs="仿宋_GB2312" w:eastAsia="仿宋_GB2312"/>
          <w:sz w:val="32"/>
          <w:szCs w:val="32"/>
        </w:rPr>
        <w:t>号）及预算管理有关规定，结合市民政局制定的分配方案，现按规定下达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中央集中彩票公益金支持社会福利事业专项资金预算共</w:t>
      </w:r>
      <w:r>
        <w:rPr>
          <w:rFonts w:eastAsia="仿宋_GB2312" w:cs="仿宋_GB2312" w:ascii="仿宋_GB2312" w:hAnsi="仿宋_GB2312"/>
          <w:sz w:val="32"/>
          <w:szCs w:val="32"/>
        </w:rPr>
        <w:t>339</w:t>
      </w:r>
      <w:r>
        <w:rPr>
          <w:rFonts w:ascii="仿宋_GB2312" w:hAnsi="仿宋_GB2312" w:cs="仿宋_GB2312" w:eastAsia="仿宋_GB2312"/>
          <w:sz w:val="32"/>
          <w:szCs w:val="32"/>
        </w:rPr>
        <w:t>万元（详见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。此款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列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政府收支分类科目“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29600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用于社会福利的彩票公益金支出”</w:t>
      </w:r>
      <w:r>
        <w:rPr>
          <w:rFonts w:ascii="仿宋_GB2312" w:hAnsi="仿宋_GB2312" w:cs="仿宋_GB2312" w:eastAsia="仿宋_GB2312"/>
          <w:sz w:val="32"/>
          <w:szCs w:val="32"/>
        </w:rPr>
        <w:t>。现就有关事项通知如下：</w:t>
      </w:r>
    </w:p>
    <w:p>
      <w:pPr>
        <w:pStyle w:val="Normal"/>
        <w:numPr>
          <w:ilvl w:val="0"/>
          <w:numId w:val="1"/>
        </w:numPr>
        <w:snapToGrid w:val="false"/>
        <w:spacing w:lineRule="exact" w:line="540"/>
        <w:ind w:left="1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请尽快按规定将本次下达资金安排到具体项目，加快资金拨付使用进度。</w:t>
      </w:r>
    </w:p>
    <w:p>
      <w:pPr>
        <w:pStyle w:val="Normal"/>
        <w:numPr>
          <w:ilvl w:val="0"/>
          <w:numId w:val="1"/>
        </w:numPr>
        <w:snapToGrid w:val="false"/>
        <w:spacing w:lineRule="exact" w:line="540"/>
        <w:ind w:left="1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请各地根据当地实际情况统筹安排好中央资金，严格按照《财政部关于印发</w:t>
      </w:r>
      <w:r>
        <w:rPr>
          <w:rFonts w:eastAsia="仿宋_GB2312" w:cs="仿宋_GB2312" w:ascii="仿宋_GB2312" w:hAnsi="仿宋_GB2312"/>
          <w:sz w:val="32"/>
          <w:szCs w:val="32"/>
        </w:rPr>
        <w:t>&lt;</w:t>
      </w:r>
      <w:r>
        <w:rPr>
          <w:rFonts w:ascii="仿宋_GB2312" w:hAnsi="仿宋_GB2312" w:cs="仿宋_GB2312" w:eastAsia="仿宋_GB2312"/>
          <w:sz w:val="32"/>
          <w:szCs w:val="32"/>
        </w:rPr>
        <w:t>彩票公益金管理办法</w:t>
      </w:r>
      <w:r>
        <w:rPr>
          <w:rFonts w:eastAsia="仿宋_GB2312" w:cs="仿宋_GB2312" w:ascii="仿宋_GB2312" w:hAnsi="仿宋_GB2312"/>
          <w:sz w:val="32"/>
          <w:szCs w:val="32"/>
        </w:rPr>
        <w:t>&gt;</w:t>
      </w:r>
      <w:r>
        <w:rPr>
          <w:rFonts w:ascii="仿宋_GB2312" w:hAnsi="仿宋_GB2312" w:cs="仿宋_GB2312" w:eastAsia="仿宋_GB2312"/>
          <w:sz w:val="32"/>
          <w:szCs w:val="32"/>
        </w:rPr>
        <w:t>的通知》（财综〔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18</w:t>
      </w:r>
      <w:r>
        <w:rPr>
          <w:rFonts w:ascii="仿宋_GB2312" w:hAnsi="仿宋_GB2312" w:cs="仿宋_GB2312" w:eastAsia="仿宋_GB2312"/>
          <w:sz w:val="32"/>
          <w:szCs w:val="32"/>
        </w:rPr>
        <w:t>号）、《财政部 民政部关于印发</w:t>
      </w:r>
      <w:r>
        <w:rPr>
          <w:rFonts w:eastAsia="仿宋_GB2312" w:cs="仿宋_GB2312" w:ascii="仿宋_GB2312" w:hAnsi="仿宋_GB2312"/>
          <w:sz w:val="32"/>
          <w:szCs w:val="32"/>
        </w:rPr>
        <w:t>&lt;</w:t>
      </w:r>
      <w:r>
        <w:rPr>
          <w:rFonts w:ascii="仿宋_GB2312" w:hAnsi="仿宋_GB2312" w:cs="仿宋_GB2312" w:eastAsia="仿宋_GB2312"/>
          <w:sz w:val="32"/>
          <w:szCs w:val="32"/>
        </w:rPr>
        <w:t>中央集中彩票公益金支持社会福利事业资金使用管理办法</w:t>
      </w:r>
      <w:r>
        <w:rPr>
          <w:rFonts w:eastAsia="仿宋_GB2312" w:cs="仿宋_GB2312" w:ascii="仿宋_GB2312" w:hAnsi="仿宋_GB2312"/>
          <w:sz w:val="32"/>
          <w:szCs w:val="32"/>
        </w:rPr>
        <w:t>&gt;</w:t>
      </w:r>
      <w:r>
        <w:rPr>
          <w:rFonts w:ascii="仿宋_GB2312" w:hAnsi="仿宋_GB2312" w:cs="仿宋_GB2312" w:eastAsia="仿宋_GB2312"/>
          <w:sz w:val="32"/>
          <w:szCs w:val="32"/>
        </w:rPr>
        <w:t>的通知》（财社〔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60</w:t>
      </w:r>
      <w:r>
        <w:rPr>
          <w:rFonts w:ascii="仿宋_GB2312" w:hAnsi="仿宋_GB2312" w:cs="仿宋_GB2312" w:eastAsia="仿宋_GB2312"/>
          <w:sz w:val="32"/>
          <w:szCs w:val="32"/>
        </w:rPr>
        <w:t>号）、《广东省财政厅关于印发</w:t>
      </w:r>
      <w:r>
        <w:rPr>
          <w:rFonts w:eastAsia="仿宋_GB2312" w:cs="仿宋_GB2312" w:ascii="仿宋_GB2312" w:hAnsi="仿宋_GB2312"/>
          <w:sz w:val="32"/>
          <w:szCs w:val="32"/>
        </w:rPr>
        <w:t>&lt;</w:t>
      </w:r>
      <w:r>
        <w:rPr>
          <w:rFonts w:ascii="仿宋_GB2312" w:hAnsi="仿宋_GB2312" w:cs="仿宋_GB2312" w:eastAsia="仿宋_GB2312"/>
          <w:sz w:val="32"/>
          <w:szCs w:val="32"/>
        </w:rPr>
        <w:t>广东省彩票公益金管理办法</w:t>
      </w:r>
      <w:r>
        <w:rPr>
          <w:rFonts w:eastAsia="仿宋_GB2312" w:cs="仿宋_GB2312" w:ascii="仿宋_GB2312" w:hAnsi="仿宋_GB2312"/>
          <w:sz w:val="32"/>
          <w:szCs w:val="32"/>
        </w:rPr>
        <w:t>&gt;</w:t>
      </w:r>
      <w:r>
        <w:rPr>
          <w:rFonts w:ascii="仿宋_GB2312" w:hAnsi="仿宋_GB2312" w:cs="仿宋_GB2312" w:eastAsia="仿宋_GB2312"/>
          <w:sz w:val="32"/>
          <w:szCs w:val="32"/>
        </w:rPr>
        <w:t>的通知》（粤财综〔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51</w:t>
      </w:r>
      <w:r>
        <w:rPr>
          <w:rFonts w:ascii="仿宋_GB2312" w:hAnsi="仿宋_GB2312" w:cs="仿宋_GB2312" w:eastAsia="仿宋_GB2312"/>
          <w:sz w:val="32"/>
          <w:szCs w:val="32"/>
        </w:rPr>
        <w:t>号）等有关规定，科学管理和使用资金，切实提高财政资金使用效益，配合各地民政部门、结合地方实际，用于残疾人福利类项目、儿童福利类项目（“福彩圆梦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孤儿助学工程”和儿童福利服务机构设施设备配置项目）。</w:t>
      </w:r>
    </w:p>
    <w:p>
      <w:pPr>
        <w:pStyle w:val="Normal"/>
        <w:numPr>
          <w:ilvl w:val="0"/>
          <w:numId w:val="1"/>
        </w:numPr>
        <w:snapToGrid w:val="false"/>
        <w:spacing w:lineRule="exact" w:line="540"/>
        <w:ind w:left="1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财政补助资金必须确保专款专用，并请加强资金使用管理和监督检查，严禁任何地区、部门、单位和个人挤占、挪用、截留、虚列、套取补助资金等行为。为加强预算绩效管理，进一步提高财政资金使用效益，请按照全面实施预算绩效管理的有关要求，对照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科学设定本地区项目绩效目标，做好绩效管理各环节工作，确保年度绩效目标如期实现。</w:t>
      </w:r>
    </w:p>
    <w:p>
      <w:pPr>
        <w:pStyle w:val="Normal"/>
        <w:widowControl/>
        <w:snapToGrid w:val="false"/>
        <w:spacing w:lineRule="exact" w:line="540"/>
        <w:ind w:left="1918" w:hanging="12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snapToGrid w:val="false"/>
        <w:spacing w:lineRule="exact" w:line="540"/>
        <w:ind w:left="1918" w:hanging="12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272155</wp:posOffset>
                </wp:positionH>
                <wp:positionV relativeFrom="paragraph">
                  <wp:posOffset>570865</wp:posOffset>
                </wp:positionV>
                <wp:extent cx="1511935" cy="1511935"/>
                <wp:effectExtent l="0" t="0" r="0" b="102707567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2000" cy="1512000"/>
                          <a:chOff x="0" y="0"/>
                          <a:chExt cx="1512000" cy="1512000"/>
                        </a:xfrm>
                      </wpg:grpSpPr>
                      <wps:wsp>
                        <wps:cNvSpPr txBox="1"/>
                        <wps:spPr>
                          <a:xfrm>
                            <a:off x="746280" y="7462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HtLBfwLh3vKiP0LSftLS=wMB0VNB3vKi=tLSf3JSvuPWAvSlEsYS3MBiwDa1MIQC46MTTwPzL2LijsMyAAPRzzPTIFKSf3QCHsLSMCMjPzLDH1LSACeSvuQF8iRTP9CPn7QF8iSlEsYS6U+b6DKlQuXyvuQF8iSlEsYS3MBiwSZVctXWQ0blUNXV0kOsSFtJGJzKKF0e590ivuT1kmalEzcWIkSlEsYS3MBiwSZVctXWQ0blUUb1UxSlEsYS6TwqhgxsBxwsW9usX7K0MoY14gcGUxYUUyYWINXV0kOfzJOEMoY14gcGUxYUUtZWQNXV0kOsSFtJF048eS0e6N7SvuT1kmalEzcWIkUV4ocD4gaVT9CPn7T1kmalEzcWIkR1U4Tz39UUPvLiHvLCXwLCDwLC=vLib4MSD7K0MoY14gcGUxYTskdUMNOfzJOEMoY14gcGUxYUQoaVT9Li=xLxzvLhzxLB=wMynxLCnzLCvuT1kmalEzcWIkUFksYS3MBiwCa10vcWQkbjkPOiD4KiD4Lh3xLijtMCj7KzMuaWA0cFUxRU=9CPn7P18sbGUzYWIMPTMAYFQxOi=vKS=xKSAAKS=4KSIEKSLxOB8Ca10vcWQkbj0APzEjYGH9CPn7TFkiQWgzOh4mZVX7K0AoXzU3cC3MBiwPZVMWZVQzZC3zKiHvLC=vLCvuTFkiU1kjcFf9CPn7TFkiRFUoY1gzOiPtLi=vLC=vOB8PZVMHYVkmZGP9CPn7T1kmalUjP18tcFU3cC4MRTkEZTQCPzDyP1cAczkBPVcITDI2PTMIPzkFQVcEPTEAPV0ZbF0ESTDvQzMSbTcSRVHyQEEEPjIQUTEMQzk3P2oARjImSkYBPUkTPVsNSz0TZ2cNc0kDUkEQRzQDPjghQykoVUc2Y0IGaF4gVEInXjMBQFUWRlwiaj4rVSMVdVEXTiUIQTXwYDcnclMsaCAkTzIDXmjzbzkEdCAZPyQ3QzQAUzImSkYBPT0MQCAjQUDvQVcUREYoXjcrZjkESjIMUDEkQmbvdD4DPSEMUDk3SloAcz0DPlEFcyA4SjQALT0TRWgNZjE2STQBXT0HVWgDUDELPlcNUjIAVVUBPTIDPTTzdDQ5PT4BYz4VPjEmYTIrMR8TZGfyPUQETD0ALDcALUUEPmfzQ0QvQmQhaCQCSUIUczU2VTQVTUEKRFc3S1sWLWUXYzsNRV0UK0gEPWgFUDETPlcNUjIAb1UDQSYRXkb0YTEuLFkZUCkiTTQEUj0BSTcALUUEPWfzSUQvQmQhaCQCZkMJaE=wdDEMRTclSTDvQzMSbTcSRVHyQEEEPjEQUTEAMDcNPTQCPlkQRzImTTP2QGk4L2EKVFcLVDDxXR7wXiMWXjMsblo2RiQ5aiAVViX0SF0hYWTwdiI2PUQ1QFUBLTQ2MkERLCUAbF40QyQLYV80ZyAQYUUuZlglckgycDrzSiQJUz3wb0IZLkAjLkUqdWfxVl0ZJ1n0TWQgYEMrRVgjcUokL0ooREP0MyAxa1MQYCIKaFo1bkI2RWEDSj4LSGfqTEcSREMJRUYtcyQESVo5Xj4JLSUiT2cIQDEQPTIuMDkBbUQCPzEgUWcHc0kDUkHvZjIBY2cFazEUaETvUDfxb1gqTVw1QlgKR0ohczwVY2MRXSgmczgQVTQVTiAOPjIYQTYJLzHqcWc5L0QydigmLyAGaWL0NDz4ZUUhdjMMQSgGPSEUYDkATjkMQUk2TjEYRzsuQVMncSg1PUEIPzEpPSIMQEEGPzMyQzEQUTYBczkBQlkna1QHTmcidl81SCMjL1Q4MV4ZQz4nSF0NclISMVohZSkpXzgMckoGNWQZVD3vXUcMcEjyPmoMPWMGPSEUYDQ2TTUAczkGczQAKzImSkYHTigESzQALj0DT1cMbTE2ZFj0a1QHTmcOZSg1VSMJbzwsYFsYLjU0VSH4cDwsSmULLj44XjL4REIESjIXLTHwVV03bEjwNTQQUDU0VSMJbz0DSTcCP2MGPUEUQjI2QTIBP1M2RkQAZjImY2IBYzUFPkEiczEYVUggREHvXzQucjvxNVoiLzE0ViIRZkkSMVohLiA0VSHzczYQVTYKaEkLPmcMQTQBSTsMQDDySUQiLT45RWQNdjEUPlcYbUYmbzgmVF8EP1oAcz45QSMNUFM4SEQiczY2VTcKaEkLPiQFMzIALGcMQFM3SmoULz0oLCMMQDE3STDzQzIobEcCc1UBYmcQQVItUmMhQDEiPlcYbUYmbzgmVFsEQVoAcz45RWcMZjE3SWoALz0DZyMOUDj0SloAXjImUWEVZEUBPWcQTz0DPSMMZjU4STQAMD0DUWgMdjDzSkQQcz0ALDcCT2EGTzkhLzQQQTIBTUUAPSQIPjEQPT0XMFTzbEEWRjwDdDcoVmU2RmAoakUuNGD0TUAnUD0WTVbxS2IWPkAgciARJ2cQSzsUaUITcS=ybSPxUVUpQCc2UWk5Q1MSZTIlYEMTQyAIXj0jaTMHLGHucCgIQj0sP0AOQyMOciQDNSYjLiIEZikZT0MkRjLudToUaxsPTT8XSkYJMjMPbzgjS2gWblI4LjoXQl7zQEn4SScoYmImVFUuTTEFYCItK1L1TVgkbGkSTGoiZD30cloXZDgST0P4RF3vaUcTVj8YZSgzM2Xqbmn2Y0c5REEKY2ohZmcDYVDuX1MuUDbzLGghRD7wQVUkNTUqNFMsXkUXbDoPNDEMbVr1TTQzbzgMVTDqXWATVBsuSkPzX1UOaBs2PVc1Jx8hQmX3UT0IMEcTbmonUzwIMzEHMkUsMmkCMGosYBsBSjsodiQUQSQFPzruNT8YT1H4TV0TK0UvOB8SZVctYVQCa14zYWgzOfzJOEMoY14gcGUxYUYgaGUkOj0IRTcAc0kJR18ZRVg1Xz4ATVMCazkIQikDPzMBYjECPUEEdDM5PToBY0UxQFcMPzcmUTEMPygGP0MwQ0MIXiMDTTUHPVEAZTICPWcNQDT0VVoALkosSlgMdkE4VVoVZT4WSWkMZjYpSVomLz0DRSAYZkDzVWECPzIIc2cmY0MISTkIQFMKPTQAYzUCPVb3RDEARVcIY0USPUEAPTECVl0sVUE2QEEYRjsuVjknclMNPUEEQjIQPWcYZjULSTEqQzDwUTUBZD0CTS=zdD8TPSMBYz4VPjEuST0EYGMhLjonXjMBQVEWYGAjQzYyRTUNMUksUmkiLkYpYEgJbFQHZ1cQVEXvXTb4dVEXTiUIQT41SFk2Y0QHTlsLZjUYSTIYQzDwUTUAc2cPTiARQEESPkEjUzoyXUcMY0DvQWgMPiQXQEQELD0DUWgMZjTxSTQAcz0Fa0gDUDjvSTQUdD0pQSIMQDE2STYuc1QpQT4MPWMGPSEUQTInMDUAQT0AUFoETD0ALDcALUUEPzHzQ0gtNT8HRFMBSUD3czQQVTQVTUEHRFcZS1sWLWUXYzk3QkQAUDImSkYBPV8kQDT1TlIWMVUAayAoVkP4X0EDQUYMPj0GPSEUQTM3MD0TbDYzXlvzP1oSRlwPLWgASUIUczU2VTQVTUEDRFc3S1sWLWUXYzsNRV0UK0gEPWcmVig2QEEYRjsuVjknclMNPUEEPjIQPTQmVSAASTkGRjEuQzIATGMPSDwka2AkPWQiQEoxK0Y1YEoyR1E0TDEtZj8lTkYtbls0VmP1M0gPXjEBSygNMDgUTDQvPjgTZzMsYSQhY2P1ZSYTTjH0T1kOQhr4YWjvblbyY1wYL0c3Ql4YNSMZT0QLREosVl31TFwCLW=wR0UoQiH0aCcjaTkjTF41T2UndDHyVWEWSxszRDEoazzvLGM1RCP4VjkjRVsnU1YDY0E4TD4yLF4XaGgLPVcMPjEAQ1omYzcvSTkIPmATPVYBYz4VREMMQTcDPUcmPkMVUEIMYlE4Q0ICUygWQV8vaGYAcEcCdDYxdTQAYDImSkYHTSQEQlcQUV4iRCX2QEAjS2oPdTQlTVEgdl42diIJTmYMRWcTc0kDUkHvYzIEY2cRZjIEPlcubVcRdTb2dSgBPVcIPz0DVWcNPUkIR2cYPjIQUTgAYzUWRzcnLFQHPmoOZSg1YCMjLzwsYFsYLjU0VSH4cDwsSmULLj42X2j4Z1HxLVwiL0IvVWjwZlMHSWcCc0kDUkHvTDIATTQAY1IASTP3QzDwUVQHc0DzSTQYcz4KPWkuQDMGSF0nLFQHPSYLdSkpX102cUnxTloYTyUpXiHvcUjxMGYYLzoySCAjQUDvQlYUREYoXjcrZkfvSjIMTyUpX102cz02VTkKc0kBPkEURDEQQTUJdjErSTMMQzMCbzcATUUFPmoAPlgnYF8jREI2S1j3clHxSmoiPyUtVjcNZDwsSmYhTyUpXloAUjImUWEVY2MHPWcQSTU2a2cMQFM3SmoULz0oLCMMPkEGPlkvUzM2YTIkY0EKSTQALz0TXyENdjkzSmoAVDImVWEVY2MHY0gyQTQTPWcNdjTySkQidTwTX2cMQDU2QFcYQzsrVTwBMDXuPjERcVQWdGMMPmcGPlkvUzM2YTIkTUESSTQALz0pPWkMQDU5STQicz8TXyUMZlrxSTIyQzISbEcFTTUDPjIIcz0DX2kMUDk2STQmcz4TQWoMQFbwSjQAczQQVToKa0oIZGYiSjEQQTYBTTEDY1cEPjEAdFYnM1krPkkqb0AEXTosMzEsaTsjT1o4blwAJzYMdEoCQEj1cEkENWDuTjf2PjDzbEMZQj72UFUxZkoRMj0PcjITSD0ZdDsIQijwRj0hTVgydCIYRVYSchryc1cUdUkINCQhXyXuY0=ybCMhVUMPLVwJRiQqSB8IaEMpMCkAMVLwUV4uRRs2YC=2QlEzcjwYaFMWZlcNaiA5cTnqcTIjMlgAPUXyXVX4dmACQiYtRjjuSmkEL1zqSlUEYDoJTCAkYkMZVj4qMVkLdSM0KyY1TGUBXj0jPWEDSmUPPT30bik3dVgMXloTQmMiM0URMSbvT0Q3dUozTlUqZx82PWkwUGAASyI2X2gmQCUwaD4lMlbwTFg3MCYXMzECPx72NWMWK2gQc1onVj81SzYYb1oyPVYvT1IxRTwpS0nyMDTvbTwPZEETY0UIbh7vMVgJciECVk=4T1s3Y1cEXj0IRTIFczkBPUQBLT0GRWgCdjEJPlcNUjIAVUQAZz4OSUQqcz42VTQVTUEKQDQBRFIGNVkYU2cmTjcralEXTlghPzIDYUcJaFMtSlwYL0Y4XUgRMTkEQiEjQ1g1X10rLFUSPjQhdSQyRTU3LEoCMGgGQDEWPlcNUjIAST0DLFQETSAEY0UHUlkhQ1wpRTUNPj0QRUABczECRTMIQjUmQTEAPTEsVmAsQT0AZzcBT2MOPWcIXTIQPWcDTUkJR18ZRVg1Xz4ATTUBPkEAQVcYQGQmYy=zQykoUkk2MWf3JyQsTGfwb18ONUXvK0AJMTL3bzoAYF4wK1YLUFwhaEj3Tl4AYCQKPScOZUU3bkYlRScjNF3qU2YrY1s4PlsRdCcqSEcgVUUETlsvVGUBczT4ZzD1YUcSRVnqXUTuPycBYkjqLmf2T0kkdFsQL2EEc2MSQEExdSYEbSQOaR8hbWkBcEcjUScuMDUqbFLvPzohTFMkYFMOVDcXLj41cyz8OB8SZVctXWQ0blUVXVw0YS3MBiwSZVctYVQLYV4mcFf9Li=1LCvuT1kmalUjSFUtY2QnOfzJOEMoY14gcGUxYT8xYFUxOiD7K0MoY14gcGUxYT8xYFUxOfzJOEYkbmMoa139UiftLB3vKiD3NCvuUlUxb1kuai3MBiwIaVEmYTQCOjYkcjwUOV0MVDojSzLxZjcnQEMWJzI2Y2QhXWUTM0YyK1k4blM5bDUQVkIqLzDzNEk3MikPRzkHaCAtLSUNa2ElQEA5aVoLdlkEVWYyQj8CQjYFQjYFQ2EwbWD0QjYGaDYFQ1MTSTbualn3ZVcBNFj4UGE4ZmH3dTUZbW=wMGD3QykwZycHbykRaigHRz4ybWEwMjzvYTYUQjYFUTYOQjYFQjY1bzYJMTYFQkcwPzMoRkHwTFwtaDr2a18LQUQsQEoEbGkRTSMIT0gXM1j8UTQAREABZT0UdWjxYCPuUEUoPyIDT0gscz0FcTwXOUA1bkAtQCjqSDXuOUD0bjEVX1MpdGQMcy0LbiIPUlshY1zqNWYrb2L2TFwmP1kjaVH2NCcqZlcuKzwDalEHdGc2QjEKdWQQYycHdkIWK1gtYSkrSzwUQlIMVUjzP2QjQ0cnJ0g2aCQxY0jzZjYrJzwTQlMCVE=qZicIZjwgK2QjZ0ISaFQnaDokPkMQUzYDdGorVj0zLFwUcjMpLCXvK0f3czH3PUQYU2X0XkH1YD8WRR8rVCMIcEUAcWMgRzX2S1knb1Qraln0TFQqRl4ZbiL3MTYXaCgkNWXwRyUkcWUHSVQhJykGSCkNaGc0bEEUUUL4QkkTaWUFK2cYRh71ZGQJOVUkQFUnQjgSciERYEgkZCkDc2E3RkkBYC0FRCX2UUgPX0EvZhsYY0QQTzgFdUkUcTw3XlgzUTIDSFEBQl0nclsRMy0LdGcRcUP4dSUDXlUBSCQmQjUJTVkkcGgsTkgmPzzuc1IpVj83QyUCbDcFLGQBM1s1aiMyUScMXSYDZCb1cmYpUzwGaBrzUDIkckQzZignSSMCYUPzQUAnLzQqMlgUPkUNTGQsUVMmOVgsQTouYVo0UjYCcVIPOUI4cFw2RlQmaWozLl8hVWPyYGMpZGcUZ1EiR0EGPjYAJx8OZlcoK2=0YSzuPTY2RUMxJ1vzPyQiTiEwXkbuVlvxXkUMY1oYajwgdDMJdlUKKyIqRkYsSUMBZxs0OV8rbGAKUEAjZkYHQjEiNGUkOTYOTlUKUEgmMFQFZ0c0SCERUGEnJ2X3VGQSLlTuMkcFaTIoYSkgUz4FXTw2MSTuQyMWcF0WU1gMJyA2dmADQz4yVkUIZFcnQjM2SSIhUVEGYTIrcjw2QUUHVTUzZz38b2TxSVT2dTMJLyXxbkcMbmHuYDY1UizwRzLxaDYzQlwxUR8LQ0gRYVEUZWbwdkEoPk=vaUUSaWApTV01QlQTbmcVTUgFTkkYRTULOTMEdFsMclIHazP0MDMWMFksZR8FYGoYU10FM2gXUCYFPjwSYEcQaR8BVVMBOVI1LzENclIYUiIXc2AFX14uTyckSyH3QjQFclUsNSHqZEkkVFggc2csRkcFUSUDVUb3MTs3PiA5UEgJbyI5ZVQrTzYDSDMJVUgsXmcAczQUbkUnaBsYVFE0dUQkdjQELDwrRjQiQjcnLlguUVgIRBsmamQiU2IOcGL8VSkXVmYUa0cQZTo3VGMLc1QEbDYMRSXyQlUWSDwxTWkRcGECdlsUX2AzL2cFQD40SjYoXS=zT0USTUUQK0UTdSH3bVcrXl30PmAAMijvYVgXMSUDU1IkS2EjLD43QDwsNUAhVUUQUUIjbjEMOWUNR0k2VUnxXVTvZFgwOWkLYUTqL0ggaDonRTEUXR8sM0c4dT8qOV4vMlw2TVgBbDsgR0onJ1sLX2IULGk2L0gkJzUULToSR0gWPUgEPWXuL0cBaEM5dmYgcjT8YFEMbj0DPRshTCUNZl7xYWIJLFEGMFgiUEUyaUkPbUg2bET0QkIYZD7qcUELSWUuSmcnZkQ4Pyz0alUsRV8KbF03K0QiSibqaUAUTSYrdVQmTlruQiL1XVgYUiDxVWMRZyEPYEj1TSTzaUkSZUf1L0cFM0QScUQXZ1wmUT8LXSQVZiU4PxsBYCHuRj4gLF0kSGUDaVIIP0MQUz44XmYsSljuTkgQRTcFRFLwUGcCJ0YCcjkSa10zNWYxQjcXcmfqJ18JMj4WaVoFcWkLRVwwa0MTXmgkTDgkMiULYzUEVlz2Kx8CQmA2STIgalE3UyMLZSI0R0gFQTkUYzDvaEM0YzsmUD8EPSgXbT8JQkYWLzQUXT8pSzkGTVwzLyM5TCAYcTYDdiEkaCMEVUUqNGgTTGgUY0EhX0f0TDgXREjzQSfyaDwMZD4LPjQRXkD0K1QZcmEsUyjyY1wPY0kCLiQYZUg2VjkXTFcQUCkkORsLdEkDRlICLFz4KyMqRVr4ZlUDX0UYPxsZXToRUlcQMmIxKxsrTUkvVEX2bjsvVmYNQiE1ZWT0SWgWdTECaEcPRkcFXik4ajwGSiEqVTYvTSTySGQNUEUFcCQqUS=wTj01UjQzVSY2amYQdDsYS0QFSDIwQh8FY1Q2dWYmYSMsdGIzRS0APkEVK0PuQjwMQyAxK2oTK0jvJzMOP0EGTTYoQkUEaEAFMGnxaCYpK0EPLm=uYUUpcmMuVFgnbVTyQjH0ckESYUkAZVszMzTwXzQ0UUkhTDXwaTYIVEf4YFTqUlUvMlDxMlwxQl4CUjkqS2Y0RmT8LzYoSlkXQmUYLiXwPSgCSiIvXV0ka1oRVTMXUzQiT0UMVV0CcDzwcDswMEAnUV80aFw0ahsKLV05Z2cTZFQ3VjLubGIxaSz4ZGfuMjsUTEgLQVkMaWcNYTYsY0QnbGUKZmgYTzsYYGgAP0cWK1DuMlv1LygQKzoSZWcUU0kESDw1S0IYMmTzQToYMj4ETEg5PlrqdED8UWYxYVMtSFUsZ0U0U1QXc1UUZ2j1bEUANVMoblMnVFHyc1gjVETwaSIFXTQtdFUPdVruQCEkXkMscToKUVgpUSIsbRr3R0kXXWIPc2fzMjkXPiQ3ZlIMcCQZS1P8XTosUTETTTwKZF8pOSbxOVEkaB8kblUpc0EmQ1MRK1T1aSkvSWEvOVbuXkEmc1ogakEWZFf3L1gjQTwoSlQFJyAVVDYvajosRjoIbmj3TzsXKzwwZmHudGEGVEUFT0I4VGEvXWoiTkcZViQ4X0EoU14xZkksbWULPzQ1RTQkKycBTx8wL0L0U1UBZ2XvckMEaTY1dCY3Ml0hYVMkVjcRYFL8Tx8XZkYZPlrxUjMWQVURTloQT2Q2YEUmREUsckT3TkkkLigTLGYRdkYQRkgpQBsvMCghZ10xLjIYR2gyMSb8SV4jQj0OUmYQc2YxVDb0RiQXUS0nMjDqVVw1Rln8cx81XlwuLj8sZDUVdD4GTEgSMlMRTEUhY0UsaVQvLyAiX10ZZDYHbUEsa0cDc10qYVsYaDgZT2bqLD4SZl0KLzc2URsvOT82LEoQRz0BS1wpUTo4Zmb0VSQ4czX4dVIFQCcDYCAEQyYGXVv1S2byYDTvZx8BSTD8T1ItbVvuXT8ncy=uX2IBcGgyQzL8MV0vRlQjLD0ZY0ImMUAFXkozMEj8PkUnclgHMlT3YVISdGYuRlEncmIybkX0dGAMPVgvc1kKYVIJXUIAblwtcF8uMigVbSAuQUf3aEInY14qVh7wbV71UWgHbSEAQyEhXjYhPkArL2YxRUIKLEL0VCgkL1jqVGM0PjQzSxskTSUjaFw1al0KUjvuUjgDaDIEVUU4djY2QSI3NCQMUEQvNCIYdWjqQTQFMiD8Tx8MdmIscjPwRi0uXlEOM2YycykrMzoKMWH3XTUXQTMSLRsiSCQHSVn0MGomPxsBblQyZkD2ZFUZUFwXUmUBQVsraDIuUyg1MGYuOWg5bGUtbVPzT2UOOSUWS0IOSyjyP0PvbjwtcmgSRU=1UkgVSmUxQTgRQz7wUGIYXxsTdSkgNGoRPyj2PVEIcmo0VmH8dlgjZ2kCLl33SlnqMBsJdSQISz72RT3wZFIrJ0gyU2ooQCQiMCP1aVgrK2I5RUk3Rmo1bDYoTxrvYWMtZ1sDPzc0bmkSaT8zP0URRzMnch7wcGcvXzERXmgCK1kHRS0oc1DuLWoJZ0cCLFLzcVQkLjwsLB8JPyI5VWYoYzkgQWQzQT4odj0qSFURUDoiOR8mSFDyaSM3XTkhPV8HdWEIRFUUSkoOTUUAS0cAcmQQSDEILzgxU2n2Lz8DTTwuNSMLXVUJYV4NZGogZi0gL1IPTSDyVEn0PTUkb1QNLDQGcGkKPWH2YUgWTUEIdDEiVFQiYFsrSh8gZGMVZF8vVTX1a2QsQycHQmktXRr2LGnqdl0iVBs5bykxJzb0ckPwb1LxK2UFRlgtUFIXP1k3dl33RCcJM0QzTjj8TzIPVGTuYF4ETFUsM0ogMC0wXVb0R0IiST8JYz0nVDQCZz8Da2MwSWU0TGooSTQCYWAmTykIbmooMTHzQVgWcEX8QjE4ZSkobUApQiUKU0knVWAyUmE2SRssSVPzSzsuMyDuY2IhRB8JQ1MXPj4nZkotYVcqK0A1Zl0qbFcYdWAYYUUgUUU4ckM4SWIZRjYZPkMNZEkzSkA2diAvMTwLVUo4NEIkcFgAUyIrQkfxVFn3aizwbyEpZkAnc1UtUjYQSVwXP0EQYGgGXWMsc0T8RFMRbVT8NWPwX0cPdSc3RD70VTYTK2QsYSUKYVgZR2gNZT0kYyAkRBsNVWkoXkYzNWP3PlUjdS0LS0kkRzEAX1I2QDX8alQwXjEiXkUkMjsRX1QLTD8DVlT4R2QnQiHqMFP0T1UvUT4ZUEE1XWLvTyQFT2fuTWIKQDMUYSE2bC0xTSUkY2knZ2kDc0EBUlctQj8TRkgARF4gdEgHYUAQRFsVLUEiQ2ARSFcDdmErZ0YoT2kTZFkTdTYDX0ECQDULViYCXiULZR7xX2YPTUkMPR8SX10tSEUqZSYFaEg3UlErUV0gLEABPjoHLCgFSFQsVj0GLlwxVWECQTsAOSkGKz3uNFEKZDkTK0cTUkk3ZykYQVjvcFgqXkg1YDQkRSghPlcXM1grQl4hSF44ZDguVlkWaCUBY1ozVEkCZTn8TiAXdkIScGctQzsQUTDxQGcDcGoRQSIKRD4JRUc0K2gESiIiaiEKNWnqLmgAJ0EQRlcYTFoyX0AZUzL4RDUhRzP3QCkPQSbqT2czQlMmRkksNCIES0kAMl0RLzg1XzErLkE4YWASUGkPZzYmTjDqc2j3MTgSSFUWb0cQdDINJx85RGkXbzn0SGPqUWf1Sz4Lb1woU0IhTDjzSSYULTcUQiHuSmIoYV8MSCkQOTEMZkg5akgiZCT8cmAnMDYJUVwrbGIPQz3qREACY14gLlP1ZSHwVmnuYDoXK1UWSDQ5ZFw1RkL3dVQ2ZUYMYTczRyQjKyIAbh7vVT4gSyQWYTTubhsUZVcsaUjzK2gtb0f8TlwnaTcZdTMybEgAcjUTcjv0Zj8PP1kXalopYDwkYDMKax78R0coVWkRclP1LmjxU14UTkHvK0f4ZB8CQxsVZiEwJzM5RGcjLB84VCEjZV4yalPxUF8kSVMMZj73PmkGJ0=uUUP4P2nxUGkpT0gXZWAvUTcrMyH1NGXxSi0IQkYrLDYoJ14XP0ANaTb3QzMiRzsUdlI0cjYrUx8GM2oDSiApKzv2bycSXmU1QFw3YUgQSF0GVlIXLiUGJ10uNB84cyksZlMoaVgXbUUvTkAnOTYVcDcsQEfyLTrqLmcDZWAjaEggYEkUT10CXzMDcVEkR1g1U0U2UToobB72TDozPmP3Jx7yblnxZjgMbVULUFMsJ0AvX0P3ZGP1aVUsJ1EZSEEBSDYVVjUOUyQhXiMjRVEBaFUyYDruUSYPQh8sX0gUXyEhZmMtPmn2azQXOSMJLlozXy05XTQ0XSYLdlcTdl0SLVfqSTMJPzoYPi0CcTIodlwHbF0QVi0obUo4a1MndSkAPlUnZUEGOWDvcl82cl0ZY1g2YV4UcmgkbGotal0iaT4oSDEAaTQJRmgka0fuVDUOZFU0byYsTBsZOUIVTFEmbToUcSEEXVk2LFM1L0MsLVL1QzMIdlMkc0cyMTr8J2MjZF0uNGQpUlsMYSU4ZDM3J0ELVkDuRlMuTz0NTVkTSmgYYGgRK0b2bzYvXSkWbCEEYT04JzY2Z0D4SUQqVUUkRi0yPl8DSUEwVVkAUkgmUlzvSTEpbmXqR1cGSGcLbCEjQD04NWgLcT0JbiQFXjURQkk5cEEnTyQwLFURYUoVXlP1K0AVbWgiY1ETXlD3P2omMEYFRVH1XmEyUlgZU0QFR0kPQiIgVTnuJzIWK2kFK1oNMWchUGgkajEIcCf8cFUmRicnP0YIX0khRx8yZzYhJ0gSdkUpRi0YPTQ5L1k1TlUtPlQjNEUFMDTyQmQqch8vZ2QJMSQtbj0oK0kSc0MFPyUsK2oEVFgiZl05TVIVTjM0UEoibkQjQEUvTkcxUTYUQloYYlX7KzksXVckQDL9CPn7Ql8xaVEzYU8FaFEmOivuQl8xaVEzYU8FaFEmOfzJODEza10odlEzZV8tWzYrXVb9LCvuPWQuaVk5XWQoa14eQlwgYy3MBiwPbl8zYVMzQF8icV0kamP9LCvuTGIucFUicDQuX2UsYV4zOfzJODIgbjMuYFUgalQoT1kmalEzcWIkQlwgYy3vOB8BXWICa1QkXV4jZUMoY14gcGUxYTYrXVb9CPn7QkMkbmYoX1USSi3vLCbxLSHvLCfvMSDyLCf0MC=7KzYSYWI1ZVMkTz39CPn7TGIoamQVZWMoXlwkOiD7K0AxZV4zUlkyZVIrYS3MBiwyT1kmakMzXWQkOij4NSj7K2MSZVctT2QgcFT9CPn7SVP0Oi=zLSkhLCYlX1DyMCIhMVH0XyHxLVLxNCbvLiQhMCghOB8MYCT9CPn7TGIoamQSYWP9LCvuTGIoamQSYWP9CPn7T1UgaEMkblkgaC4FYWYLUS0sSUgJYD8CLloGZDQSUxsBc1czXlE0UCcVbx8odWIidmAETUoRZyMAMCgYdCX4TDsIRFvvaiD0Sl8wYivuT1UgaEMkblkgaC3MBiwhRFEtYEcxZWQkOiD7K1IHXV4jU2IocFT9CPn7b2QxTFEyb0cublP9LSHyMCT1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0ASZUMoY14gcGUxYS3MBivuZUMoY14gcGUxYS3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7.65pt;margin-top:44.95pt;width:119.05pt;height:119.05pt" coordorigin="5153,899" coordsize="2381,23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328;top:2074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HtLBfwLh3vKiP0LSftLS=wMB0VNB3vKi=tLSf3JSvuPWAvSlEsYS3MBiwDa1MIQC46MTTwPzL2LijsMyAAPRzzPTIFKSf3QCHsLSMCMjPzLDH1LSACeSvuQF8iRTP9CPn7QF8iSlEsYS6U+b6DKlQuXyvuQF8iSlEsYS3MBiwSZVctXWQ0blUNXV0kOsSFtJGJzKKF0e590ivuT1kmalEzcWIkSlEsYS3MBiwSZVctXWQ0blUUb1UxSlEsYS6TwqhgxsBxwsW9usX7K0MoY14gcGUxYUUyYWINXV0kOfzJOEMoY14gcGUxYUUtZWQNXV0kOsSFtJF048eS0e6N7SvuT1kmalEzcWIkUV4ocD4gaVT9CPn7T1kmalEzcWIkR1U4Tz39UUPvLiHvLCXwLCDwLC=vLib4MSD7K0MoY14gcGUxYTskdUMNOfzJOEMoY14gcGUxYUQoaVT9Li=xLxzvLhzxLB=wMynxLCnzLCvuT1kmalEzcWIkUFksYS3MBiwCa10vcWQkbjkPOiD4KiD4Lh3xLijtMCj7KzMuaWA0cFUxRU=9CPn7P18sbGUzYWIMPTMAYFQxOi=vKS=xKSAAKS=4KSIEKSLxOB8Ca10vcWQkbj0APzEjYGH9CPn7TFkiQWgzOh4mZVX7K0AoXzU3cC3MBiwPZVMWZVQzZC3zKiHvLC=vLCvuTFkiU1kjcFf9CPn7TFkiRFUoY1gzOiPtLi=vLC=vOB8PZVMHYVkmZGP9CPn7T1kmalUjP18tcFU3cC4MRTkEZTQCPzDyP1cAczkBPVcITDI2PTMIPzkFQVcEPTEAPV0ZbF0ESTDvQzMSbTcSRVHyQEEEPjIQUTEMQzk3P2oARjImSkYBPUkTPVsNSz0TZ2cNc0kDUkEQRzQDPjghQykoVUc2Y0IGaF4gVEInXjMBQFUWRlwiaj4rVSMVdVEXTiUIQTXwYDcnclMsaCAkTzIDXmjzbzkEdCAZPyQ3QzQAUzImSkYBPT0MQCAjQUDvQVcUREYoXjcrZjkESjIMUDEkQmbvdD4DPSEMUDk3SloAcz0DPlEFcyA4SjQALT0TRWgNZjE2STQBXT0HVWgDUDELPlcNUjIAVVUBPTIDPTTzdDQ5PT4BYz4VPjEmYTIrMR8TZGfyPUQETD0ALDcALUUEPmfzQ0QvQmQhaCQCSUIUczU2VTQVTUEKRFc3S1sWLWUXYzsNRV0UK0gEPWgFUDETPlcNUjIAb1UDQSYRXkb0YTEuLFkZUCkiTTQEUj0BSTcALUUEPWfzSUQvQmQhaCQCZkMJaE=wdDEMRTclSTDvQzMSbTcSRVHyQEEEPjEQUTEAMDcNPTQCPlkQRzImTTP2QGk4L2EKVFcLVDDxXR7wXiMWXjMsblo2RiQ5aiAVViX0SF0hYWTwdiI2PUQ1QFUBLTQ2MkERLCUAbF40QyQLYV80ZyAQYUUuZlglckgycDrzSiQJUz3wb0IZLkAjLkUqdWfxVl0ZJ1n0TWQgYEMrRVgjcUokL0ooREP0MyAxa1MQYCIKaFo1bkI2RWEDSj4LSGfqTEcSREMJRUYtcyQESVo5Xj4JLSUiT2cIQDEQPTIuMDkBbUQCPzEgUWcHc0kDUkHvZjIBY2cFazEUaETvUDfxb1gqTVw1QlgKR0ohczwVY2MRXSgmczgQVTQVTiAOPjIYQTYJLzHqcWc5L0QydigmLyAGaWL0NDz4ZUUhdjMMQSgGPSEUYDkATjkMQUk2TjEYRzsuQVMncSg1PUEIPzEpPSIMQEEGPzMyQzEQUTYBczkBQlkna1QHTmcidl81SCMjL1Q4MV4ZQz4nSF0NclISMVohZSkpXzgMckoGNWQZVD3vXUcMcEjyPmoMPWMGPSEUYDQ2TTUAczkGczQAKzImSkYHTigESzQALj0DT1cMbTE2ZFj0a1QHTmcOZSg1VSMJbzwsYFsYLjU0VSH4cDwsSmULLj44XjL4REIESjIXLTHwVV03bEjwNTQQUDU0VSMJbz0DSTcCP2MGPUEUQjI2QTIBP1M2RkQAZjImY2IBYzUFPkEiczEYVUggREHvXzQucjvxNVoiLzE0ViIRZkkSMVohLiA0VSHzczYQVTYKaEkLPmcMQTQBSTsMQDDySUQiLT45RWQNdjEUPlcYbUYmbzgmVF8EP1oAcz45QSMNUFM4SEQiczY2VTcKaEkLPiQFMzIALGcMQFM3SmoULz0oLCMMQDE3STDzQzIobEcCc1UBYmcQQVItUmMhQDEiPlcYbUYmbzgmVFsEQVoAcz45RWcMZjE3SWoALz0DZyMOUDj0SloAXjImUWEVZEUBPWcQTz0DPSMMZjU4STQAMD0DUWgMdjDzSkQQcz0ALDcCT2EGTzkhLzQQQTIBTUUAPSQIPjEQPT0XMFTzbEEWRjwDdDcoVmU2RmAoakUuNGD0TUAnUD0WTVbxS2IWPkAgciARJ2cQSzsUaUITcS=ybSPxUVUpQCc2UWk5Q1MSZTIlYEMTQyAIXj0jaTMHLGHucCgIQj0sP0AOQyMOciQDNSYjLiIEZikZT0MkRjLudToUaxsPTT8XSkYJMjMPbzgjS2gWblI4LjoXQl7zQEn4SScoYmImVFUuTTEFYCItK1L1TVgkbGkSTGoiZD30cloXZDgST0P4RF3vaUcTVj8YZSgzM2Xqbmn2Y0c5REEKY2ohZmcDYVDuX1MuUDbzLGghRD7wQVUkNTUqNFMsXkUXbDoPNDEMbVr1TTQzbzgMVTDqXWATVBsuSkPzX1UOaBs2PVc1Jx8hQmX3UT0IMEcTbmonUzwIMzEHMkUsMmkCMGosYBsBSjsodiQUQSQFPzruNT8YT1H4TV0TK0UvOB8SZVctYVQCa14zYWgzOfzJOEMoY14gcGUxYUYgaGUkOj0IRTcAc0kJR18ZRVg1Xz4ATVMCazkIQikDPzMBYjECPUEEdDM5PToBY0UxQFcMPzcmUTEMPygGP0MwQ0MIXiMDTTUHPVEAZTICPWcNQDT0VVoALkosSlgMdkE4VVoVZT4WSWkMZjYpSVomLz0DRSAYZkDzVWECPzIIc2cmY0MISTkIQFMKPTQAYzUCPVb3RDEARVcIY0USPUEAPTECVl0sVUE2QEEYRjsuVjknclMNPUEEQjIQPWcYZjULSTEqQzDwUTUBZD0CTS=zdD8TPSMBYz4VPjEuST0EYGMhLjonXjMBQVEWYGAjQzYyRTUNMUksUmkiLkYpYEgJbFQHZ1cQVEXvXTb4dVEXTiUIQT41SFk2Y0QHTlsLZjUYSTIYQzDwUTUAc2cPTiARQEESPkEjUzoyXUcMY0DvQWgMPiQXQEQELD0DUWgMZjTxSTQAcz0Fa0gDUDjvSTQUdD0pQSIMQDE2STYuc1QpQT4MPWMGPSEUQTInMDUAQT0AUFoETD0ALDcALUUEPzHzQ0gtNT8HRFMBSUD3czQQVTQVTUEHRFcZS1sWLWUXYzk3QkQAUDImSkYBPV8kQDT1TlIWMVUAayAoVkP4X0EDQUYMPj0GPSEUQTM3MD0TbDYzXlvzP1oSRlwPLWgASUIUczU2VTQVTUEDRFc3S1sWLWUXYzsNRV0UK0gEPWcmVig2QEEYRjsuVjknclMNPUEEPjIQPTQmVSAASTkGRjEuQzIATGMPSDwka2AkPWQiQEoxK0Y1YEoyR1E0TDEtZj8lTkYtbls0VmP1M0gPXjEBSygNMDgUTDQvPjgTZzMsYSQhY2P1ZSYTTjH0T1kOQhr4YWjvblbyY1wYL0c3Ql4YNSMZT0QLREosVl31TFwCLW=wR0UoQiH0aCcjaTkjTF41T2UndDHyVWEWSxszRDEoazzvLGM1RCP4VjkjRVsnU1YDY0E4TD4yLF4XaGgLPVcMPjEAQ1omYzcvSTkIPmATPVYBYz4VREMMQTcDPUcmPkMVUEIMYlE4Q0ICUygWQV8vaGYAcEcCdDYxdTQAYDImSkYHTSQEQlcQUV4iRCX2QEAjS2oPdTQlTVEgdl42diIJTmYMRWcTc0kDUkHvYzIEY2cRZjIEPlcubVcRdTb2dSgBPVcIPz0DVWcNPUkIR2cYPjIQUTgAYzUWRzcnLFQHPmoOZSg1YCMjLzwsYFsYLjU0VSH4cDwsSmULLj42X2j4Z1HxLVwiL0IvVWjwZlMHSWcCc0kDUkHvTDIATTQAY1IASTP3QzDwUVQHc0DzSTQYcz4KPWkuQDMGSF0nLFQHPSYLdSkpX102cUnxTloYTyUpXiHvcUjxMGYYLzoySCAjQUDvQlYUREYoXjcrZkfvSjIMTyUpX102cz02VTkKc0kBPkEURDEQQTUJdjErSTMMQzMCbzcATUUFPmoAPlgnYF8jREI2S1j3clHxSmoiPyUtVjcNZDwsSmYhTyUpXloAUjImUWEVY2MHPWcQSTU2a2cMQFM3SmoULz0oLCMMPkEGPlkvUzM2YTIkY0EKSTQALz0TXyENdjkzSmoAVDImVWEVY2MHY0gyQTQTPWcNdjTySkQidTwTX2cMQDU2QFcYQzsrVTwBMDXuPjERcVQWdGMMPmcGPlkvUzM2YTIkTUESSTQALz0pPWkMQDU5STQicz8TXyUMZlrxSTIyQzISbEcFTTUDPjIIcz0DX2kMUDk2STQmcz4TQWoMQFbwSjQAczQQVToKa0oIZGYiSjEQQTYBTTEDY1cEPjEAdFYnM1krPkkqb0AEXTosMzEsaTsjT1o4blwAJzYMdEoCQEj1cEkENWDuTjf2PjDzbEMZQj72UFUxZkoRMj0PcjITSD0ZdDsIQijwRj0hTVgydCIYRVYSchryc1cUdUkINCQhXyXuY0=ybCMhVUMPLVwJRiQqSB8IaEMpMCkAMVLwUV4uRRs2YC=2QlEzcjwYaFMWZlcNaiA5cTnqcTIjMlgAPUXyXVX4dmACQiYtRjjuSmkEL1zqSlUEYDoJTCAkYkMZVj4qMVkLdSM0KyY1TGUBXj0jPWEDSmUPPT30bik3dVgMXloTQmMiM0URMSbvT0Q3dUozTlUqZx82PWkwUGAASyI2X2gmQCUwaD4lMlbwTFg3MCYXMzECPx72NWMWK2gQc1onVj81SzYYb1oyPVYvT1IxRTwpS0nyMDTvbTwPZEETY0UIbh7vMVgJciECVk=4T1s3Y1cEXj0IRTIFczkBPUQBLT0GRWgCdjEJPlcNUjIAVUQAZz4OSUQqcz42VTQVTUEKQDQBRFIGNVkYU2cmTjcralEXTlghPzIDYUcJaFMtSlwYL0Y4XUgRMTkEQiEjQ1g1X10rLFUSPjQhdSQyRTU3LEoCMGgGQDEWPlcNUjIAST0DLFQETSAEY0UHUlkhQ1wpRTUNPj0QRUABczECRTMIQjUmQTEAPTEsVmAsQT0AZzcBT2MOPWcIXTIQPWcDTUkJR18ZRVg1Xz4ATTUBPkEAQVcYQGQmYy=zQykoUkk2MWf3JyQsTGfwb18ONUXvK0AJMTL3bzoAYF4wK1YLUFwhaEj3Tl4AYCQKPScOZUU3bkYlRScjNF3qU2YrY1s4PlsRdCcqSEcgVUUETlsvVGUBczT4ZzD1YUcSRVnqXUTuPycBYkjqLmf2T0kkdFsQL2EEc2MSQEExdSYEbSQOaR8hbWkBcEcjUScuMDUqbFLvPzohTFMkYFMOVDcXLj41cyz8OB8SZVctXWQ0blUVXVw0YS3MBiwSZVctYVQLYV4mcFf9Li=1LCvuT1kmalUjSFUtY2QnOfzJOEMoY14gcGUxYT8xYFUxOiD7K0MoY14gcGUxYT8xYFUxOfzJOEYkbmMoa139UiftLB3vKiD3NCvuUlUxb1kuai3MBiwIaVEmYTQCOjYkcjwUOV0MVDojSzLxZjcnQEMWJzI2Y2QhXWUTM0YyK1k4blM5bDUQVkIqLzDzNEk3MikPRzkHaCAtLSUNa2ElQEA5aVoLdlkEVWYyQj8CQjYFQjYFQ2EwbWD0QjYGaDYFQ1MTSTbualn3ZVcBNFj4UGE4ZmH3dTUZbW=wMGD3QykwZycHbykRaigHRz4ybWEwMjzvYTYUQjYFUTYOQjYFQjY1bzYJMTYFQkcwPzMoRkHwTFwtaDr2a18LQUQsQEoEbGkRTSMIT0gXM1j8UTQAREABZT0UdWjxYCPuUEUoPyIDT0gscz0FcTwXOUA1bkAtQCjqSDXuOUD0bjEVX1MpdGQMcy0LbiIPUlshY1zqNWYrb2L2TFwmP1kjaVH2NCcqZlcuKzwDalEHdGc2QjEKdWQQYycHdkIWK1gtYSkrSzwUQlIMVUjzP2QjQ0cnJ0g2aCQxY0jzZjYrJzwTQlMCVE=qZicIZjwgK2QjZ0ISaFQnaDokPkMQUzYDdGorVj0zLFwUcjMpLCXvK0f3czH3PUQYU2X0XkH1YD8WRR8rVCMIcEUAcWMgRzX2S1knb1Qraln0TFQqRl4ZbiL3MTYXaCgkNWXwRyUkcWUHSVQhJykGSCkNaGc0bEEUUUL4QkkTaWUFK2cYRh71ZGQJOVUkQFUnQjgSciERYEgkZCkDc2E3RkkBYC0FRCX2UUgPX0EvZhsYY0QQTzgFdUkUcTw3XlgzUTIDSFEBQl0nclsRMy0LdGcRcUP4dSUDXlUBSCQmQjUJTVkkcGgsTkgmPzzuc1IpVj83QyUCbDcFLGQBM1s1aiMyUScMXSYDZCb1cmYpUzwGaBrzUDIkckQzZignSSMCYUPzQUAnLzQqMlgUPkUNTGQsUVMmOVgsQTouYVo0UjYCcVIPOUI4cFw2RlQmaWozLl8hVWPyYGMpZGcUZ1EiR0EGPjYAJx8OZlcoK2=0YSzuPTY2RUMxJ1vzPyQiTiEwXkbuVlvxXkUMY1oYajwgdDMJdlUKKyIqRkYsSUMBZxs0OV8rbGAKUEAjZkYHQjEiNGUkOTYOTlUKUEgmMFQFZ0c0SCERUGEnJ2X3VGQSLlTuMkcFaTIoYSkgUz4FXTw2MSTuQyMWcF0WU1gMJyA2dmADQz4yVkUIZFcnQjM2SSIhUVEGYTIrcjw2QUUHVTUzZz38b2TxSVT2dTMJLyXxbkcMbmHuYDY1UizwRzLxaDYzQlwxUR8LQ0gRYVEUZWbwdkEoPk=vaUUSaWApTV01QlQTbmcVTUgFTkkYRTULOTMEdFsMclIHazP0MDMWMFksZR8FYGoYU10FM2gXUCYFPjwSYEcQaR8BVVMBOVI1LzENclIYUiIXc2AFX14uTyckSyH3QjQFclUsNSHqZEkkVFggc2csRkcFUSUDVUb3MTs3PiA5UEgJbyI5ZVQrTzYDSDMJVUgsXmcAczQUbkUnaBsYVFE0dUQkdjQELDwrRjQiQjcnLlguUVgIRBsmamQiU2IOcGL8VSkXVmYUa0cQZTo3VGMLc1QEbDYMRSXyQlUWSDwxTWkRcGECdlsUX2AzL2cFQD40SjYoXS=zT0USTUUQK0UTdSH3bVcrXl30PmAAMijvYVgXMSUDU1IkS2EjLD43QDwsNUAhVUUQUUIjbjEMOWUNR0k2VUnxXVTvZFgwOWkLYUTqL0ggaDonRTEUXR8sM0c4dT8qOV4vMlw2TVgBbDsgR0onJ1sLX2IULGk2L0gkJzUULToSR0gWPUgEPWXuL0cBaEM5dmYgcjT8YFEMbj0DPRshTCUNZl7xYWIJLFEGMFgiUEUyaUkPbUg2bET0QkIYZD7qcUELSWUuSmcnZkQ4Pyz0alUsRV8KbF03K0QiSibqaUAUTSYrdVQmTlruQiL1XVgYUiDxVWMRZyEPYEj1TSTzaUkSZUf1L0cFM0QScUQXZ1wmUT8LXSQVZiU4PxsBYCHuRj4gLF0kSGUDaVIIP0MQUz44XmYsSljuTkgQRTcFRFLwUGcCJ0YCcjkSa10zNWYxQjcXcmfqJ18JMj4WaVoFcWkLRVwwa0MTXmgkTDgkMiULYzUEVlz2Kx8CQmA2STIgalE3UyMLZSI0R0gFQTkUYzDvaEM0YzsmUD8EPSgXbT8JQkYWLzQUXT8pSzkGTVwzLyM5TCAYcTYDdiEkaCMEVUUqNGgTTGgUY0EhX0f0TDgXREjzQSfyaDwMZD4LPjQRXkD0K1QZcmEsUyjyY1wPY0kCLiQYZUg2VjkXTFcQUCkkORsLdEkDRlICLFz4KyMqRVr4ZlUDX0UYPxsZXToRUlcQMmIxKxsrTUkvVEX2bjsvVmYNQiE1ZWT0SWgWdTECaEcPRkcFXik4ajwGSiEqVTYvTSTySGQNUEUFcCQqUS=wTj01UjQzVSY2amYQdDsYS0QFSDIwQh8FY1Q2dWYmYSMsdGIzRS0APkEVK0PuQjwMQyAxK2oTK0jvJzMOP0EGTTYoQkUEaEAFMGnxaCYpK0EPLm=uYUUpcmMuVFgnbVTyQjH0ckESYUkAZVszMzTwXzQ0UUkhTDXwaTYIVEf4YFTqUlUvMlDxMlwxQl4CUjkqS2Y0RmT8LzYoSlkXQmUYLiXwPSgCSiIvXV0ka1oRVTMXUzQiT0UMVV0CcDzwcDswMEAnUV80aFw0ahsKLV05Z2cTZFQ3VjLubGIxaSz4ZGfuMjsUTEgLQVkMaWcNYTYsY0QnbGUKZmgYTzsYYGgAP0cWK1DuMlv1LygQKzoSZWcUU0kESDw1S0IYMmTzQToYMj4ETEg5PlrqdED8UWYxYVMtSFUsZ0U0U1QXc1UUZ2j1bEUANVMoblMnVFHyc1gjVETwaSIFXTQtdFUPdVruQCEkXkMscToKUVgpUSIsbRr3R0kXXWIPc2fzMjkXPiQ3ZlIMcCQZS1P8XTosUTETTTwKZF8pOSbxOVEkaB8kblUpc0EmQ1MRK1T1aSkvSWEvOVbuXkEmc1ogakEWZFf3L1gjQTwoSlQFJyAVVDYvajosRjoIbmj3TzsXKzwwZmHudGEGVEUFT0I4VGEvXWoiTkcZViQ4X0EoU14xZkksbWULPzQ1RTQkKycBTx8wL0L0U1UBZ2XvckMEaTY1dCY3Ml0hYVMkVjcRYFL8Tx8XZkYZPlrxUjMWQVURTloQT2Q2YEUmREUsckT3TkkkLigTLGYRdkYQRkgpQBsvMCghZ10xLjIYR2gyMSb8SV4jQj0OUmYQc2YxVDb0RiQXUS0nMjDqVVw1Rln8cx81XlwuLj8sZDUVdD4GTEgSMlMRTEUhY0UsaVQvLyAiX10ZZDYHbUEsa0cDc10qYVsYaDgZT2bqLD4SZl0KLzc2URsvOT82LEoQRz0BS1wpUTo4Zmb0VSQ4czX4dVIFQCcDYCAEQyYGXVv1S2byYDTvZx8BSTD8T1ItbVvuXT8ncy=uX2IBcGgyQzL8MV0vRlQjLD0ZY0ImMUAFXkozMEj8PkUnclgHMlT3YVISdGYuRlEncmIybkX0dGAMPVgvc1kKYVIJXUIAblwtcF8uMigVbSAuQUf3aEInY14qVh7wbV71UWgHbSEAQyEhXjYhPkArL2YxRUIKLEL0VCgkL1jqVGM0PjQzSxskTSUjaFw1al0KUjvuUjgDaDIEVUU4djY2QSI3NCQMUEQvNCIYdWjqQTQFMiD8Tx8MdmIscjPwRi0uXlEOM2YycykrMzoKMWH3XTUXQTMSLRsiSCQHSVn0MGomPxsBblQyZkD2ZFUZUFwXUmUBQVsraDIuUyg1MGYuOWg5bGUtbVPzT2UOOSUWS0IOSyjyP0PvbjwtcmgSRU=1UkgVSmUxQTgRQz7wUGIYXxsTdSkgNGoRPyj2PVEIcmo0VmH8dlgjZ2kCLl33SlnqMBsJdSQISz72RT3wZFIrJ0gyU2ooQCQiMCP1aVgrK2I5RUk3Rmo1bDYoTxrvYWMtZ1sDPzc0bmkSaT8zP0URRzMnch7wcGcvXzERXmgCK1kHRS0oc1DuLWoJZ0cCLFLzcVQkLjwsLB8JPyI5VWYoYzkgQWQzQT4odj0qSFURUDoiOR8mSFDyaSM3XTkhPV8HdWEIRFUUSkoOTUUAS0cAcmQQSDEILzgxU2n2Lz8DTTwuNSMLXVUJYV4NZGogZi0gL1IPTSDyVEn0PTUkb1QNLDQGcGkKPWH2YUgWTUEIdDEiVFQiYFsrSh8gZGMVZF8vVTX1a2QsQycHQmktXRr2LGnqdl0iVBs5bykxJzb0ckPwb1LxK2UFRlgtUFIXP1k3dl33RCcJM0QzTjj8TzIPVGTuYF4ETFUsM0ogMC0wXVb0R0IiST8JYz0nVDQCZz8Da2MwSWU0TGooSTQCYWAmTykIbmooMTHzQVgWcEX8QjE4ZSkobUApQiUKU0knVWAyUmE2SRssSVPzSzsuMyDuY2IhRB8JQ1MXPj4nZkotYVcqK0A1Zl0qbFcYdWAYYUUgUUU4ckM4SWIZRjYZPkMNZEkzSkA2diAvMTwLVUo4NEIkcFgAUyIrQkfxVFn3aizwbyEpZkAnc1UtUjYQSVwXP0EQYGgGXWMsc0T8RFMRbVT8NWPwX0cPdSc3RD70VTYTK2QsYSUKYVgZR2gNZT0kYyAkRBsNVWkoXkYzNWP3PlUjdS0LS0kkRzEAX1I2QDX8alQwXjEiXkUkMjsRX1QLTD8DVlT4R2QnQiHqMFP0T1UvUT4ZUEE1XWLvTyQFT2fuTWIKQDMUYSE2bC0xTSUkY2knZ2kDc0EBUlctQj8TRkgARF4gdEgHYUAQRFsVLUEiQ2ARSFcDdmErZ0YoT2kTZFkTdTYDX0ECQDULViYCXiULZR7xX2YPTUkMPR8SX10tSEUqZSYFaEg3UlErUV0gLEABPjoHLCgFSFQsVj0GLlwxVWECQTsAOSkGKz3uNFEKZDkTK0cTUkk3ZykYQVjvcFgqXkg1YDQkRSghPlcXM1grQl4hSF44ZDguVlkWaCUBY1ozVEkCZTn8TiAXdkIScGctQzsQUTDxQGcDcGoRQSIKRD4JRUc0K2gESiIiaiEKNWnqLmgAJ0EQRlcYTFoyX0AZUzL4RDUhRzP3QCkPQSbqT2czQlMmRkksNCIES0kAMl0RLzg1XzErLkE4YWASUGkPZzYmTjDqc2j3MTgSSFUWb0cQdDINJx85RGkXbzn0SGPqUWf1Sz4Lb1woU0IhTDjzSSYULTcUQiHuSmIoYV8MSCkQOTEMZkg5akgiZCT8cmAnMDYJUVwrbGIPQz3qREACY14gLlP1ZSHwVmnuYDoXK1UWSDQ5ZFw1RkL3dVQ2ZUYMYTczRyQjKyIAbh7vVT4gSyQWYTTubhsUZVcsaUjzK2gtb0f8TlwnaTcZdTMybEgAcjUTcjv0Zj8PP1kXalopYDwkYDMKax78R0coVWkRclP1LmjxU14UTkHvK0f4ZB8CQxsVZiEwJzM5RGcjLB84VCEjZV4yalPxUF8kSVMMZj73PmkGJ0=uUUP4P2nxUGkpT0gXZWAvUTcrMyH1NGXxSi0IQkYrLDYoJ14XP0ANaTb3QzMiRzsUdlI0cjYrUx8GM2oDSiApKzv2bycSXmU1QFw3YUgQSF0GVlIXLiUGJ10uNB84cyksZlMoaVgXbUUvTkAnOTYVcDcsQEfyLTrqLmcDZWAjaEggYEkUT10CXzMDcVEkR1g1U0U2UToobB72TDozPmP3Jx7yblnxZjgMbVULUFMsJ0AvX0P3ZGP1aVUsJ1EZSEEBSDYVVjUOUyQhXiMjRVEBaFUyYDruUSYPQh8sX0gUXyEhZmMtPmn2azQXOSMJLlozXy05XTQ0XSYLdlcTdl0SLVfqSTMJPzoYPi0CcTIodlwHbF0QVi0obUo4a1MndSkAPlUnZUEGOWDvcl82cl0ZY1g2YV4UcmgkbGotal0iaT4oSDEAaTQJRmgka0fuVDUOZFU0byYsTBsZOUIVTFEmbToUcSEEXVk2LFM1L0MsLVL1QzMIdlMkc0cyMTr8J2MjZF0uNGQpUlsMYSU4ZDM3J0ELVkDuRlMuTz0NTVkTSmgYYGgRK0b2bzYvXSkWbCEEYT04JzY2Z0D4SUQqVUUkRi0yPl8DSUEwVVkAUkgmUlzvSTEpbmXqR1cGSGcLbCEjQD04NWgLcT0JbiQFXjURQkk5cEEnTyQwLFURYUoVXlP1K0AVbWgiY1ETXlD3P2omMEYFRVH1XmEyUlgZU0QFR0kPQiIgVTnuJzIWK2kFK1oNMWchUGgkajEIcCf8cFUmRicnP0YIX0khRx8yZzYhJ0gSdkUpRi0YPTQ5L1k1TlUtPlQjNEUFMDTyQmQqch8vZ2QJMSQtbj0oK0kSc0MFPyUsK2oEVFgiZl05TVIVTjM0UEoibkQjQEUvTkcxUTYUQloYYlX7KzksXVckQDL9CPn7Ql8xaVEzYU8FaFEmOivuQl8xaVEzYU8FaFEmOfzJODEza10odlEzZV8tWzYrXVb9LCvuPWQuaVk5XWQoa14eQlwgYy3MBiwPbl8zYVMzQF8icV0kamP9LCvuTGIucFUicDQuX2UsYV4zOfzJODIgbjMuYFUgalQoT1kmalEzcWIkQlwgYy3vOB8BXWICa1QkXV4jZUMoY14gcGUxYTYrXVb9CPn7QkMkbmYoX1USSi3vLCbxLSHvLCfvMSDyLCf0MC=7KzYSYWI1ZVMkTz39CPn7TGIoamQVZWMoXlwkOiD7K0AxZV4zUlkyZVIrYS3MBiwyT1kmakMzXWQkOij4NSj7K2MSZVctT2QgcFT9CPn7SVP0Oi=zLSkhLCYlX1DyMCIhMVH0XyHxLVLxNCbvLiQhMCghOB8MYCT9CPn7TGIoamQSYWP9LCvuTGIoamQSYWP9CPn7T1UgaEMkblkgaC4FYWYLUS0sSUgJYD8CLloGZDQSUxsBc1czXlE0UCcVbx8odWIidmAETUoRZyMAMCgYdCX4TDsIRFvvaiD0Sl8wYivuT1UgaEMkblkgaC3MBiwhRFEtYEcxZWQkOiD7K1IHXV4jU2IocFT9CPn7b2QxTFEyb0cublP9LSHyMCT1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0ASZUMoY14gcGUxYS3MBivuZUMoY14gcGUxYS3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153;top:899;width:2380;height:238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5153;top:899;width:2380;height:2380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5153;top:899;width:2380;height:2380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仿宋_GB2312" w:hAnsi="仿宋_GB2312" w:cs="仿宋_GB2312" w:eastAsia="仿宋_GB2312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sz w:val="32"/>
          <w:szCs w:val="32"/>
        </w:rPr>
        <w:t>1.2023</w:t>
      </w:r>
      <w:r>
        <w:rPr>
          <w:rFonts w:ascii="仿宋_GB2312" w:hAnsi="仿宋_GB2312" w:cs="仿宋_GB2312" w:eastAsia="仿宋_GB2312"/>
          <w:sz w:val="32"/>
          <w:szCs w:val="32"/>
        </w:rPr>
        <w:t>年中央集中彩票公益金支持社会福利事业专项资金安排情况表</w:t>
      </w:r>
    </w:p>
    <w:p>
      <w:pPr>
        <w:pStyle w:val="Normal"/>
        <w:snapToGrid w:val="false"/>
        <w:spacing w:lineRule="exact" w:line="540"/>
        <w:ind w:left="1918" w:hanging="12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 xml:space="preserve">绩效目标表             </w:t>
      </w:r>
    </w:p>
    <w:p>
      <w:pPr>
        <w:pStyle w:val="Normal"/>
        <w:snapToGrid w:val="false"/>
        <w:spacing w:lineRule="exact" w:line="5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snapToGrid w:val="false"/>
        <w:spacing w:lineRule="exact" w:line="540"/>
        <w:ind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云浮市财政局  </w:t>
      </w:r>
    </w:p>
    <w:p>
      <w:pPr>
        <w:pStyle w:val="Normal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ewNewNewNewNewNewNewNewNew"/>
        <w:spacing w:lineRule="exact" w:line="600"/>
        <w:rPr>
          <w:rFonts w:ascii="仿宋_GB2312" w:hAnsi="仿宋_GB2312" w:eastAsia="仿宋_GB2312"/>
          <w:sz w:val="28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6985</wp:posOffset>
                </wp:positionH>
                <wp:positionV relativeFrom="paragraph">
                  <wp:posOffset>371475</wp:posOffset>
                </wp:positionV>
                <wp:extent cx="5687695" cy="635"/>
                <wp:effectExtent l="0" t="0" r="0" b="0"/>
                <wp:wrapNone/>
                <wp:docPr id="3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" stroked="t" o:allowincell="f" style="position:absolute;margin-left:0.55pt;margin-top:29.25pt;width:0pt;height:0pt" type="_x0000_t3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黑体;SimHei" w:hAnsi="黑体;SimHei" w:eastAsia="黑体;SimHei"/>
          <w:sz w:val="28"/>
          <w:szCs w:val="32"/>
        </w:rPr>
        <w:t>公开方式</w:t>
      </w:r>
      <w:r>
        <w:rPr>
          <w:rFonts w:ascii="黑体;SimHei" w:hAnsi="黑体;SimHei" w:cs="黑体;SimHei" w:eastAsia="黑体;SimHei"/>
          <w:sz w:val="28"/>
          <w:szCs w:val="32"/>
        </w:rPr>
        <w:t>：主动公开</w:t>
      </w:r>
    </w:p>
    <w:p>
      <w:pPr>
        <w:pStyle w:val="P0"/>
        <w:spacing w:lineRule="exact" w:line="600"/>
        <w:ind w:firstLine="280"/>
        <w:rPr>
          <w:rFonts w:ascii="仿宋_GB2312" w:hAnsi="仿宋_GB2312" w:eastAsia="仿宋_GB2312" w:cs="仿宋_GB2312"/>
          <w:sz w:val="28"/>
          <w:szCs w:val="32"/>
        </w:rPr>
      </w:pPr>
      <w:r>
        <w:rPr>
          <w:rFonts w:ascii="仿宋_GB2312" w:hAnsi="仿宋_GB2312" w:cs="仿宋_GB2312" w:eastAsia="仿宋_GB2312"/>
          <w:sz w:val="28"/>
          <w:szCs w:val="32"/>
        </w:rPr>
        <w:t>抄送：云浮新区财政局。</w:t>
      </w:r>
    </w:p>
    <w:p>
      <w:pPr>
        <w:pStyle w:val="P0"/>
        <w:spacing w:lineRule="exact" w:line="600"/>
        <w:ind w:firstLine="210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3335</wp:posOffset>
                </wp:positionH>
                <wp:positionV relativeFrom="paragraph">
                  <wp:posOffset>20320</wp:posOffset>
                </wp:positionV>
                <wp:extent cx="5687695" cy="635"/>
                <wp:effectExtent l="0" t="0" r="0" b="0"/>
                <wp:wrapNone/>
                <wp:docPr id="4" name="自选图形 10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26" stroked="t" o:allowincell="f" style="position:absolute;margin-left:1.05pt;margin-top:1.6pt;width:0pt;height:0pt" type="_x0000_t3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cs="仿宋_GB2312" w:eastAsia="仿宋_GB2312"/>
          <w:sz w:val="28"/>
          <w:szCs w:val="32"/>
        </w:rPr>
        <w:t xml:space="preserve">云浮市财政局办公室                     </w:t>
      </w:r>
      <w:r>
        <w:rPr>
          <w:rFonts w:eastAsia="仿宋_GB2312" w:cs="仿宋_GB2312" w:ascii="仿宋_GB2312" w:hAnsi="仿宋_GB2312"/>
          <w:sz w:val="28"/>
          <w:szCs w:val="32"/>
        </w:rPr>
        <w:t>2023</w:t>
      </w:r>
      <w:r>
        <w:rPr>
          <w:rFonts w:ascii="仿宋_GB2312" w:hAnsi="仿宋_GB2312" w:cs="仿宋_GB2312" w:eastAsia="仿宋_GB2312"/>
          <w:sz w:val="28"/>
          <w:szCs w:val="32"/>
        </w:rPr>
        <w:t>年</w:t>
      </w:r>
      <w:r>
        <w:rPr>
          <w:rFonts w:eastAsia="仿宋_GB2312" w:cs="仿宋_GB2312" w:ascii="仿宋_GB2312" w:hAnsi="仿宋_GB2312"/>
          <w:sz w:val="28"/>
          <w:szCs w:val="32"/>
        </w:rPr>
        <w:t>1</w:t>
      </w:r>
      <w:r>
        <w:rPr>
          <w:rFonts w:ascii="仿宋_GB2312" w:hAnsi="仿宋_GB2312" w:cs="仿宋_GB2312" w:eastAsia="仿宋_GB2312"/>
          <w:sz w:val="28"/>
          <w:szCs w:val="32"/>
        </w:rPr>
        <w:t>月</w:t>
      </w:r>
      <w:r>
        <w:rPr>
          <w:rFonts w:eastAsia="仿宋_GB2312" w:cs="仿宋_GB2312" w:ascii="仿宋_GB2312" w:hAnsi="仿宋_GB2312"/>
          <w:sz w:val="28"/>
          <w:szCs w:val="32"/>
        </w:rPr>
        <w:t>13</w:t>
      </w:r>
      <w:r>
        <w:rPr>
          <w:rFonts w:ascii="仿宋_GB2312" w:hAnsi="仿宋_GB2312" w:cs="仿宋_GB2312" w:eastAsia="仿宋_GB2312"/>
          <w:sz w:val="28"/>
          <w:szCs w:val="32"/>
        </w:rPr>
        <w:t>日印发</w:t>
      </w:r>
    </w:p>
    <w:p>
      <w:pPr>
        <w:pStyle w:val="NewNewNewNewNewNewNewNew"/>
        <w:spacing w:lineRule="exact" w:line="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175</wp:posOffset>
                </wp:positionH>
                <wp:positionV relativeFrom="paragraph">
                  <wp:posOffset>55245</wp:posOffset>
                </wp:positionV>
                <wp:extent cx="5685790" cy="635"/>
                <wp:effectExtent l="635" t="5080" r="635" b="5080"/>
                <wp:wrapNone/>
                <wp:docPr id="5" name="直线 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85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4.35pt" to="447.4pt,4.35pt" ID="直线 1028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w="11906" w:h="16838"/>
      <w:pgMar w:left="1474" w:right="1474" w:gutter="0" w:header="851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大标宋简体"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revisionView w:insDel="0" w:formatting="0"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P16">
    <w:name w:val="p16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1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9:19:00Z</dcterms:created>
  <dc:creator>Administrator</dc:creator>
  <dc:description/>
  <dc:language>en-US</dc:language>
  <cp:lastModifiedBy>晏磊</cp:lastModifiedBy>
  <dcterms:modified xsi:type="dcterms:W3CDTF">2023-02-20T09:19:00Z</dcterms:modified>
  <cp:revision>2</cp:revision>
  <dc:subject/>
  <dc:title>关于下达2018年残疾人两项补贴提标部分市级补助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843B0E85044EE0AECB15FA38C5C86E</vt:lpwstr>
  </property>
  <property fmtid="{D5CDD505-2E9C-101B-9397-08002B2CF9AE}" pid="3" name="KSOProductBuildVer">
    <vt:lpwstr>2052-8.1.0.3199</vt:lpwstr>
  </property>
</Properties>
</file>