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医疗服务与保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能力提升（卫生健康人才培养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有关单位，各县（市、区）财政局：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广东省财政厅关于提前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的通知》（粤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0</w:t>
      </w:r>
      <w:r>
        <w:rPr>
          <w:rFonts w:ascii="仿宋_GB2312" w:hAnsi="仿宋_GB2312" w:eastAsia="仿宋_GB2312"/>
          <w:sz w:val="32"/>
          <w:szCs w:val="32"/>
        </w:rPr>
        <w:t>号）及市卫生健康局制定的分配方案要求，现按规定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共</w:t>
      </w:r>
      <w:r>
        <w:rPr>
          <w:rFonts w:eastAsia="仿宋_GB2312" w:cs="仿宋_GB2312" w:ascii="仿宋_GB2312" w:hAnsi="仿宋_GB2312"/>
          <w:sz w:val="32"/>
          <w:szCs w:val="32"/>
        </w:rPr>
        <w:t>212.75</w:t>
      </w:r>
      <w:r>
        <w:rPr>
          <w:rFonts w:ascii="仿宋_GB2312" w:hAnsi="仿宋_GB2312" w:eastAsia="仿宋_GB2312"/>
          <w:sz w:val="32"/>
          <w:szCs w:val="32"/>
        </w:rPr>
        <w:t>万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此项资金收入列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度“</w:t>
      </w:r>
      <w:r>
        <w:rPr>
          <w:rFonts w:eastAsia="仿宋_GB2312" w:ascii="仿宋_GB2312" w:hAnsi="仿宋_GB2312"/>
          <w:sz w:val="32"/>
          <w:szCs w:val="32"/>
        </w:rPr>
        <w:t xml:space="preserve">1100249 </w:t>
      </w:r>
      <w:r>
        <w:rPr>
          <w:rFonts w:ascii="仿宋_GB2312" w:hAnsi="仿宋_GB2312" w:eastAsia="仿宋_GB2312"/>
          <w:sz w:val="32"/>
          <w:szCs w:val="32"/>
        </w:rPr>
        <w:t>医疗卫生共同财政事权转移支付收入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支出列“</w:t>
      </w:r>
      <w:r>
        <w:rPr>
          <w:rFonts w:eastAsia="仿宋_GB2312" w:ascii="仿宋_GB2312" w:hAnsi="仿宋_GB2312"/>
          <w:sz w:val="32"/>
          <w:szCs w:val="32"/>
        </w:rPr>
        <w:t xml:space="preserve">210 </w:t>
      </w:r>
      <w:r>
        <w:rPr>
          <w:rFonts w:ascii="仿宋_GB2312" w:hAnsi="仿宋_GB2312" w:eastAsia="仿宋_GB2312"/>
          <w:sz w:val="32"/>
          <w:szCs w:val="32"/>
        </w:rPr>
        <w:t>卫生健康支出”下的项级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4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尽快按规定将本次下达资金拨付到位。</w:t>
      </w:r>
    </w:p>
    <w:p>
      <w:pPr>
        <w:pStyle w:val="HTML"/>
        <w:widowControl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二、请根据当地实际情况统筹安排好省级以上补助资金，按照《财政部 国家卫生健康委 国家医保局 国家中医药局 </w:t>
      </w:r>
      <w:r>
        <w:rPr>
          <w:rFonts w:ascii="仿宋_GB2312" w:hAnsi="仿宋_GB2312" w:cs="SWPHQG + FangSong . GB2312;Segoe Print" w:eastAsia="仿宋_GB2312"/>
          <w:color w:val="000000"/>
          <w:sz w:val="32"/>
          <w:szCs w:val="32"/>
        </w:rPr>
        <w:t>国家疾控局</w:t>
      </w:r>
      <w:r>
        <w:rPr>
          <w:rFonts w:ascii="仿宋_GB2312" w:hAnsi="仿宋_GB2312" w:eastAsia="仿宋_GB2312"/>
          <w:sz w:val="32"/>
          <w:szCs w:val="32"/>
        </w:rPr>
        <w:t>关于修订基本公共卫生服务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补助资金管理办法的通知》（财社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等有关规定，科学管理和使用资金，切实提高财政资金使用效益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此项资金为直达资金，资金标识为“</w:t>
      </w:r>
      <w:r>
        <w:rPr>
          <w:rFonts w:eastAsia="仿宋_GB2312" w:ascii="仿宋_GB2312" w:hAnsi="仿宋_GB2312"/>
          <w:sz w:val="32"/>
          <w:szCs w:val="32"/>
        </w:rPr>
        <w:t xml:space="preserve">01 </w:t>
      </w:r>
      <w:r>
        <w:rPr>
          <w:rFonts w:ascii="仿宋_GB2312" w:hAnsi="仿宋_GB2312" w:eastAsia="仿宋_GB2312"/>
          <w:sz w:val="32"/>
          <w:szCs w:val="32"/>
        </w:rPr>
        <w:t>中央直达资金”，项目代码“</w:t>
      </w:r>
      <w:r>
        <w:rPr>
          <w:rFonts w:eastAsia="仿宋_GB2312" w:ascii="仿宋_GB2312" w:hAnsi="仿宋_GB2312"/>
          <w:sz w:val="32"/>
          <w:szCs w:val="32"/>
        </w:rPr>
        <w:t>10000015Z155080000004”</w:t>
      </w:r>
      <w:r>
        <w:rPr>
          <w:rFonts w:ascii="仿宋_GB2312" w:hAnsi="仿宋_GB2312" w:eastAsia="仿宋_GB2312"/>
          <w:sz w:val="32"/>
          <w:szCs w:val="32"/>
        </w:rPr>
        <w:t>，此标识贯穿资金分配、拨付、使用等整个环节。请严格按照直达资金管理要求拨付使用资金。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补助资金必须确保专款专用，各地各单位要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学设定本地区项目绩效目标，做好绩效管理各环节工作，确保年度绩效目标如期实现。此外，要组织本级主管部门制定项目明细绩效目标，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报送市财政局和市级主管部门备案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eastAsia="仿宋_GB2312"/>
          <w:sz w:val="32"/>
          <w:szCs w:val="32"/>
        </w:rPr>
        <w:t>年中央财政医疗服务与保障能力提升（卫生健康人才培养）补助资金安排情况表</w:t>
      </w:r>
    </w:p>
    <w:p>
      <w:pPr>
        <w:pStyle w:val="Normal"/>
        <w:snapToGrid w:val="false"/>
        <w:spacing w:lineRule="exact" w:line="6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60725</wp:posOffset>
                </wp:positionH>
                <wp:positionV relativeFrom="paragraph">
                  <wp:posOffset>183515</wp:posOffset>
                </wp:positionV>
                <wp:extent cx="1511935" cy="1511935"/>
                <wp:effectExtent l="0" t="0" r="0" b="1027367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ybxLCb0MDDsLTQALRzzLCUBKSf1MiXsPjP0LzT4PzLvPibxeSvuQF8iRTP9CPn7QF8iSlEsYS49YFnzMTYD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Cn0MCnz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NdjT0VV0YMUoGTWoMdlLwSkcMcz8DRSQMLj4pVV0Qc0osRSENdkYq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gwQDQhcSgxRVP3aGMlZFkSZCUZZFfuK10CJ1E0VDL1cmcidlMDVkgGT0TvSiUrYkMTTUcgU2ggMEExaiYzbyUVMVU0cUU5b1UiZz0yXTYvbj0XTVc4aEkuaDzxZlM2L0T4LEEORWoJZVYjS0fwUWYEa2MOL1cmKyXwSS=uX0APRDs2aTEPQGcvaiX1SyEScGfuc2cuRUoYMiMiPWgZLDElbEM4U2UMdDoC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2LSkhYikjYCLyMyT0Xy=3LifyX1MhYCAlXiT2MVP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75pt;margin-top:14.45pt;width:119.05pt;height:119.05pt" coordorigin="5135,28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0;top:146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ybxLCb0MDDsLTQALRzzLCUBKSf1MiXsPjP0LzT4PzLvPibxeSvuQF8iRTP9CPn7QF8iSlEsYS49YFnzMTYDKmQsbC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R=vNCn0MCnz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oNdjT0VV0YMUoGTWoMdlLwSkcMcz8DRSQMLj4pVV0Qc0osRSENdkYqSi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TgwQDQhcSgxRVP3aGMlZFkSZCUZZFfuK10CJ1E0VDL1cmcidlMDVkgGT0TvSiUrYkMTTUcgU2ggMEExaiYzbyUVMVU0cUU5b1UiZz0yXTYvbj0XTVc4aEkuaDzxZlM2L0T4LEEORWoJZVYjS0fwUWYEa2MOL1cmKyXwSS=uX0APRDs2aTEPQGcvaiX1SyEScGfuc2cuRUoYMiMiPWgZLDElbEM4U2UMdDoC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L2LSkhYikjYCLyMyT0Xy=3LifyX1MhYCAlXiT2MVP2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5;top:28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28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5;top:28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，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53:00Z</dcterms:created>
  <dc:creator>Administrator</dc:creator>
  <dc:description/>
  <dc:language>en-US</dc:language>
  <cp:lastModifiedBy>晏磊</cp:lastModifiedBy>
  <dcterms:modified xsi:type="dcterms:W3CDTF">2023-02-21T00:53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F4CFAEC8F4C9E974249D5917D90F0</vt:lpwstr>
  </property>
  <property fmtid="{D5CDD505-2E9C-101B-9397-08002B2CF9AE}" pid="3" name="KSOProductBuildVer">
    <vt:lpwstr>2052-8.1.0.3199</vt:lpwstr>
  </property>
</Properties>
</file>