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spacing w:lineRule="exact" w:line="560"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lineRule="exact" w:line="560"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lineRule="exact" w:line="560"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44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重大传染病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防控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直有关单位，各县（市、区）财政局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重大传染病防控补助资金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98</w:t>
      </w:r>
      <w:r>
        <w:rPr>
          <w:rFonts w:ascii="仿宋_GB2312" w:hAnsi="仿宋_GB2312" w:eastAsia="仿宋_GB2312"/>
          <w:sz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及预算管理有关规定，结合市卫生健康局制定的分配方案</w:t>
      </w:r>
      <w:r>
        <w:rPr>
          <w:rFonts w:ascii="仿宋_GB2312" w:hAnsi="仿宋_GB2312" w:eastAsia="仿宋_GB2312"/>
          <w:sz w:val="32"/>
        </w:rPr>
        <w:t>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重大传染病防控补助资金共</w:t>
      </w:r>
      <w:r>
        <w:rPr>
          <w:rFonts w:eastAsia="仿宋_GB2312" w:ascii="仿宋_GB2312" w:hAnsi="仿宋_GB2312"/>
          <w:sz w:val="32"/>
        </w:rPr>
        <w:t>1,189.82</w:t>
      </w:r>
      <w:r>
        <w:rPr>
          <w:rFonts w:ascii="仿宋_GB2312" w:hAnsi="仿宋_GB2312" w:eastAsia="仿宋_GB2312"/>
          <w:sz w:val="32"/>
        </w:rPr>
        <w:t>万元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此项资金收入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>1100310</w:t>
      </w:r>
      <w:r>
        <w:rPr>
          <w:rFonts w:ascii="仿宋_GB2312" w:hAnsi="仿宋_GB2312" w:eastAsia="仿宋_GB2312"/>
          <w:sz w:val="32"/>
        </w:rPr>
        <w:t>卫生健康”科目，支出列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“</w:t>
      </w:r>
      <w:r>
        <w:rPr>
          <w:rFonts w:eastAsia="仿宋_GB2312" w:ascii="仿宋_GB2312" w:hAnsi="仿宋_GB2312"/>
          <w:sz w:val="32"/>
        </w:rPr>
        <w:t xml:space="preserve">2100409 </w:t>
      </w:r>
      <w:r>
        <w:rPr>
          <w:rFonts w:ascii="仿宋_GB2312" w:hAnsi="仿宋_GB2312" w:eastAsia="仿宋_GB2312"/>
          <w:sz w:val="32"/>
        </w:rPr>
        <w:t>重大公共卫生服务”科目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尽快按规定将本次下达资金安排到具体项目，加快资金拨付使用进度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此项资金专项用于扩大国家免疫规划、艾滋病防治、结核病防治、血吸虫病防治、精神卫生和慢性非传染性疾病防治、新冠肺炎等重点传染病监测等工作（详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请各地严格按照《广东省重大传染病防控补助资金管理实施细则》科学管理和使用资金，切实提高财政资金使用效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财政补助资金必须确保专款专用，并请加强资金使用管理和监督检查，严禁任何地区、部门、单位和个人挤占、挪用、截留、虚列、套取补助资金等行为。为加强预算绩效管理，进一步提高财政资金使用效益，请按照全面实施预算绩效管理的有关要求，对照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科学设定本地区项目绩效目标，做好绩效管理各环节工作，确保年度绩效目标如期实现。此外，要组织本级主管部门制定项目明细绩效目标，于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日内报送市财政局和市级主管部门备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60"/>
        <w:ind w:left="1918" w:hanging="12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.2023</w:t>
      </w:r>
      <w:r>
        <w:rPr>
          <w:rFonts w:ascii="仿宋_GB2312" w:hAnsi="仿宋_GB2312" w:eastAsia="仿宋_GB2312"/>
          <w:sz w:val="32"/>
        </w:rPr>
        <w:t>年中央财政重大传染病防控补助资金安排情况表</w:t>
      </w:r>
    </w:p>
    <w:p>
      <w:pPr>
        <w:pStyle w:val="Normal"/>
        <w:snapToGrid w:val="false"/>
        <w:spacing w:lineRule="exact" w:line="560"/>
        <w:ind w:left="1918" w:hanging="1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0565</wp:posOffset>
                </wp:positionH>
                <wp:positionV relativeFrom="paragraph">
                  <wp:posOffset>135255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ST3PiUBMCjsLzTvPRzzMSTxKTDwLSLsLCcEPyHzNDT0QCcF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x=wLCn0Miny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IMdlM5VkcZZj4GQlkNLkj0SiIRZT8DSWoNQDIpS0QqLj0pVWgZQFc5V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igldT7xbULybjHqQG=4ZFYycmkwSyYpRSEDVBsXaCfxQzQGR1gvQmQBZV4MUikgclIWMzY1dDgTK0ACU2k4MiU3LFP3PlsFcUEkYjkwRCHxJ2IwbUkwS2MGNCUWQ2M1dVMUYjUoSEUuZD0iNDMPbTgiQ1cTX2b3ZmfuazsUUScNSTUoL0YKdkU3RGMZT1oCUF4rMVzqKyf1SyALayYITl0VYFMLYmfvRVYK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XyMyMkYlLzXVH2Yij2YFH3LyLzLFL4NSXxMiEjNCM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5pt;margin-top:10.65pt;width:119.05pt;height:119.05pt" coordorigin="5119,21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4;top:138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ST3PiUBMCjsLzTvPRzzMSTxKTDwLSLsLCcEPyHzNDT0QCcF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LhzxLx=wLCn0MinyMy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IMdlM5VkcZZj4GQlkNLkj0SiIRZT8DSWoNQDIpS0QqLj0pVWgZQFc5VW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igldT7xbULybjHqQG=4ZFYycmkwSyYpRSEDVBsXaCfxQzQGR1gvQmQBZV4MUikgclIWMzY1dDgTK0ACU2k4MiU3LFP3PlsFcUEkYjkwRCHxJ2IwbUkwS2MGNCUWQ2M1dVMUYjUoSEUuZD0iNDMPbTgiQ1cTX2b3ZmfuazsUUScNSTUoL0YKdkU3RGMZT1oCUF4rMVzqKyf1SyALayYITl0VYFMLYmfvRVYKY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iXyMyMkYlLzXVH2Yij2YFH3LyLzLFL4NSXxMiEjNCMh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9;top:21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21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9;top:21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绩效目标表</w:t>
      </w:r>
      <w:r>
        <w:rPr>
          <w:rFonts w:ascii="仿宋_GB2312" w:hAnsi="仿宋_GB2312" w:eastAsia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4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P0"/>
        <w:spacing w:lineRule="exact" w:line="600"/>
        <w:ind w:firstLine="280"/>
        <w:rPr>
          <w:rFonts w:ascii="仿宋_GB2312" w:hAnsi="仿宋_GB2312" w:eastAsia="仿宋_GB2312" w:cs="仿宋_GB2312"/>
          <w:sz w:val="28"/>
          <w:szCs w:val="32"/>
        </w:rPr>
      </w:pPr>
      <w:r>
        <w:rPr>
          <w:rFonts w:ascii="仿宋_GB2312" w:hAnsi="仿宋_GB2312" w:cs="仿宋_GB2312" w:eastAsia="仿宋_GB2312"/>
          <w:sz w:val="28"/>
          <w:szCs w:val="32"/>
        </w:rPr>
        <w:t>抄送：市卫生健康局，云浮新区财政局。</w:t>
      </w:r>
    </w:p>
    <w:p>
      <w:pPr>
        <w:pStyle w:val="P0"/>
        <w:spacing w:lineRule="exact" w:line="600"/>
        <w:ind w:firstLine="21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20320</wp:posOffset>
                </wp:positionV>
                <wp:extent cx="5687695" cy="635"/>
                <wp:effectExtent l="0" t="0" r="0" b="0"/>
                <wp:wrapNone/>
                <wp:docPr id="4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.05pt;margin-top:1.6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4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ewNewNewNewNewNewNewNew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2:55:00Z</dcterms:created>
  <dc:creator>Administrator</dc:creator>
  <dc:description/>
  <dc:language>en-US</dc:language>
  <cp:lastModifiedBy>晏磊</cp:lastModifiedBy>
  <dcterms:modified xsi:type="dcterms:W3CDTF">2023-02-23T02:55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81929E72C4C998923DD46C843B87C</vt:lpwstr>
  </property>
  <property fmtid="{D5CDD505-2E9C-101B-9397-08002B2CF9AE}" pid="3" name="KSOProductBuildVer">
    <vt:lpwstr>2052-8.1.0.3199</vt:lpwstr>
  </property>
</Properties>
</file>