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7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基本公共卫生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第二批基本公共卫生服务省级补助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号）要求，现按规定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第二批基本公共卫生服务省级补助资金共</w:t>
      </w:r>
      <w:r>
        <w:rPr>
          <w:rFonts w:eastAsia="仿宋_GB2312" w:ascii="仿宋_GB2312" w:hAnsi="仿宋_GB2312"/>
          <w:sz w:val="32"/>
        </w:rPr>
        <w:t>280.31</w:t>
      </w:r>
      <w:r>
        <w:rPr>
          <w:rFonts w:ascii="仿宋_GB2312" w:hAnsi="仿宋_GB2312" w:eastAsia="仿宋_GB2312"/>
          <w:sz w:val="32"/>
        </w:rPr>
        <w:t>万元（详见附件）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附件：广东省财政厅</w:t>
      </w:r>
      <w:r>
        <w:rPr>
          <w:rFonts w:ascii="仿宋_GB2312" w:hAnsi="仿宋_GB2312" w:eastAsia="仿宋_GB2312"/>
          <w:sz w:val="32"/>
          <w:szCs w:val="22"/>
        </w:rPr>
        <w:t>关于下达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第二批基本公共卫生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服务省级补助资金的通知（粤财社〔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90</w:t>
      </w:r>
      <w:r>
        <w:rPr>
          <w:rFonts w:ascii="仿宋_GB2312" w:hAnsi="仿宋_GB2312" w:eastAsia="仿宋_GB2312"/>
          <w:sz w:val="32"/>
          <w:szCs w:val="22"/>
        </w:rPr>
        <w:t>号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3455</wp:posOffset>
                </wp:positionH>
                <wp:positionV relativeFrom="paragraph">
                  <wp:posOffset>13335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jP4LzXyLDXsNScDPRzzNSj4KTEAMyLsPjYELzDyQS=3LTIB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BzwMx=wMynvMyn0M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kMUDzvSzQYLz4DPl0NLkk4STQBZUk5TSANQFgoVUQNZ0osVSUOU0op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1EELFMkVVkGTmT1XSEIaic4SzMYRV8YcjH2dj0DYzM5P0oYcx7xbzkxNF4QNGIUQ2TzSxsvbikPYFECbWUkMFwNVGMtaFwhZBsIRjEnajT4aF0iTFU0RF8vPWMGZlz3MDPwYzg2TjMBRDs0J1okQUEMSGI0J1zwUmo0dlsHaEYYLFIzMiU3aFsqNCfwZzIuaVoATkTydkQOZD74dVYCMiI0QyMGXkYvb14X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HwLyP3MibzLFX2YiHvLFIiMCPzNFIgL1QlYij4YlM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10.5pt;width:119.05pt;height:119.05pt" coordorigin="5533,21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8;top:13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jP4LzXyLDXsNScDPRzzNSj4KTEAMyLsPjYELzDyQS=3LTIB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BzwMx=wMynvMyn0M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kMUDzvSzQYLz4DPl0NLkk4STQBZUk5TSANQFgoVUQNZ0osVSUOU0op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1EELFMkVVkGTmT1XSEIaic4SzMYRV8YcjH2dj0DYzM5P0oYcx7xbzkxNF4QNGIUQ2TzSxsvbikPYFECbWUkMFwNVGMtaFwhZBsIRjEnajT4aF0iTFU0RF8vPWMGZlz3MDPwYzg2TjMBRDs0J1okQUEMSGI0J1zwUmo0dlsHaEYYLFIzMiU3aFsqNCfwZzIuaVoATkTydkQOZD74dVYCMiI0QyMGXkYvb14X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HwLyP3MibzLFX2YiHvLFIiMCPzNFIgL1QlYij4YlM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3;top:21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21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21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 xml:space="preserve">云浮市财政局  </w:t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3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6:00Z</dcterms:created>
  <dc:creator>Administrator</dc:creator>
  <dc:description/>
  <dc:language>en-US</dc:language>
  <cp:lastModifiedBy>晏磊</cp:lastModifiedBy>
  <dcterms:modified xsi:type="dcterms:W3CDTF">2023-04-17T09:06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F6A14794A45A750FCE578F62FAA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