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3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8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中央财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困难群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救助补助预算资金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广东省财政厅关于下达中央财政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困难群众救助补助预算资金的通知》（粤财社〔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2</w:t>
      </w:r>
      <w:r>
        <w:rPr>
          <w:rFonts w:ascii="仿宋_GB2312" w:hAnsi="仿宋_GB2312" w:eastAsia="仿宋_GB2312"/>
          <w:sz w:val="32"/>
          <w:szCs w:val="32"/>
        </w:rPr>
        <w:t>号），现按规定下达中央财政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困难群众救助补助预算资金共</w:t>
      </w:r>
      <w:r>
        <w:rPr>
          <w:rFonts w:eastAsia="仿宋_GB2312" w:ascii="仿宋_GB2312" w:hAnsi="仿宋_GB2312"/>
          <w:sz w:val="32"/>
          <w:szCs w:val="32"/>
        </w:rPr>
        <w:t>317</w:t>
      </w:r>
      <w:r>
        <w:rPr>
          <w:rFonts w:ascii="仿宋_GB2312" w:hAnsi="仿宋_GB2312" w:eastAsia="仿宋_GB2312"/>
          <w:sz w:val="32"/>
          <w:szCs w:val="32"/>
        </w:rPr>
        <w:t>万元（详见附件）。请按规定加快资金使用进度，并做好相关工作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40"/>
        <w:ind w:left="1598" w:hanging="960"/>
        <w:rPr/>
      </w:pPr>
      <w:r>
        <w:rPr>
          <w:rFonts w:ascii="仿宋_GB2312" w:hAnsi="仿宋_GB2312" w:eastAsia="仿宋_GB2312"/>
          <w:sz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广东省财政厅关于下达中央财政</w:t>
      </w:r>
      <w:r>
        <w:rPr>
          <w:rFonts w:eastAsia="仿宋_GB2312" w:ascii="仿宋_GB2312" w:hAnsi="仿宋_GB2312"/>
          <w:sz w:val="32"/>
          <w:szCs w:val="32"/>
        </w:rPr>
        <w:t>2023</w:t>
      </w:r>
      <w:r>
        <w:rPr>
          <w:rFonts w:ascii="仿宋_GB2312" w:hAnsi="仿宋_GB2312" w:eastAsia="仿宋_GB2312"/>
          <w:sz w:val="32"/>
          <w:szCs w:val="32"/>
        </w:rPr>
        <w:t>年困难群众救助补助预算资金的通知</w:t>
      </w:r>
      <w:r>
        <w:rPr>
          <w:rFonts w:ascii="仿宋_GB2312" w:hAnsi="仿宋_GB2312" w:eastAsia="仿宋_GB2312"/>
          <w:sz w:val="32"/>
        </w:rPr>
        <w:t>（粤财社〔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22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87395</wp:posOffset>
                </wp:positionH>
                <wp:positionV relativeFrom="paragraph">
                  <wp:posOffset>125095</wp:posOffset>
                </wp:positionV>
                <wp:extent cx="1511935" cy="1511935"/>
                <wp:effectExtent l="0" t="0" r="0" b="10267835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QCb0PygAMzPsMSfwMBzzQCcBKTH1MyXsMiYBPyX1MScCMDT0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hzvNR=wLCnxLSnzM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EYLkDzSl0ULkjxQSMOQzk4VVoILT4pYFkNZjTyVkQYc0jxUlkYdjYrS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FkmMEnySD0BR1LxQTcYVlg0XVv3bUYDdUoNX2AvdUbqLWcidEj2YTMYQCIocVsDbiQOLjwGSGkVSj0nM0kwMTsBdR7qVSY5MjXzYSTqVDgAdGgKXlkIUkUNQDkqdV8GQiAuRDMhVScXaFIhckohdEEgRGf3QEU0QVYVYVYoSVklQlc5YyEkY1Qmcz83VToGS2cVKyYATVj3XUgsMDj2ZDwqSBsqdjwnLFgC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UiYCf1YSYiXSb3XiIhLiT1M1H1LSckMiAiYVIiLVT0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85pt;margin-top:9.85pt;width:119.05pt;height:119.05pt" coordorigin="5177,197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52;top:137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QCb0PygAMzPsMSfwMBzzQCcBKTH1MyXsMiYBPyX1MScCMDT0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xzvMhzvNR=wLCnxLSnzMC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SEYLkDzSl0ULkjxQSMOQzk4VVoILT4pYFkNZjTyVkQYc0jxUlkYdjYrSl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QFkmMEnySD0BR1LxQTcYVlg0XVv3bUYDdUoNX2AvdUbqLWcidEj2YTMYQCIocVsDbiQOLjwGSGkVSj0nM0kwMTsBdR7qVSY5MjXzYSTqVDgAdGgKXlkIUkUNQDkqdV8GQiAuRDMhVScXaFIhckohdEEgRGf3QEU0QVYVYVYoSVklQlc5YyEkY1Qmcz83VToGS2cVKyYATVj3XUgsMDj2ZDwqSBsqdjwnLFgC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=7K2MSZVctT2QgcFT9CPn7SVP0OiUiYCf1YSYiXSb3XiIhLiT1M1H1LSckMiAiYVIiLVT0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77;top:197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197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77;top:197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3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6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8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民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  </w:t>
      </w:r>
      <w:r>
        <w:rPr>
          <w:rFonts w:eastAsia="仿宋_GB2312" w:cs="仿宋_GB2312" w:ascii="仿宋_GB2312" w:hAnsi="仿宋_GB2312"/>
          <w:sz w:val="28"/>
          <w:szCs w:val="32"/>
        </w:rPr>
        <w:t>2023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6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8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89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basedOn w:val="Normal"/>
    <w:qFormat/>
    <w:pPr/>
    <w:rPr>
      <w:szCs w:val="21"/>
    </w:rPr>
  </w:style>
  <w:style w:type="paragraph" w:styleId="P16">
    <w:name w:val="p16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NewNewNewNewNewNewNewNewNew">
    <w:name w:val="正文 New New New New New New New New New"/>
    <w:basedOn w:val="Normal"/>
    <w:qFormat/>
    <w:pPr/>
    <w:rPr>
      <w:szCs w:val="21"/>
    </w:rPr>
  </w:style>
  <w:style w:type="paragraph" w:styleId="NewNewNew">
    <w:name w:val="正文 New New New"/>
    <w:basedOn w:val="Normal"/>
    <w:qFormat/>
    <w:pPr/>
    <w:rPr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19:00Z</dcterms:created>
  <dc:creator>Administrator</dc:creator>
  <dc:description/>
  <dc:language>en-US</dc:language>
  <cp:lastModifiedBy>晏磊</cp:lastModifiedBy>
  <dcterms:modified xsi:type="dcterms:W3CDTF">2023-06-09T02:19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FA4EC31E45669270B96ED5E1F309</vt:lpwstr>
  </property>
  <property fmtid="{D5CDD505-2E9C-101B-9397-08002B2CF9AE}" pid="3" name="KSOProductBuildVer">
    <vt:lpwstr>2052-8.1.0.3199</vt:lpwstr>
  </property>
  <property fmtid="{D5CDD505-2E9C-101B-9397-08002B2CF9AE}" pid="4" name="commondata">
    <vt:lpwstr>commondata</vt:lpwstr>
  </property>
</Properties>
</file>