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8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计划生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支付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计划生育转移支付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），现按规定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计划生育转移支付资金共</w:t>
      </w:r>
      <w:r>
        <w:rPr>
          <w:rFonts w:eastAsia="仿宋_GB2312" w:ascii="仿宋_GB2312" w:hAnsi="仿宋_GB2312"/>
          <w:sz w:val="32"/>
          <w:szCs w:val="32"/>
        </w:rPr>
        <w:t>20.04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计划生育转移支付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3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9080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ABNCf2NCPsPyUFPxzzNTH1KTDxPTLsMDUELiHzMSkENDHx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zMCny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ZZlM4VV0ELD4sUSEMLkjwSUcMdkoTUWkMaTYoVjQQLEoDYyIYUFgn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4KcigIRCYtcTEUPkY0X0f4Q0E0VVMhMj4ZQDUhLiY2ZTEpdB71QkUZcDsRaSMJc2IBNETvLEgsQj8KL0LzTSAxMCE3ZlQqVEkFLDL3SjgYbiAyUzovLDwKcGMGcyMqcWA3QVUELWAkP1r1dkcDTTHxYiMLMTQYTVsXU1QOUEgnND4GYhs4PyUzUVE5QGY2LlcWc1IJVjchUVIpbUUIYkQTYijwL0IXPlYv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UlMyIhXSP1YSTyYiTwXyMkMSHxXVIjMCQjNCYgNFE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7.15pt;width:119.05pt;height:119.05pt" coordorigin="5119,1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13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ABNCf2NCPsPyUFPxzzNTH1KTDxPTLsMDUELiHzMSkENDHx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zMCny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ZZlM4VV0ELD4sUSEMLkjwSUcMdkoTUWkMaTYoVjQQLEoDYyIYUFgn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4KcigIRCYtcTEUPkY0X0f4Q0E0VVMhMj4ZQDUhLiY2ZTEpdB71QkUZcDsRaSMJc2IBNETvLEgsQj8KL0LzTSAxMCE3ZlQqVEkFLDL3SjgYbiAyUzovLDwKcGMGcyMqcWA3QVUELWAkP1r1dkcDTTHxYiMLMTQYTVsXU1QOUEgnND4GYhs4PyUzUVE5QGY2LlcWc1IJVjchUVIpbUUIYkQTYijwL0IXPlYv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UlMyIhXSP1YSTyYiTwXyMkMSHxXVIjMCQjNCYgNFE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9;top:1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1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1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2:00Z</dcterms:created>
  <dc:creator>Administrator</dc:creator>
  <dc:description/>
  <cp:keywords/>
  <dc:language>en-US</dc:language>
  <cp:lastModifiedBy>晏磊</cp:lastModifiedBy>
  <dcterms:modified xsi:type="dcterms:W3CDTF">2023-06-26T07:33:00Z</dcterms:modified>
  <cp:revision>4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4FC912C84923AB433024773DED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