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8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基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服务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基本公共卫生服务补助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），现按规定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基本公共卫生服务补助资金共</w:t>
      </w:r>
      <w:r>
        <w:rPr>
          <w:rFonts w:eastAsia="仿宋_GB2312" w:ascii="仿宋_GB2312" w:hAnsi="仿宋_GB2312"/>
          <w:sz w:val="32"/>
          <w:szCs w:val="32"/>
        </w:rPr>
        <w:t>421.48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基本公共卫生服务补助资金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93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=4PSEBPzTsPzL2PxzzPib2KTEAQSjsNSjzLTX4MST0PikC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xMh=vNSnxMynv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gNLjjySkcQLjzxSlkMU0opSTQAdkksVWkYUzonSmoELj45RSMOUzk2S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gEUVggTTwxLFoFLUcmKzn2TVUEMD3vUT4hR0n1bxs5MjYRYjT4Mj4BTWj3SFMUUyUoQy=yVEcyM0EgUDMURiELcm=zVDM4b2oCczQiXzMlSSgUKzUvS1I1NV0lREELUFgEbkUQYTDvLTn2SUQkdDfucTIhZTcJKycxP1sKK1v0MjEpL1D2bkcTSWjyMmQtPkQoLSMCSmcGRmgvdmkFJyg5Zyf4Tmj4UWME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D2Xib0YCXyX1HwYlLvLCMhYiIgXlD2LSX2Lib4Xi=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9.05pt;width:119.05pt;height:119.05pt" coordorigin="5121,18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6;top:13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=4PSEBPzTsPzL2PxzzPib2KTEAQSjsNSjzLTX4MST0PikC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xMh=vNSnxMynv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gNLjjySkcQLjzxSlkMU0opSTQAdkksVWkYUzonSmoELj45RSMOUzk2S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gEUVggTTwxLFoFLUcmKzn2TVUEMD3vUT4hR0n1bxs5MjYRYjT4Mj4BTWj3SFMUUyUoQy=yVEcyM0EgUDMURiELcm=zVDM4b2oCczQiXzMlSSgUKzUvS1I1NV0lREELUFgEbkUQYTDvLTn2SUQkdDfucTIhZTcJKycxP1sKK1v0MjEpL1D2bkcTSWjyMmQtPkQoLSMCSmcGRmgvdmkFJyg5Zyf4Tmj4UWME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D2Xib0YCXyX1HwYlLvLCMhYiIgXlD2LSX2Lib4Xi=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1;top:18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18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18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4:00Z</dcterms:created>
  <dc:creator>Administrator</dc:creator>
  <dc:description/>
  <cp:keywords/>
  <dc:language>en-US</dc:language>
  <cp:lastModifiedBy>晏磊</cp:lastModifiedBy>
  <dcterms:modified xsi:type="dcterms:W3CDTF">2023-06-26T01:43:00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012FC8B6405DAC1284AE34E669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